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Student Book 3 Transcript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s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624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6" w:color="000000"/>
            <w:right w:val="single" w:sz="12" w:space="11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  <w:szCs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>Welcome Unit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2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write the name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i, I'm Steven. I'm Dad. I work in an office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at's Clare. She's Mom. She's a florist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at's Alex. He's wearing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purple jacket</w:t>
      </w:r>
      <w:r>
        <w:rPr>
          <w:rFonts w:eastAsia="맑은 고딕" w:cs="Arial" w:ascii="Arial" w:hAnsi="Arial"/>
          <w:color w:val="000000"/>
          <w:kern w:val="0"/>
          <w:sz w:val="24"/>
        </w:rPr>
        <w:t>. He's eleven years old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at's Brian. He's nine. He's a student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5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nd that is Emma. She's seven. She has long hai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3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say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t's six o'cloc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t's eleven o'cloc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t's two o'cloc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t's five o'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t's one o'cloc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t's nine o'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4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ook at B. Listen and write the letter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>. It's one o'cloc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t's nine o'cloc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C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t's two o'cloc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D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t's eleven o'cloc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E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t's six o'cloc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F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t's five o'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5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E Listen, read, and say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irst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econd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ird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ourth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ifth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ixth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eventh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Eighth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9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Ninth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</w:rPr>
        <w:t>0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enth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6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G Listen and say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match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irst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Eleventh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welfth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wentieth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wenty-first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wenty-second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</w:rPr>
        <w:t>. Twenty-third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irtieth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9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irty-firs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7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H Listen and circle the date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'm Alex. I'm eleven. This year, my birthday is on Tuesday, February 28</w:t>
      </w:r>
      <w:r>
        <w:rPr>
          <w:rFonts w:eastAsia="맑은 고딕" w:cs="Arial" w:ascii="Arial" w:hAnsi="Arial"/>
          <w:color w:val="000000"/>
          <w:kern w:val="0"/>
          <w:sz w:val="24"/>
          <w:vertAlign w:val="superscript"/>
        </w:rPr>
        <w:t>th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'm Brian. My birthday is in June. This year it is on a Friday. My birthday is Friday, June 3rd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My name's Emma. My birthday is on Monday, November 21st this yea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  <w:szCs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Unit 1 A Day in My Lif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8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ay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ake up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make my bed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ash my fac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brush my teeth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omb my hair</w:t>
      </w:r>
    </w:p>
    <w:p>
      <w:pPr>
        <w:pStyle w:val="Normal"/>
        <w:widowControl/>
        <w:autoSpaceDE w:val="true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eastAsia="굴림;Gulim" w:cs="Arial" w:ascii="Arial" w:hAnsi="Arial"/>
          <w:color w:val="000000"/>
          <w:kern w:val="0"/>
          <w:sz w:val="24"/>
        </w:rPr>
        <w:t>get dressed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Arial" w:hAnsi="Arial"/>
          <w:color w:val="000000"/>
          <w:kern w:val="0"/>
          <w:sz w:val="24"/>
        </w:rPr>
        <w:t>7.</w:t>
      </w:r>
      <w:r>
        <w:rPr>
          <w:color w:val="000000"/>
        </w:rPr>
        <w:t xml:space="preserve"> </w:t>
      </w:r>
      <w:r>
        <w:rPr>
          <w:rFonts w:eastAsia="굴림;Gulim" w:cs="Arial" w:ascii="Arial" w:hAnsi="Arial"/>
          <w:color w:val="000000"/>
          <w:kern w:val="0"/>
          <w:sz w:val="24"/>
        </w:rPr>
        <w:t>eat breakfast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Arial" w:hAnsi="Arial"/>
          <w:color w:val="000000"/>
          <w:kern w:val="0"/>
          <w:sz w:val="24"/>
        </w:rPr>
        <w:t>8</w:t>
      </w:r>
      <w:r>
        <w:rPr>
          <w:rFonts w:eastAsia="굴림;Gulim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굴림;Gulim" w:cs="Arial" w:ascii="Arial" w:hAnsi="Arial"/>
          <w:color w:val="000000"/>
          <w:kern w:val="0"/>
          <w:sz w:val="24"/>
        </w:rPr>
        <w:t>put on shoes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000000"/>
          <w:kern w:val="0"/>
          <w:sz w:val="24"/>
        </w:rPr>
      </w:pPr>
      <w:r>
        <w:rPr>
          <w:rFonts w:eastAsia="굴림;Gulim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9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ook and listen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hen, watch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Alex: Good morning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We are getting ready for our day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e all wake up at six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 always makes her bed at six, to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rian washes his face, and I brush my teeth in the bathroom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Mom combs her hair in the bathroom, too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Next, we get dressed and put on our shoes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e eat breakfast at seven o’clock, and then it’s time to go to sch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10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write the letters on the picture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A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brush my teeth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ash my fac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C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omb my hair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D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ake up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E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get dressed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F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eat breakfast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make my bed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H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ut on shoe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11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Sing a song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Turn to page </w:t>
      </w:r>
      <w:r>
        <w:rPr>
          <w:rFonts w:eastAsia="맑은 고딕" w:cs="Arial" w:ascii="Arial" w:hAnsi="Arial"/>
          <w:color w:val="000000"/>
          <w:kern w:val="0"/>
          <w:sz w:val="24"/>
        </w:rPr>
        <w:t>140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do you wake up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wake up at six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do you wake up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wake up at six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do you make your bed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make my bed at six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do you make your bed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make my bed at six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do you wash your face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wash my face at seven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do you wash your face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wash my face at seven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do you brush your teeth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brush my teeth at seven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do you brush your teeth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I brush my teeth at seven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do you comb your hair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comb my hair at seven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do you comb your hair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comb my hair at seven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12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ing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match the activities to the tim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do you wake up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wake up at six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do you wake up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wake up at six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do you make your bed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make my bed at six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do you make your bed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make my bed at six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do you wash your face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I wash my face at seven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do you wash your face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wash my face at seven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do you brush your teeth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brush my teeth at seven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do you brush your teeth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brush my teeth at seven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do you comb your hair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comb my hair at seven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do you comb your hair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  <w:lang w:val="en-US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comb my hair at seven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  <w:shd w:fill="D8D8D8" w:val="clear"/>
          <w:lang w:val="en-US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  <w:lang w:val="en-US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13&gt;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A Listen and repea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Mom! Mom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Yes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What time is i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It's five o'clock. Why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Emma: What time are we meeting Aunt Liz to go shopping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Clare: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At </w:t>
      </w:r>
      <w:r>
        <w:rPr>
          <w:rFonts w:eastAsia="맑은 고딕" w:cs="Arial" w:ascii="Arial" w:hAnsi="Arial"/>
          <w:color w:val="000000"/>
          <w:kern w:val="0"/>
          <w:sz w:val="24"/>
        </w:rPr>
        <w:t>six o'clock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Emma. We have lots of tim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But look. It's six o'cloc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Clare: Six o'clock! Hurry!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ut on your sho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14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go hom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eat a snack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do homework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go shopping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ractice the piano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ake a bath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hange into pajama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go to sleep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15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write the letter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A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eat a snack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do homework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C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hange into pajama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D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ake a bath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go shopping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F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go to sleep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go hom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H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ractice the piano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16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look at the pictures. Ask and answ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What time is i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rian: It’s three o’clock. It’s time to eat a sna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17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Chant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Turn to page </w:t>
      </w:r>
      <w:r>
        <w:rPr>
          <w:rFonts w:eastAsia="맑은 고딕" w:cs="Arial" w:ascii="Arial" w:hAnsi="Arial"/>
          <w:color w:val="000000"/>
          <w:kern w:val="0"/>
          <w:sz w:val="24"/>
        </w:rPr>
        <w:t>140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is i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is i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’s six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’s six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’s time to wake up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is i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is i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’s seven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’s seven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’s time to eat breakfas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is i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is i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’s three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’s three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’s time to go hom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is i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is i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’s four o’cloc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It’s four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’s time to do homewor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is i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time is i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’s eight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’s eight o’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’s time to go to sleep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18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a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iego's Day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My name is Diego, and I’m from Brazil. What tim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s it? It’s six o’clock! It’s time to start my day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I wake up at six o’clock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because I start school a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even o’clock. My morning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routine is simple. I brush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my teeth, comb my hair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nd quickly eat breakfas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before school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Today is Monday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 have Portuguese, English, and gym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lass today. It’s eleven o’clock now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t’s time for gym class! I can pla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occer with my friends. I am at school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or five hours, so I finish school a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welve o’cloc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After school, I eat lunch at home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 do homework with my friends after lunch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e finish at about three o’clock. Then, it’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ime to play. We need to be home befor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dinner time. My family eats dinner at seve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o'clock. At ten o'clock, it's time for be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19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write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nswer the question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Boy: </w:t>
      </w:r>
      <w:r>
        <w:rPr>
          <w:rFonts w:eastAsia="맑은 고딕" w:cs="Arial" w:ascii="Arial" w:hAnsi="Arial"/>
          <w:color w:val="000000"/>
          <w:kern w:val="0"/>
          <w:sz w:val="24"/>
        </w:rPr>
        <w:t>He starts school at seven o'cloc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. Girl: He finishes school at two o'cloc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.</w:t>
      </w:r>
      <w:r>
        <w:rPr>
          <w:rFonts w:cs="Arial" w:ascii="Arial" w:hAnsi="Arial"/>
          <w:color w:val="000000"/>
          <w:sz w:val="24"/>
        </w:rPr>
        <w:t xml:space="preserve"> Boy: </w:t>
      </w:r>
      <w:r>
        <w:rPr>
          <w:rFonts w:eastAsia="맑은 고딕" w:cs="Arial" w:ascii="Arial" w:hAnsi="Arial"/>
          <w:color w:val="000000"/>
          <w:kern w:val="0"/>
          <w:sz w:val="24"/>
        </w:rPr>
        <w:t>He finishes homework at three o'cloc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.</w:t>
      </w:r>
      <w:r>
        <w:rPr>
          <w:rFonts w:cs="Arial" w:ascii="Arial" w:hAnsi="Arial"/>
          <w:color w:val="000000"/>
          <w:sz w:val="24"/>
        </w:rPr>
        <w:t xml:space="preserve"> Girl:</w:t>
      </w:r>
      <w:r>
        <w:rPr>
          <w:color w:val="00000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He goes to </w:t>
      </w:r>
      <w:r>
        <w:rPr>
          <w:rFonts w:eastAsia="맑은 고딕" w:cs="Arial" w:ascii="Arial" w:hAnsi="Arial"/>
          <w:color w:val="000000"/>
          <w:kern w:val="0"/>
          <w:sz w:val="24"/>
        </w:rPr>
        <w:t>bed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t ten o'clo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  <w:szCs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 xml:space="preserve">Unit 2 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Transportation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20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chool bu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axi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metro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boa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lan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motorcycl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ram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elicopter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21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ook and listen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hen, match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Brian: </w:t>
      </w:r>
      <w:r>
        <w:rPr>
          <w:rFonts w:eastAsia="맑은 고딕" w:cs="Arial" w:ascii="Arial" w:hAnsi="Arial"/>
          <w:color w:val="000000"/>
          <w:kern w:val="0"/>
          <w:sz w:val="24"/>
        </w:rPr>
        <w:t>Good morning. Everyone</w:t>
      </w:r>
      <w:r>
        <w:rPr>
          <w:rFonts w:eastAsia="맑은 고딕" w:cs="Arial" w:ascii="Arial" w:hAnsi="Arial"/>
          <w:color w:val="000000"/>
          <w:kern w:val="0"/>
          <w:sz w:val="24"/>
        </w:rPr>
        <w:t>’</w:t>
      </w:r>
      <w:r>
        <w:rPr>
          <w:rFonts w:eastAsia="맑은 고딕" w:cs="Arial" w:ascii="Arial" w:hAnsi="Arial"/>
          <w:color w:val="000000"/>
          <w:kern w:val="0"/>
          <w:sz w:val="24"/>
        </w:rPr>
        <w:t>s busy in the morni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Most people go to school or wor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do they go to their school or work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My dad goes to work by metro. It is fast and saf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re</w:t>
      </w:r>
      <w:r>
        <w:rPr>
          <w:rFonts w:eastAsia="맑은 고딕" w:cs="Arial" w:ascii="Arial" w:hAnsi="Arial"/>
          <w:color w:val="000000"/>
          <w:kern w:val="0"/>
          <w:sz w:val="24"/>
        </w:rPr>
        <w:t>’</w:t>
      </w:r>
      <w:r>
        <w:rPr>
          <w:rFonts w:eastAsia="맑은 고딕" w:cs="Arial" w:ascii="Arial" w:hAnsi="Arial"/>
          <w:color w:val="000000"/>
          <w:kern w:val="0"/>
          <w:sz w:val="24"/>
        </w:rPr>
        <w:t>s my uncle</w:t>
      </w:r>
      <w:r>
        <w:rPr>
          <w:rFonts w:eastAsia="맑은 고딕" w:cs="Arial" w:ascii="Arial" w:hAnsi="Arial"/>
          <w:color w:val="000000"/>
          <w:kern w:val="0"/>
          <w:sz w:val="24"/>
        </w:rPr>
        <w:t>’</w:t>
      </w:r>
      <w:r>
        <w:rPr>
          <w:rFonts w:eastAsia="맑은 고딕" w:cs="Arial" w:ascii="Arial" w:hAnsi="Arial"/>
          <w:color w:val="000000"/>
          <w:kern w:val="0"/>
          <w:sz w:val="24"/>
        </w:rPr>
        <w:t>s motorcycle. My uncle goes to school by motorcycle. I think it</w:t>
      </w:r>
      <w:r>
        <w:rPr>
          <w:rFonts w:eastAsia="맑은 고딕" w:cs="Arial" w:ascii="Arial" w:hAnsi="Arial"/>
          <w:color w:val="000000"/>
          <w:kern w:val="0"/>
          <w:sz w:val="24"/>
        </w:rPr>
        <w:t>’</w:t>
      </w:r>
      <w:r>
        <w:rPr>
          <w:rFonts w:eastAsia="맑은 고딕" w:cs="Arial" w:ascii="Arial" w:hAnsi="Arial"/>
          <w:color w:val="000000"/>
          <w:kern w:val="0"/>
          <w:sz w:val="24"/>
        </w:rPr>
        <w:t>s really c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My Grandpa goes to the gym by taxi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nd look! There</w:t>
      </w:r>
      <w:r>
        <w:rPr>
          <w:rFonts w:eastAsia="맑은 고딕" w:cs="Arial" w:ascii="Arial" w:hAnsi="Arial"/>
          <w:color w:val="000000"/>
          <w:kern w:val="0"/>
          <w:sz w:val="24"/>
        </w:rPr>
        <w:t>’</w:t>
      </w:r>
      <w:r>
        <w:rPr>
          <w:rFonts w:eastAsia="맑은 고딕" w:cs="Arial" w:ascii="Arial" w:hAnsi="Arial"/>
          <w:color w:val="000000"/>
          <w:kern w:val="0"/>
          <w:sz w:val="24"/>
        </w:rPr>
        <w:t>s Emma, Alex, and Mom. They</w:t>
      </w:r>
      <w:r>
        <w:rPr>
          <w:rFonts w:eastAsia="맑은 고딕" w:cs="Arial" w:ascii="Arial" w:hAnsi="Arial"/>
          <w:color w:val="000000"/>
          <w:kern w:val="0"/>
          <w:sz w:val="24"/>
        </w:rPr>
        <w:t>’</w:t>
      </w:r>
      <w:r>
        <w:rPr>
          <w:rFonts w:eastAsia="맑은 고딕" w:cs="Arial" w:ascii="Arial" w:hAnsi="Arial"/>
          <w:color w:val="000000"/>
          <w:kern w:val="0"/>
          <w:sz w:val="24"/>
        </w:rPr>
        <w:t>re taking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h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ram. </w:t>
      </w:r>
      <w:r>
        <w:rPr>
          <w:rFonts w:eastAsia="맑은 고딕" w:cs="Arial" w:ascii="Arial" w:hAnsi="Arial"/>
          <w:color w:val="000000"/>
          <w:kern w:val="0"/>
          <w:sz w:val="24"/>
        </w:rPr>
        <w:t>I like riding the tram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I go to school by my school bus. Uh-oh! There comes the bus! I should hurry or I</w:t>
      </w:r>
      <w:r>
        <w:rPr>
          <w:rFonts w:eastAsia="맑은 고딕" w:cs="Arial" w:ascii="Arial" w:hAnsi="Arial"/>
          <w:color w:val="000000"/>
          <w:kern w:val="0"/>
          <w:sz w:val="24"/>
        </w:rPr>
        <w:t>’</w:t>
      </w:r>
      <w:r>
        <w:rPr>
          <w:rFonts w:eastAsia="맑은 고딕" w:cs="Arial" w:ascii="Arial" w:hAnsi="Arial"/>
          <w:color w:val="000000"/>
          <w:kern w:val="0"/>
          <w:sz w:val="24"/>
        </w:rPr>
        <w:t>ll be late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22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write the letters on the pictur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motorcycl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axi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plan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school bu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oa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F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helicopter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metro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ram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23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Sing a song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Turn to page </w:t>
      </w:r>
      <w:r>
        <w:rPr>
          <w:rFonts w:eastAsia="맑은 고딕" w:cs="Arial" w:ascii="Arial" w:hAnsi="Arial"/>
          <w:color w:val="000000"/>
          <w:kern w:val="0"/>
          <w:sz w:val="24"/>
        </w:rPr>
        <w:t>141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do you go to school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o to school, go to school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do you go to school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go to school by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school </w:t>
      </w:r>
      <w:r>
        <w:rPr>
          <w:rFonts w:eastAsia="맑은 고딕" w:cs="Arial" w:ascii="Arial" w:hAnsi="Arial"/>
          <w:color w:val="000000"/>
          <w:kern w:val="0"/>
          <w:sz w:val="24"/>
        </w:rPr>
        <w:t>bu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do you go to work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o to work, go to work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do you go to work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go to work by taxi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do you go to the por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o the port, to the por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do you go to the por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go to the port by boa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do you go to the airpor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o the airport, to the airpor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do you go to the airpor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go to the airport by tram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do you go to your house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o your house, to your house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do you go to your house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go to my house by helicopt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24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</w:t>
      </w:r>
      <w:r>
        <w:rPr>
          <w:rFonts w:eastAsia="맑은 고딕" w:cs="Arial" w:ascii="Arial" w:hAnsi="Arial"/>
          <w:color w:val="000000"/>
          <w:kern w:val="0"/>
          <w:sz w:val="24"/>
        </w:rPr>
        <w:t>Listen and sing. Then, circl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do you go to school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o to school, go to school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do you go to school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go to school by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school </w:t>
      </w:r>
      <w:r>
        <w:rPr>
          <w:rFonts w:eastAsia="맑은 고딕" w:cs="Arial" w:ascii="Arial" w:hAnsi="Arial"/>
          <w:color w:val="000000"/>
          <w:kern w:val="0"/>
          <w:sz w:val="24"/>
        </w:rPr>
        <w:t>bu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do you go to work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o to work, go to work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do you go to work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go to work by taxi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do you go to the por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o the port, to the por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do you go to the por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go to the port by boa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do you go to the airpor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o the airport, to the airpor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do you go to the airpor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go to the airport by tram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do you go to your house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To your house, to your house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do you go to your house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go to my house by helicopt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25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peat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hen, wat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rian: I</w:t>
      </w:r>
      <w:r>
        <w:rPr>
          <w:rFonts w:eastAsia="맑은 고딕" w:cs="Arial" w:ascii="Arial" w:hAnsi="Arial"/>
          <w:color w:val="000000"/>
          <w:kern w:val="0"/>
          <w:sz w:val="24"/>
        </w:rPr>
        <w:t>’</w:t>
      </w:r>
      <w:r>
        <w:rPr>
          <w:rFonts w:eastAsia="맑은 고딕" w:cs="Arial" w:ascii="Arial" w:hAnsi="Arial"/>
          <w:color w:val="000000"/>
          <w:kern w:val="0"/>
          <w:sz w:val="24"/>
        </w:rPr>
        <w:t>m so excited. I</w:t>
      </w:r>
      <w:r>
        <w:rPr>
          <w:rFonts w:eastAsia="맑은 고딕" w:cs="Arial" w:ascii="Arial" w:hAnsi="Arial"/>
          <w:color w:val="000000"/>
          <w:kern w:val="0"/>
          <w:sz w:val="24"/>
        </w:rPr>
        <w:t>’</w:t>
      </w:r>
      <w:r>
        <w:rPr>
          <w:rFonts w:eastAsia="맑은 고딕" w:cs="Arial" w:ascii="Arial" w:hAnsi="Arial"/>
          <w:color w:val="000000"/>
          <w:kern w:val="0"/>
          <w:sz w:val="24"/>
        </w:rPr>
        <w:t>m going on Grandfather</w:t>
      </w:r>
      <w:r>
        <w:rPr>
          <w:rFonts w:eastAsia="맑은 고딕" w:cs="Arial" w:ascii="Arial" w:hAnsi="Arial"/>
          <w:color w:val="000000"/>
          <w:kern w:val="0"/>
          <w:sz w:val="24"/>
        </w:rPr>
        <w:t>’</w:t>
      </w:r>
      <w:r>
        <w:rPr>
          <w:rFonts w:eastAsia="맑은 고딕" w:cs="Arial" w:ascii="Arial" w:hAnsi="Arial"/>
          <w:color w:val="000000"/>
          <w:kern w:val="0"/>
          <w:sz w:val="24"/>
        </w:rPr>
        <w:t>s boat. We are going to fis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Sorry, Brian. Dad is driving the car to work. Can you take the metro to the city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randfather: Hi, Brian. Now, we can go on foot to the por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rian: I like walking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randfather: The helicopter is so noisy. The fish are scare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rian: I</w:t>
      </w:r>
      <w:r>
        <w:rPr>
          <w:rFonts w:eastAsia="맑은 고딕" w:cs="Arial" w:ascii="Arial" w:hAnsi="Arial"/>
          <w:color w:val="000000"/>
          <w:kern w:val="0"/>
          <w:sz w:val="24"/>
        </w:rPr>
        <w:t>’</w:t>
      </w:r>
      <w:r>
        <w:rPr>
          <w:rFonts w:eastAsia="맑은 고딕" w:cs="Arial" w:ascii="Arial" w:hAnsi="Arial"/>
          <w:color w:val="000000"/>
          <w:kern w:val="0"/>
          <w:sz w:val="24"/>
        </w:rPr>
        <w:t>m so hungry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randfather: We have fish. Two for you and two for m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26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museum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station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tak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 hotel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 on foo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6. rid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7. por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8. airpor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write the letter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A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otel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rid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C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tation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D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irport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E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museum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F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ak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on foot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H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or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 Listen. Then, look at the pictures. Ask and answ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lex: How can they get to the museum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They can take a taxi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lex: How can she get to the por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She can take an airplan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29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Chant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Turn to page </w:t>
      </w:r>
      <w:r>
        <w:rPr>
          <w:rFonts w:eastAsia="맑은 고딕" w:cs="Arial" w:ascii="Arial" w:hAnsi="Arial"/>
          <w:color w:val="000000"/>
          <w:kern w:val="0"/>
          <w:sz w:val="24"/>
        </w:rPr>
        <w:t>141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can I get to the hotel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How can I get to the hotel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ou can take a taxi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 taxi, a taxi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can we get to the airpor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can we get to the airpor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e can take a tram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 tram, a tram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can he get to the por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can he get to the por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 can take a boa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 boat, a boat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can she get to the station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can she get to the station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e can go on foo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On foot, on foot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can I get to the museum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can I get to the museum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ou can take a helicopt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 helicopter, a helicopter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30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a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Mail Travel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Mailmen deliver letters and package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to people every day. This mailman delivers mail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on foot. Some mailmen use a truck. The mail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omes from places nearby and far away. How doe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 mail get here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First, all mail goes to a post office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 letters and packages are put into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groups. Mail that goes to nearby place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is put </w:t>
      </w:r>
      <w:r>
        <w:rPr>
          <w:rFonts w:eastAsia="맑은 고딕" w:cs="Arial" w:ascii="Arial" w:hAnsi="Arial"/>
          <w:color w:val="000000"/>
          <w:kern w:val="0"/>
          <w:sz w:val="24"/>
        </w:rPr>
        <w:t>i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one truck. Mail that goes to far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places is put </w:t>
      </w:r>
      <w:r>
        <w:rPr>
          <w:rFonts w:eastAsia="맑은 고딕" w:cs="Arial" w:ascii="Arial" w:hAnsi="Arial"/>
          <w:color w:val="000000"/>
          <w:kern w:val="0"/>
          <w:sz w:val="24"/>
        </w:rPr>
        <w:t>i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ifferent truck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One truck brings packages to the station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se packages go to different parts of th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ountry by train. Another truck goes to th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irport. Planes can take the mail to differen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ountries. Mail can get to other countrie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quickly by plane, but it costs more mone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ips carry packages to other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ountries, too. These package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re at the port. Sending mail o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 ship is slower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ut it costs les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mone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31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write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nswer the question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ome mailmen use a truc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2. </w:t>
      </w:r>
      <w:r>
        <w:rPr>
          <w:rFonts w:eastAsia="맑은 고딕" w:cs="Arial" w:ascii="Arial" w:hAnsi="Arial"/>
          <w:color w:val="000000"/>
          <w:kern w:val="0"/>
          <w:sz w:val="24"/>
        </w:rPr>
        <w:t>First, all mail goes to a museum.</w:t>
      </w:r>
    </w:p>
    <w:p>
      <w:pPr>
        <w:pStyle w:val="Normal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3. </w:t>
      </w:r>
      <w:r>
        <w:rPr>
          <w:rFonts w:eastAsia="맑은 고딕" w:cs="Arial" w:ascii="Arial" w:hAnsi="Arial"/>
          <w:color w:val="000000"/>
          <w:kern w:val="0"/>
          <w:sz w:val="24"/>
        </w:rPr>
        <w:t>Some packages go to other countries by taxi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4. </w:t>
      </w:r>
      <w:r>
        <w:rPr>
          <w:rFonts w:eastAsia="맑은 고딕" w:cs="Arial" w:ascii="Arial" w:hAnsi="Arial"/>
          <w:color w:val="000000"/>
          <w:kern w:val="0"/>
          <w:sz w:val="24"/>
        </w:rPr>
        <w:t>The packages at the station are going on a trai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8"/>
          <w:szCs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 xml:space="preserve">Review 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U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nit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s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 xml:space="preserve"> 1-2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che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irl</w:t>
      </w:r>
      <w:r>
        <w:rPr>
          <w:rFonts w:eastAsia="맑은 고딕" w:cs="Arial" w:ascii="Arial" w:hAnsi="Arial"/>
          <w:color w:val="000000"/>
          <w:kern w:val="0"/>
          <w:sz w:val="24"/>
        </w:rPr>
        <w:t>: I'm late again... My teacher is angr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oy</w:t>
      </w:r>
      <w:r>
        <w:rPr>
          <w:rFonts w:eastAsia="맑은 고딕" w:cs="Arial" w:ascii="Arial" w:hAnsi="Arial"/>
          <w:color w:val="000000"/>
          <w:kern w:val="0"/>
          <w:sz w:val="24"/>
        </w:rPr>
        <w:t>: Is your home far? How do you get to school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irl</w:t>
      </w:r>
      <w:r>
        <w:rPr>
          <w:rFonts w:eastAsia="맑은 고딕" w:cs="Arial" w:ascii="Arial" w:hAnsi="Arial"/>
          <w:color w:val="000000"/>
          <w:kern w:val="0"/>
          <w:sz w:val="24"/>
        </w:rPr>
        <w:t>: I get to school on foo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oy</w:t>
      </w:r>
      <w:r>
        <w:rPr>
          <w:rFonts w:eastAsia="맑은 고딕" w:cs="Arial" w:ascii="Arial" w:hAnsi="Arial"/>
          <w:color w:val="000000"/>
          <w:kern w:val="0"/>
          <w:sz w:val="24"/>
        </w:rPr>
        <w:t>: Then... what do you do in the morning? What time do you wake up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irl</w:t>
      </w:r>
      <w:r>
        <w:rPr>
          <w:rFonts w:eastAsia="맑은 고딕" w:cs="Arial" w:ascii="Arial" w:hAnsi="Arial"/>
          <w:color w:val="000000"/>
          <w:kern w:val="0"/>
          <w:sz w:val="24"/>
        </w:rPr>
        <w:t>: Well, I wake up at six o'clock. I wash my face and eat my breakfast at six-thirt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oy</w:t>
      </w:r>
      <w:r>
        <w:rPr>
          <w:rFonts w:eastAsia="맑은 고딕" w:cs="Arial" w:ascii="Arial" w:hAnsi="Arial"/>
          <w:color w:val="000000"/>
          <w:kern w:val="0"/>
          <w:sz w:val="24"/>
        </w:rPr>
        <w:t>: Our school starts at eight o'clock, so you still have a lot of tim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irl</w:t>
      </w:r>
      <w:r>
        <w:rPr>
          <w:rFonts w:eastAsia="맑은 고딕" w:cs="Arial" w:ascii="Arial" w:hAnsi="Arial"/>
          <w:color w:val="000000"/>
          <w:kern w:val="0"/>
          <w:sz w:val="24"/>
        </w:rPr>
        <w:t>: Yes. After that, I brush my teeth and get dressed at seven. But I'm so sleepy, so I go back to sleep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oy</w:t>
      </w:r>
      <w:r>
        <w:rPr>
          <w:rFonts w:eastAsia="맑은 고딕" w:cs="Arial" w:ascii="Arial" w:hAnsi="Arial"/>
          <w:color w:val="000000"/>
          <w:kern w:val="0"/>
          <w:sz w:val="24"/>
        </w:rPr>
        <w:t>: That's why you're late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 xml:space="preserve">Unit 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3 Last Week at School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ay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lay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tud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aint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000000"/>
          <w:kern w:val="0"/>
          <w:sz w:val="24"/>
        </w:rPr>
      </w:pPr>
      <w:r>
        <w:rPr>
          <w:rFonts w:eastAsia="굴림;Gulim" w:cs="Arial" w:ascii="Arial" w:hAnsi="Arial"/>
          <w:color w:val="000000"/>
          <w:kern w:val="0"/>
          <w:sz w:val="24"/>
        </w:rPr>
        <w:t>4. walk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000000"/>
          <w:kern w:val="0"/>
          <w:sz w:val="24"/>
        </w:rPr>
      </w:pPr>
      <w:r>
        <w:rPr>
          <w:rFonts w:eastAsia="굴림;Gulim" w:cs="Arial" w:ascii="Arial" w:hAnsi="Arial"/>
          <w:color w:val="000000"/>
          <w:kern w:val="0"/>
          <w:sz w:val="24"/>
        </w:rPr>
        <w:t>5. listen to music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Arial" w:hAnsi="Arial"/>
          <w:color w:val="000000"/>
          <w:kern w:val="0"/>
          <w:sz w:val="24"/>
        </w:rPr>
        <w:t>6</w:t>
      </w:r>
      <w:r>
        <w:rPr>
          <w:rFonts w:eastAsia="굴림;Gulim" w:cs="Arial" w:ascii="Arial" w:hAnsi="Arial"/>
          <w:color w:val="000000"/>
          <w:kern w:val="0"/>
          <w:sz w:val="24"/>
        </w:rPr>
        <w:t>. carry a backpack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Arial" w:hAnsi="Arial"/>
          <w:color w:val="000000"/>
          <w:kern w:val="0"/>
          <w:sz w:val="24"/>
        </w:rPr>
        <w:t>7</w:t>
      </w:r>
      <w:r>
        <w:rPr>
          <w:rFonts w:eastAsia="굴림;Gulim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굴림;Gulim" w:cs="Arial" w:ascii="Arial" w:hAnsi="Arial"/>
          <w:color w:val="000000"/>
          <w:kern w:val="0"/>
          <w:sz w:val="24"/>
        </w:rPr>
        <w:t>wait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000000"/>
          <w:kern w:val="0"/>
          <w:sz w:val="24"/>
        </w:rPr>
      </w:pPr>
      <w:r>
        <w:rPr>
          <w:rFonts w:eastAsia="굴림;Gulim" w:cs="Arial" w:ascii="Arial" w:hAnsi="Arial"/>
          <w:color w:val="000000"/>
          <w:kern w:val="0"/>
          <w:sz w:val="24"/>
        </w:rPr>
        <w:t>8</w:t>
      </w:r>
      <w:r>
        <w:rPr>
          <w:rFonts w:eastAsia="굴림;Gulim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굴림;Gulim" w:cs="Arial" w:ascii="Arial" w:hAnsi="Arial"/>
          <w:color w:val="000000"/>
          <w:kern w:val="0"/>
          <w:sz w:val="24"/>
        </w:rPr>
        <w:t>finish a book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ook and listen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hen, watch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Alex: </w:t>
      </w:r>
      <w:r>
        <w:rPr>
          <w:rFonts w:eastAsia="맑은 고딕" w:cs="Arial" w:ascii="Arial" w:hAnsi="Arial"/>
          <w:color w:val="000000"/>
          <w:kern w:val="0"/>
          <w:sz w:val="24"/>
        </w:rPr>
        <w:t>Hi. Welcome to my classroom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What did everyone do today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Sarah studied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Melissa finished a book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Karl painted a picture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e’s a great painter. 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radle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nd Max played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My teacher was not happy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e waited for Mel and Danny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Mel was late. 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She carried her backpack into class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anny was also late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e listened to music and walked to class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 is always late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write the letters on the picture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la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aint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C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ait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D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arry a backpack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E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alk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F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tudy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inish a book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H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listen to music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Sing a song. Turn to page </w:t>
      </w:r>
      <w:r>
        <w:rPr>
          <w:rFonts w:eastAsia="맑은 고딕" w:cs="Arial" w:ascii="Arial" w:hAnsi="Arial"/>
          <w:color w:val="000000"/>
          <w:kern w:val="0"/>
          <w:sz w:val="24"/>
        </w:rPr>
        <w:t>142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did you, what did you, do at school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I studied, I studied, I studied a</w:t>
      </w:r>
      <w:r>
        <w:rPr>
          <w:rFonts w:eastAsia="맑은 고딕" w:cs="Arial" w:ascii="Arial" w:hAnsi="Arial"/>
          <w:color w:val="000000"/>
          <w:kern w:val="0"/>
          <w:sz w:val="24"/>
        </w:rPr>
        <w:t>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sch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did you, what did you, do at school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painted, I painted, I painted at sch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did you, what did you, do at school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I listened, I listened to music at sch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did you, what did you, do at school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carried, I carried a backpack at sch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did you, what did you, do at school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finished, I finished my book at sch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ing. Circle the activities you hear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did you, what did you, do at school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I studied, I studied, I studied a</w:t>
      </w:r>
      <w:r>
        <w:rPr>
          <w:rFonts w:eastAsia="맑은 고딕" w:cs="Arial" w:ascii="Arial" w:hAnsi="Arial"/>
          <w:color w:val="000000"/>
          <w:kern w:val="0"/>
          <w:sz w:val="24"/>
        </w:rPr>
        <w:t>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sch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did you, what did you, do at school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painted, I painted, I painted at sch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did you, what did you, do at school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I listened, I listened to music at sch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did you, what did you, do at school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carried, I carried a backpack at sch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did you, what did you, do at school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finished, I finished my book at sch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peat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hen, wat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lex</w:t>
      </w:r>
      <w:r>
        <w:rPr>
          <w:rFonts w:eastAsia="맑은 고딕" w:cs="Arial" w:ascii="Arial" w:hAnsi="Arial"/>
          <w:color w:val="000000"/>
          <w:kern w:val="0"/>
          <w:sz w:val="24"/>
        </w:rPr>
        <w:t>: I'm home</w:t>
      </w:r>
      <w:r>
        <w:rPr>
          <w:rFonts w:eastAsia="맑은 고딕" w:cs="Arial" w:ascii="Arial" w:hAnsi="Arial"/>
          <w:color w:val="000000"/>
          <w:kern w:val="0"/>
          <w:sz w:val="24"/>
        </w:rPr>
        <w:t>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What did you do at school today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Alex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: </w:t>
      </w:r>
      <w:r>
        <w:rPr>
          <w:rFonts w:eastAsia="맑은 고딕" w:cs="Arial" w:ascii="Arial" w:hAnsi="Arial"/>
          <w:color w:val="000000"/>
          <w:kern w:val="0"/>
          <w:sz w:val="24"/>
        </w:rPr>
        <w:t>I</w:t>
      </w:r>
      <w:r>
        <w:rPr>
          <w:rFonts w:eastAsia="맑은 고딕" w:cs="Arial" w:ascii="Arial" w:hAnsi="Arial"/>
          <w:color w:val="000000"/>
          <w:kern w:val="0"/>
          <w:sz w:val="24"/>
        </w:rPr>
        <w:t>… uh … I studied in the librar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What did you do after school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Alex</w:t>
      </w:r>
      <w:r>
        <w:rPr>
          <w:rFonts w:eastAsia="맑은 고딕" w:cs="Arial" w:ascii="Arial" w:hAnsi="Arial"/>
          <w:color w:val="000000"/>
          <w:kern w:val="0"/>
          <w:sz w:val="24"/>
        </w:rPr>
        <w:tab/>
        <w:t>: I finished my homewor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Did you do it in the field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ou have grass in your hair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Alex</w:t>
      </w:r>
      <w:r>
        <w:rPr>
          <w:rFonts w:eastAsia="맑은 고딕" w:cs="Arial" w:ascii="Arial" w:hAnsi="Arial"/>
          <w:color w:val="000000"/>
          <w:kern w:val="0"/>
          <w:sz w:val="24"/>
        </w:rPr>
        <w:t>: Um, no, I didn't. I …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Clare: What's that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lex</w:t>
      </w:r>
      <w:r>
        <w:rPr>
          <w:rFonts w:eastAsia="맑은 고딕" w:cs="Arial" w:ascii="Arial" w:hAnsi="Arial"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Alex</w:t>
      </w:r>
      <w:r>
        <w:rPr>
          <w:rFonts w:eastAsia="맑은 고딕" w:cs="Arial" w:ascii="Arial" w:hAnsi="Arial"/>
          <w:color w:val="000000"/>
          <w:kern w:val="0"/>
          <w:sz w:val="24"/>
        </w:rPr>
        <w:t>: Ok … I played soccer with my friend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ay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layground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afeteria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gym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lassroom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ield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bus stop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allwa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librar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write the letter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ield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. bus stop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</w:t>
      </w:r>
      <w:r>
        <w:rPr>
          <w:rFonts w:eastAsia="맑은 고딕" w:cs="Arial" w:ascii="Arial" w:hAnsi="Arial"/>
          <w:color w:val="000000"/>
          <w:kern w:val="0"/>
          <w:sz w:val="24"/>
        </w:rPr>
        <w:t>. classroom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afeteria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E</w:t>
      </w:r>
      <w:r>
        <w:rPr>
          <w:rFonts w:eastAsia="맑은 고딕" w:cs="Arial" w:ascii="Arial" w:hAnsi="Arial"/>
          <w:color w:val="000000"/>
          <w:kern w:val="0"/>
          <w:sz w:val="24"/>
        </w:rPr>
        <w:t>. hallwa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F</w:t>
      </w:r>
      <w:r>
        <w:rPr>
          <w:rFonts w:eastAsia="맑은 고딕" w:cs="Arial" w:ascii="Arial" w:hAnsi="Arial"/>
          <w:color w:val="000000"/>
          <w:kern w:val="0"/>
          <w:sz w:val="24"/>
        </w:rPr>
        <w:t>. library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layground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gym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look at the pictures. Ask and answ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Did you play in the gym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rian</w:t>
        <w:tab/>
        <w:t>: No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I didn't. I played on the playgroun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Did you study in the library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rian</w:t>
        <w:tab/>
        <w:t>: Yes, I did. I studied in the librar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Chant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Turn to page </w:t>
      </w:r>
      <w:r>
        <w:rPr>
          <w:rFonts w:eastAsia="맑은 고딕" w:cs="Arial" w:ascii="Arial" w:hAnsi="Arial"/>
          <w:color w:val="000000"/>
          <w:kern w:val="0"/>
          <w:sz w:val="24"/>
        </w:rPr>
        <w:t>142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id you play on the playground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I di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played on the playgroun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played on the playgroun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id you wait at the library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o, I didn’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waited at the bus stop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waited at the bus stop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id you walk on the field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I di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walked on the fiel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walked on the field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id you play </w:t>
      </w:r>
      <w:r>
        <w:rPr>
          <w:rFonts w:eastAsia="맑은 고딕" w:cs="Arial" w:ascii="Arial" w:hAnsi="Arial"/>
          <w:color w:val="000000"/>
          <w:kern w:val="0"/>
          <w:sz w:val="24"/>
        </w:rPr>
        <w:t>in the cafeteria</w:t>
      </w:r>
      <w:r>
        <w:rPr>
          <w:rFonts w:eastAsia="맑은 고딕" w:cs="Arial" w:ascii="Arial" w:hAnsi="Arial"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o, I didn’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played in the gym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played in the gym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id you listen to music on the school bus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I did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I listened to music on the school bu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listened to music on the school bu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a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 Winter Day in Sweden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Hello. I am Malin. I live i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weden. It’s winter here. When it’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intertime, we get only five hour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of sunlight each day. It’s also ver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old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It snowed last night. In Sweden, w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ave school even when it snows. During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recess, we couldn’t play in the field. W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tayed in the gym. I played jump rop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ith my friend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School ended at two o’clock. It was dark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outside! I walked to the bus stop and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aited for the school bus. I listened to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music at the bus stop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At home, I painted my art project. The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, </w:t>
      </w:r>
      <w:r>
        <w:rPr>
          <w:rFonts w:eastAsia="맑은 고딕" w:cs="Arial" w:ascii="Arial" w:hAnsi="Arial"/>
          <w:color w:val="000000"/>
          <w:kern w:val="0"/>
          <w:sz w:val="24"/>
        </w:rPr>
        <w:t>I helped Mom in the kitchen. We cooked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otato dumplings for dinner. They wer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delicious! After dinner, I finished a book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ith my dad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I picked some warm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lothes to wear tomorrow. I’m ready for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nother winter day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write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nswer the question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Malin played in the gym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he walked to the library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he listened to music at hom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he painted the house with her mom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 xml:space="preserve">Unit 4 </w:t>
      </w:r>
      <w:r>
        <w:rPr>
          <w:rFonts w:eastAsia="맑은 고딕" w:cs="Arial" w:ascii="Arial" w:hAnsi="Arial"/>
          <w:b/>
          <w:color w:val="000000"/>
          <w:kern w:val="0"/>
          <w:sz w:val="28"/>
        </w:rPr>
        <w:t>What</w:t>
      </w:r>
      <w:r>
        <w:rPr>
          <w:rFonts w:eastAsia="맑은 고딕" w:cs="Arial" w:ascii="Arial" w:hAnsi="Arial"/>
          <w:b/>
          <w:color w:val="000000"/>
          <w:kern w:val="0"/>
          <w:sz w:val="28"/>
        </w:rPr>
        <w:t xml:space="preserve"> Are They Do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45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show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elp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ractic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ack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look for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ake a pictur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tand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los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46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ook and liste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Teacher: </w:t>
      </w:r>
      <w:r>
        <w:rPr>
          <w:rFonts w:eastAsia="맑은 고딕" w:cs="Arial" w:ascii="Arial" w:hAnsi="Arial"/>
          <w:color w:val="000000"/>
          <w:kern w:val="0"/>
          <w:sz w:val="24"/>
        </w:rPr>
        <w:t>Hello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om. Welcome to our clas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se are your classmat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is is Emma. She is taking a pictur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at is Bing. He is packing his backpa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an is practicing his flu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nd Anne is looking for her pencil case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Lucy is helping Anne. Thanks for helping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Lucy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Jasmine is standing next to the shelve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And Kyle is over there. He is closing the doo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Of course, I am showing you our classroom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47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write the letters on the pictur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. show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ack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C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ake a pictur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D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look for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. help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F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tand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los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H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ractic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48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Sing a song. Turn to page </w:t>
      </w:r>
      <w:r>
        <w:rPr>
          <w:rFonts w:eastAsia="맑은 고딕" w:cs="Arial" w:ascii="Arial" w:hAnsi="Arial"/>
          <w:color w:val="000000"/>
          <w:kern w:val="0"/>
          <w:sz w:val="24"/>
        </w:rPr>
        <w:t>14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ean is taking pictur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Pictures, pictur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ean is taking pictur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 flash goes off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am is standing in lin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n line, in lin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am is standing in lin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 line is lo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Lucy’s packing her backpa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r backpack, her backpac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Lucy’s packing her backpa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’s full of stuff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an is helping his frien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is friend, his frien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an is helping his frien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is friend fell dow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49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ing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rite and mat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ean is taking pictur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Pictures, pictur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ean is taking pictur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 flash goes off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am is standing in lin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n line, in lin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am is standing in lin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 line is lo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Lucy’s packing her backpa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r backpack, her backpa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Lucy’s packing her backpa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’s full of stuff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an is helping his frien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is friend, his frien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an is helping his frien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is friend fell dow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50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peat</w:t>
      </w:r>
      <w:r>
        <w:rPr>
          <w:rFonts w:eastAsia="맑은 고딕" w:cs="Arial" w:ascii="Arial" w:hAnsi="Arial"/>
          <w:color w:val="000000"/>
          <w:kern w:val="0"/>
          <w:sz w:val="24"/>
        </w:rPr>
        <w:t>. Then, wat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Brian, help me. I can't close my suitcas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rian: Hold on. I'm looking for my camera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Emma: OK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re you taking pictures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rian: Yes, I am. You look funn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re. I'm sitting on it. Now you can close i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OK … Thanks a lot, Bria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51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ay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laugh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nswer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giv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enter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glu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ut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each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res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52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write the letter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. enter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giv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. cut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D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laugh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E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rest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F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glu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each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H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nswer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  <w:shd w:fill="D8D8D8" w:val="clear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53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look at the pictures. Ask and answ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lex: Are they laugh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Yes, they are laughi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lex: Is he cutting paper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No, he isn't. He's answering a questio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54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Chant. Turn to page </w:t>
      </w:r>
      <w:r>
        <w:rPr>
          <w:rFonts w:eastAsia="맑은 고딕" w:cs="Arial" w:ascii="Arial" w:hAnsi="Arial"/>
          <w:color w:val="000000"/>
          <w:kern w:val="0"/>
          <w:sz w:val="24"/>
        </w:rPr>
        <w:t>14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s he laugh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s he laugh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he is. Yes, he i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 is laughing at a jok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re they rest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re they rest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o, they aren’t. No, they aren’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y are playing a gam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s she cutt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s she cutt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she is. Yes, she i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She’s cutting a paper hear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s he teach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s he teach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o, he isn’t. No, he isn’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’s practicing the drum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55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a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ircus School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My name is Luke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nd now it is summer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vacation. I am going to a special school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is summer. I am learning how to b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 circus performer! Here I am a clown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but we do many different activitie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every day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My teacher is always teaching m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new things. What is he doing now?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e is juggling. He is showing m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ow to hold the pins. Juggling i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difficult and takes a lot of practice!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Here I am practicing walking o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 tightrope. I need to be ver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areful to keep my balance. I ca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all if I lose my balance, so m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eacher stands next to me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What are my friends doing? They are hanging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on the rings. This is my favorite activity. You need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trong arms to hang on the rings. Being a circu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erformer is challenging, but it is also a lot of fun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56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write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nswer the question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Luke is walking on the tightrope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Luke's teacher can juggl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Luke can fall if he loses his balance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Luke is hanging on the ring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8"/>
          <w:szCs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 xml:space="preserve">Review 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U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nit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s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3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-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che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oy</w:t>
      </w:r>
      <w:r>
        <w:rPr>
          <w:rFonts w:eastAsia="맑은 고딕" w:cs="Arial" w:ascii="Arial" w:hAnsi="Arial"/>
          <w:color w:val="000000"/>
          <w:kern w:val="0"/>
          <w:sz w:val="24"/>
        </w:rPr>
        <w:t>: Hi, Mom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oman</w:t>
      </w:r>
      <w:r>
        <w:rPr>
          <w:rFonts w:eastAsia="맑은 고딕" w:cs="Arial" w:ascii="Arial" w:hAnsi="Arial"/>
          <w:color w:val="000000"/>
          <w:kern w:val="0"/>
          <w:sz w:val="24"/>
        </w:rPr>
        <w:t>: Hi! How was school today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o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: It was fun. We painted a picture and played basketball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</w:t>
      </w:r>
      <w:r>
        <w:rPr>
          <w:rFonts w:eastAsia="맑은 고딕" w:cs="Arial" w:ascii="Arial" w:hAnsi="Arial"/>
          <w:color w:val="000000"/>
          <w:kern w:val="0"/>
          <w:sz w:val="24"/>
        </w:rPr>
        <w:t>oman</w:t>
      </w:r>
      <w:r>
        <w:rPr>
          <w:rFonts w:eastAsia="맑은 고딕" w:cs="Arial" w:ascii="Arial" w:hAnsi="Arial"/>
          <w:color w:val="000000"/>
          <w:kern w:val="0"/>
          <w:sz w:val="24"/>
        </w:rPr>
        <w:t>: Sounds fun! Did you study in the library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oy</w:t>
      </w:r>
      <w:r>
        <w:rPr>
          <w:rFonts w:eastAsia="맑은 고딕" w:cs="Arial" w:ascii="Arial" w:hAnsi="Arial"/>
          <w:color w:val="000000"/>
          <w:kern w:val="0"/>
          <w:sz w:val="24"/>
        </w:rPr>
        <w:t>: Yes, I did. I also finished a boo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</w:t>
      </w:r>
      <w:r>
        <w:rPr>
          <w:rFonts w:eastAsia="맑은 고딕" w:cs="Arial" w:ascii="Arial" w:hAnsi="Arial"/>
          <w:color w:val="000000"/>
          <w:kern w:val="0"/>
          <w:sz w:val="24"/>
        </w:rPr>
        <w:t>oman</w:t>
      </w:r>
      <w:r>
        <w:rPr>
          <w:rFonts w:eastAsia="맑은 고딕" w:cs="Arial" w:ascii="Arial" w:hAnsi="Arial"/>
          <w:color w:val="000000"/>
          <w:kern w:val="0"/>
          <w:sz w:val="24"/>
        </w:rPr>
        <w:t>: Good job. Where is your brother? Is he practicing the violin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oy</w:t>
      </w:r>
      <w:r>
        <w:rPr>
          <w:rFonts w:eastAsia="맑은 고딕" w:cs="Arial" w:ascii="Arial" w:hAnsi="Arial"/>
          <w:color w:val="000000"/>
          <w:kern w:val="0"/>
          <w:sz w:val="24"/>
        </w:rPr>
        <w:t>: No, he isn't. He i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in his bedroom. He</w:t>
      </w:r>
      <w:r>
        <w:rPr>
          <w:rFonts w:eastAsia="맑은 고딕" w:cs="Arial" w:ascii="Arial" w:hAnsi="Arial"/>
          <w:color w:val="000000"/>
          <w:kern w:val="0"/>
          <w:sz w:val="24"/>
        </w:rPr>
        <w:t>’</w:t>
      </w:r>
      <w:r>
        <w:rPr>
          <w:rFonts w:eastAsia="맑은 고딕" w:cs="Arial" w:ascii="Arial" w:hAnsi="Arial"/>
          <w:color w:val="000000"/>
          <w:kern w:val="0"/>
          <w:sz w:val="24"/>
        </w:rPr>
        <w:t>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playing video gam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  <w:szCs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U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nit 5 In the Kitchen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onion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. egg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hicken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omelet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alt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epper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butter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oil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ook and listen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hen, wat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Hi! We’re making lunch together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ad is cooking chicken breasts on the stove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He cooks them in oil, and they taste so good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lex is chopping onions for the chicken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Mom is making u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omelets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e is cooking them in butter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rian is breaking more eggs for th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omelets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nd I’m adding salt and pepp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ant to come over and ea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6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write the letters on the pictur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. </w:t>
      </w:r>
      <w:r>
        <w:rPr>
          <w:rFonts w:eastAsia="맑은 고딕" w:cs="Arial" w:ascii="Arial" w:hAnsi="Arial"/>
          <w:color w:val="000000"/>
          <w:kern w:val="0"/>
          <w:sz w:val="24"/>
        </w:rPr>
        <w:t>chicken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. </w:t>
      </w:r>
      <w:r>
        <w:rPr>
          <w:rFonts w:eastAsia="맑은 고딕" w:cs="Arial" w:ascii="Arial" w:hAnsi="Arial"/>
          <w:color w:val="000000"/>
          <w:kern w:val="0"/>
          <w:sz w:val="24"/>
        </w:rPr>
        <w:t>butter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. onion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D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epper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omelet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F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oil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egg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H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al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Sing a song. Turn to page </w:t>
      </w:r>
      <w:r>
        <w:rPr>
          <w:rFonts w:eastAsia="맑은 고딕" w:cs="Arial" w:ascii="Arial" w:hAnsi="Arial"/>
          <w:color w:val="000000"/>
          <w:kern w:val="0"/>
          <w:sz w:val="24"/>
        </w:rPr>
        <w:t>14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o we have any eggs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we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yes, yes, we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we have some egg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o we have any chicken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o, we don’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o, no, no we don’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e don’t have any chicke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o we have any butter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we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yes, yes, we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we have some butt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o we have any sal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o, we don’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o, no, no, we don’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e don’t have any sal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o we have any onions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we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yes, yes, we do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Yes, we have some onion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ing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ircle and write some or an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o we have any eggs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we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yes, yes, we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we have some egg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o we have any chicken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o, we don’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o, no, no we don’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e don’t have any chicke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o we have any butter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we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yes, yes, we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we have some butt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o we have any sal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o, we don’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o, no, no, we don’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e don’t have any sal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o we have any onions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we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yes, yes, we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we have some onion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peat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hen, wat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Mom, is there any jam in the fridge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Clare: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No, there isn'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Mom, do we have any strawberries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Yes, we do. They are in the fridg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What's going on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I'm making strawberry jam</w:t>
      </w:r>
      <w:r>
        <w:rPr>
          <w:rFonts w:eastAsia="맑은 고딕" w:cs="Arial" w:ascii="Arial" w:hAnsi="Arial"/>
          <w:color w:val="000000"/>
          <w:kern w:val="0"/>
          <w:sz w:val="24"/>
        </w:rPr>
        <w:t>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. </w:t>
      </w:r>
      <w:r>
        <w:rPr>
          <w:rFonts w:eastAsia="맑은 고딕" w:cs="Arial" w:ascii="Arial" w:hAnsi="Arial"/>
          <w:color w:val="000000"/>
          <w:kern w:val="0"/>
          <w:sz w:val="24"/>
        </w:rPr>
        <w:t>muffin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. </w:t>
      </w:r>
      <w:r>
        <w:rPr>
          <w:rFonts w:eastAsia="맑은 고딕" w:cs="Arial" w:ascii="Arial" w:hAnsi="Arial"/>
          <w:color w:val="000000"/>
          <w:kern w:val="0"/>
          <w:sz w:val="24"/>
        </w:rPr>
        <w:t>lemon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burger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trawberry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oast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ater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eanut butter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jam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write the letter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. lemon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muffin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C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ater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D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eanut butter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. toast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F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burger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jam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H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trawberr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look at the pictures. Ask and answ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Is there any water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teven: Yes, there is some water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/ </w:t>
      </w:r>
      <w:r>
        <w:rPr>
          <w:rFonts w:eastAsia="맑은 고딕" w:cs="Arial" w:ascii="Arial" w:hAnsi="Arial"/>
          <w:color w:val="000000"/>
          <w:kern w:val="0"/>
          <w:sz w:val="24"/>
        </w:rPr>
        <w:t>No, there isn't any wat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Are there any lemons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teven: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Yes, there are some lemons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/ </w:t>
      </w:r>
      <w:r>
        <w:rPr>
          <w:rFonts w:eastAsia="맑은 고딕" w:cs="Arial" w:ascii="Arial" w:hAnsi="Arial"/>
          <w:color w:val="000000"/>
          <w:kern w:val="0"/>
          <w:sz w:val="24"/>
        </w:rPr>
        <w:t>No, there aren't any lemon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Chant. Turn to page </w:t>
      </w:r>
      <w:r>
        <w:rPr>
          <w:rFonts w:eastAsia="맑은 고딕" w:cs="Arial" w:ascii="Arial" w:hAnsi="Arial"/>
          <w:color w:val="000000"/>
          <w:kern w:val="0"/>
          <w:sz w:val="24"/>
        </w:rPr>
        <w:t>14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s there any water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s there any water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there is some wat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re you go. Here you g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re there any lemons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re there any lemons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there are some lemon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re you go. Here you g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s there any jam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s there any jam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there is some jam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Here you go. Here you g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re there any muffins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re there any muffins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there are some muffin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re you go. Here you g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ad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at your Vitamin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Healthy foods have lots of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vitamins in them. Our bod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needs many different vitamin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every day. Eating differen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oods is how we get th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vitamins we need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Vitamin A is good for your eyes and skin. It is i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 lot of yellow or orange vegetables like carrot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nd yams. You can find vitamin C in man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vegetables and fruits, too. For example, ther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s a lot of vitamin C in oranges, strawberries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nd broccoli. Vitamin C repairs your body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Vitamin B gives you energy. Meat and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heese have a lot of vitamin B. Fish and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hicken are good foods to eat because the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ave a lot of vitamin B but not a lot of fat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Vitamin D is good for your bones and teeth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 sun helps your body make vitamin D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Milk and fish also have vitamin D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Next time you put food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on your plate, think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bout the vitamins you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re eating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write. Then answer the question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arrots and yams don't have a lot of vitamin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Vitamin B gives you lots of energy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 sun helps your body make vitamin 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Vitamin A is good for your ears and ski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  <w:szCs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  <w:szCs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  <w:szCs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Unit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6 Festival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7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</w:rPr>
        <w:t>. run around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make snack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wim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eat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drink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blow up balloon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ear costume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ing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ook and listen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hen, watch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rian: We had a town festival today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 was a lot of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re were lots of things to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My dad blew up balloon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Chloe and Emma wore costum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y also ran aroun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lex swam in the p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My grandparents drank lemonad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nd I ate cak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ate a lot of cak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 was a great d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write the letters on the pictur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. blow up balloon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. wear costume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. ea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. run around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. swim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F. make snack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. drink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. sing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Sing a song. Turn to pag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145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went to a festival. It was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ran aroun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ran aroun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ran aroun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had fun at the festiva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 went to a festival. It was fun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He made lots of snack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 made lots of snack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 made lots of snack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 had fun at the festiva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went to a festival. It was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swam in the p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swam in the p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swam in the p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had fun at the festival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Sh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ent to a festival. It was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e ate lots of cak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e ate lots of cak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e ate lots of cak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e had fun at the festiva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y went to a festival. It was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y blew up balloon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y blew up balloon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y blew up balloon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They had fun at the </w:t>
      </w:r>
      <w:r>
        <w:rPr>
          <w:rFonts w:eastAsia="맑은 고딕" w:cs="Arial" w:ascii="Arial" w:hAnsi="Arial"/>
          <w:color w:val="000000"/>
          <w:kern w:val="0"/>
          <w:sz w:val="24"/>
        </w:rPr>
        <w:t>festival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ing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ircle and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went to a festival. It was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ran aroun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ran aroun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ran aroun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had fun at the festiva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 went to a festival. It was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 made lots of snack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 made lots of snack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 made lots of snack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 had fun at the festiva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went to a festival. It was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swam in the p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swam in the p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swam in the p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had fun at the festival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Sh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ent to a festival. It was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e ate lots of cak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e ate lots of cak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e ate lots of cak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e had fun at the festival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They went to a festival. It was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y blew up balloon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y blew up balloon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y blew up balloon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They had fun at the </w:t>
      </w:r>
      <w:r>
        <w:rPr>
          <w:rFonts w:eastAsia="맑은 고딕" w:cs="Arial" w:ascii="Arial" w:hAnsi="Arial"/>
          <w:color w:val="000000"/>
          <w:kern w:val="0"/>
          <w:sz w:val="24"/>
        </w:rPr>
        <w:t>festival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peat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hen, wat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What did you do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teven: I … I …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Did you swim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teven: No, I didn'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ell, I danced …And then I fell in the p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Wow, Dad, you're a crazy dancer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lex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: This is the </w:t>
      </w:r>
      <w:r>
        <w:rPr>
          <w:rFonts w:eastAsia="맑은 고딕" w:cs="Arial" w:ascii="Arial" w:hAnsi="Arial"/>
          <w:color w:val="000000"/>
          <w:kern w:val="0"/>
          <w:sz w:val="24"/>
        </w:rPr>
        <w:t>bes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ool day</w:t>
      </w:r>
      <w:r>
        <w:rPr>
          <w:rFonts w:eastAsia="맑은 고딕" w:cs="Arial" w:ascii="Arial" w:hAnsi="Arial"/>
          <w:color w:val="000000"/>
          <w:kern w:val="0"/>
          <w:sz w:val="24"/>
        </w:rPr>
        <w:t>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danc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listen to music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lay game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watch a </w:t>
      </w:r>
      <w:r>
        <w:rPr>
          <w:rFonts w:eastAsia="맑은 고딕" w:cs="Arial" w:ascii="Arial" w:hAnsi="Arial"/>
          <w:color w:val="000000"/>
          <w:kern w:val="0"/>
          <w:sz w:val="24"/>
        </w:rPr>
        <w:t>parad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open present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olor picture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alk to friend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lean up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write the letter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A. watch a </w:t>
      </w:r>
      <w:r>
        <w:rPr>
          <w:rFonts w:eastAsia="맑은 고딕" w:cs="Arial" w:ascii="Arial" w:hAnsi="Arial"/>
          <w:color w:val="000000"/>
          <w:kern w:val="0"/>
          <w:sz w:val="24"/>
        </w:rPr>
        <w:t>parad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. danc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. clean up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. play game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. talk to friend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F. listen to music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. color picture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. open present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look at the pictures. Ask and answ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teven: Did he dance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Yes, he di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teven: Did she dance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Yes, she di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teven: Did he dance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No, he didn't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e played gam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teven: Did she dance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No, she didn'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. </w:t>
      </w:r>
      <w:r>
        <w:rPr>
          <w:rFonts w:eastAsia="맑은 고딕" w:cs="Arial" w:ascii="Arial" w:hAnsi="Arial"/>
          <w:color w:val="000000"/>
          <w:kern w:val="0"/>
          <w:sz w:val="24"/>
        </w:rPr>
        <w:t>She played gam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teven: Did they dance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Yes, they did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/ </w:t>
      </w:r>
      <w:r>
        <w:rPr>
          <w:rFonts w:eastAsia="맑은 고딕" w:cs="Arial" w:ascii="Arial" w:hAnsi="Arial"/>
          <w:color w:val="000000"/>
          <w:kern w:val="0"/>
          <w:sz w:val="24"/>
        </w:rPr>
        <w:t>No, they didn't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y played gam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Chant. Turn to page </w:t>
      </w:r>
      <w:r>
        <w:rPr>
          <w:rFonts w:eastAsia="맑은 고딕" w:cs="Arial" w:ascii="Arial" w:hAnsi="Arial"/>
          <w:color w:val="000000"/>
          <w:kern w:val="0"/>
          <w:sz w:val="24"/>
        </w:rPr>
        <w:t>145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What did you do? What did you do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ate some food. I ate some food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What did you do? What did you do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drank some juice. I drank some juice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What did you do? What did you do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sang a song. I sang a song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What did you do? What did you do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made some snacks. I made some snacks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What did you do? What did you do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wore a costume. I wore a costum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8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a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raditions Around the World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Children around the world hav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different traditions. A tradition i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omething people do again and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gain. It is special for families or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places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In Mexico, you can find piñata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(pin-YA-tas) at some events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iñatas are made out of paper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Some of them look like animals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e is candy inside piñatas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hildren try to break them open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hat did that girl do? She hit th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piñata and it opened. The cand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ell out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This child in Australia mad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 special treat called “fairy bread.”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ow did he make it? He put butter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nd sprinkles on bread! Children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at fairy bread on special day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In Korea, parents have a big dinner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hen their baby is 100 days old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e is a lot of food! What did thi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amily eat? Like most Koreans, the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te seaweed soup and rice. The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lso ate red and black bean cak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write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nswer the questions.</w:t>
      </w:r>
    </w:p>
    <w:p>
      <w:pPr>
        <w:pStyle w:val="Normal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raditions are the same everywher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e are lots of vegetables inside piñata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hildren in Australia eat fairy bread on special day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Koreans </w:t>
      </w:r>
      <w:r>
        <w:rPr>
          <w:rFonts w:eastAsia="맑은 고딕" w:cs="Arial" w:ascii="Arial" w:hAnsi="Arial"/>
          <w:color w:val="000000"/>
          <w:kern w:val="0"/>
          <w:sz w:val="24"/>
        </w:rPr>
        <w:t>have a special dinner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hen a baby is fifty days ol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  <w:szCs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Review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 xml:space="preserve"> Units 5-6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chec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irl</w:t>
      </w:r>
      <w:r>
        <w:rPr>
          <w:rFonts w:eastAsia="맑은 고딕" w:cs="Arial" w:ascii="Arial" w:hAnsi="Arial"/>
          <w:color w:val="000000"/>
          <w:kern w:val="0"/>
          <w:sz w:val="24"/>
        </w:rPr>
        <w:t>: My school had a festival last week. It was great!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oy</w:t>
      </w:r>
      <w:r>
        <w:rPr>
          <w:rFonts w:eastAsia="맑은 고딕" w:cs="Arial" w:ascii="Arial" w:hAnsi="Arial"/>
          <w:color w:val="000000"/>
          <w:kern w:val="0"/>
          <w:sz w:val="24"/>
        </w:rPr>
        <w:t>: What did you do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irl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: </w:t>
      </w:r>
      <w:r>
        <w:rPr>
          <w:rFonts w:eastAsia="맑은 고딕" w:cs="Arial" w:ascii="Arial" w:hAnsi="Arial"/>
          <w:color w:val="000000"/>
          <w:kern w:val="0"/>
          <w:sz w:val="24"/>
        </w:rPr>
        <w:t>I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made snacks and blew up balloons. Everyone sang and danced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oy</w:t>
      </w:r>
      <w:r>
        <w:rPr>
          <w:rFonts w:eastAsia="맑은 고딕" w:cs="Arial" w:ascii="Arial" w:hAnsi="Arial"/>
          <w:color w:val="000000"/>
          <w:kern w:val="0"/>
          <w:sz w:val="24"/>
        </w:rPr>
        <w:t>: Sounds fun! Did you dance, too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irl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: Yes, I did. I also wore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a </w:t>
      </w:r>
      <w:r>
        <w:rPr>
          <w:rFonts w:eastAsia="맑은 고딕" w:cs="Arial" w:ascii="Arial" w:hAnsi="Arial"/>
          <w:color w:val="000000"/>
          <w:kern w:val="0"/>
          <w:sz w:val="24"/>
        </w:rPr>
        <w:t>costume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oy</w:t>
      </w:r>
      <w:r>
        <w:rPr>
          <w:rFonts w:eastAsia="맑은 고딕" w:cs="Arial" w:ascii="Arial" w:hAnsi="Arial"/>
          <w:color w:val="000000"/>
          <w:kern w:val="0"/>
          <w:sz w:val="24"/>
        </w:rPr>
        <w:t>: Nice! Oh, my school's having a festival next week. Do you want to come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irl</w:t>
      </w:r>
      <w:r>
        <w:rPr>
          <w:rFonts w:eastAsia="맑은 고딕" w:cs="Arial" w:ascii="Arial" w:hAnsi="Arial"/>
          <w:color w:val="000000"/>
          <w:kern w:val="0"/>
          <w:sz w:val="24"/>
        </w:rPr>
        <w:t>: Of course! Is there any food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oy</w:t>
      </w:r>
      <w:r>
        <w:rPr>
          <w:rFonts w:eastAsia="맑은 고딕" w:cs="Arial" w:ascii="Arial" w:hAnsi="Arial"/>
          <w:color w:val="000000"/>
          <w:kern w:val="0"/>
          <w:sz w:val="24"/>
        </w:rPr>
        <w:t>: Yes, there is a lot of food! It's going to be fun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  <w:szCs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Unit 7 I Love Sports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1. pass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core a goal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jog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jump rop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hoot basket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do push-up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catch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kick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ook and listen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hen, wat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Brian: </w:t>
      </w:r>
      <w:r>
        <w:rPr>
          <w:rFonts w:eastAsia="맑은 고딕" w:cs="Arial" w:ascii="Arial" w:hAnsi="Arial"/>
          <w:color w:val="000000"/>
          <w:kern w:val="0"/>
          <w:sz w:val="24"/>
        </w:rPr>
        <w:t>Hi, everyon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'm at sports camp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's a lot of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'm on the soccer field practicing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Darren passe</w:t>
      </w:r>
      <w:r>
        <w:rPr>
          <w:rFonts w:eastAsia="맑은 고딕" w:cs="Arial" w:ascii="Arial" w:hAnsi="Arial"/>
          <w:color w:val="000000"/>
          <w:kern w:val="0"/>
          <w:sz w:val="24"/>
        </w:rPr>
        <w:t>d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 to me and I just scored a goa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'm good at scoring goal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My friend, </w:t>
      </w:r>
      <w:r>
        <w:rPr>
          <w:rFonts w:eastAsia="맑은 고딕" w:cs="Arial" w:ascii="Arial" w:hAnsi="Arial"/>
          <w:color w:val="000000"/>
          <w:kern w:val="0"/>
          <w:sz w:val="24"/>
        </w:rPr>
        <w:t>Samuel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, is kicking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e's good at kicking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teve is shooting baskets on the basketball court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Rachel is helping him by catching the ball when it goes through the hoop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My friend, Rob, loves to jo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an you see him jogg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kind of exercise do you like to do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Listen and write the </w:t>
      </w:r>
      <w:r>
        <w:rPr>
          <w:rFonts w:eastAsia="맑은 고딕" w:cs="Arial" w:ascii="Arial" w:hAnsi="Arial"/>
          <w:color w:val="000000"/>
          <w:kern w:val="0"/>
          <w:sz w:val="24"/>
        </w:rPr>
        <w:t>letter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on the picture. 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A. pass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. shoot basket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. jump rop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. catch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. score a goal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F. do push-up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jog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H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kick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Sing a song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urn to page 1</w:t>
      </w:r>
      <w:r>
        <w:rPr>
          <w:rFonts w:eastAsia="맑은 고딕" w:cs="Arial" w:ascii="Arial" w:hAnsi="Arial"/>
          <w:color w:val="000000"/>
          <w:kern w:val="0"/>
          <w:sz w:val="24"/>
        </w:rPr>
        <w:t>46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are you good a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’m good at kicking ball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Kick, kick, kick, kick, 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are you good a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’m good at kicking ball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Kick, kick, kick, kick, 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is she good a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e’s good at jogging fas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Jog, jog, jog, jog, 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is she good at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She’s good at jogging fas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Jog, jog, jog, jog, 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are they good a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y’re good at shooting baskets. Shoot,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oot, shoot, shoot, 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are they good a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y’re good at shooting baskets. Shoot,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oot, shoot, shoot, 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is he good a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’s good at catching ball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atch, catch, catch, catch, how abou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is he good a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’s good at catching ball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Catch, catch, catch, catch, how abou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ing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rite and mat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are you good at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I’m good at kicking ball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Kick, kick, kick, kick, 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are you good a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’m good at kicking ball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Kick, kick, kick, kick, 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is she good a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e’s good at jogging fas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Jog, jog, jog, jog, 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is she good a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e’s good at jogging fas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Jog, jog, jog, jog, 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are they good a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y’re good at shooting baskets. Shoot,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oot, shoot, shoot, 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are they good a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y’re good at shooting baskets. Shoot,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oot, shoot, shoot, how about you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What is he good a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’s good at catching ball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atch, catch, catch, catch, how abou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is he good at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’s good at catching ball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Catch, catch, catch, catch, how abou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peat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hen, watch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굴림;Gulim" w:cs="Arial" w:ascii="Arial" w:hAnsi="Arial"/>
          <w:color w:val="000000"/>
          <w:kern w:val="0"/>
          <w:sz w:val="24"/>
        </w:rPr>
        <w:t>Brian: Alex, watch me.</w:t>
      </w:r>
      <w:r>
        <w:rPr>
          <w:rFonts w:eastAsia="굴림;Gulim" w:cs="Arial" w:ascii="Arial" w:hAnsi="Arial"/>
          <w:color w:val="000000"/>
          <w:kern w:val="0"/>
          <w:sz w:val="24"/>
        </w:rPr>
        <w:t xml:space="preserve"> </w:t>
      </w:r>
      <w:r>
        <w:rPr>
          <w:rFonts w:eastAsia="굴림;Gulim" w:cs="Arial" w:ascii="Arial" w:hAnsi="Arial"/>
          <w:color w:val="000000"/>
          <w:kern w:val="0"/>
          <w:sz w:val="24"/>
        </w:rPr>
        <w:t>I can throw a ball fa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굴림;Gulim" w:cs="Arial"/>
          <w:color w:val="000000"/>
          <w:kern w:val="0"/>
          <w:sz w:val="24"/>
        </w:rPr>
      </w:pPr>
      <w:r>
        <w:rPr>
          <w:rFonts w:eastAsia="굴림;Gulim" w:cs="Arial" w:ascii="Arial" w:hAnsi="Arial"/>
          <w:color w:val="000000"/>
          <w:kern w:val="0"/>
          <w:sz w:val="24"/>
        </w:rPr>
        <w:t>Alex: I'm busy. Can't you see I'm read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굴림;Gulim" w:cs="Arial"/>
          <w:color w:val="000000"/>
          <w:kern w:val="0"/>
          <w:sz w:val="24"/>
        </w:rPr>
      </w:pPr>
      <w:r>
        <w:rPr>
          <w:rFonts w:eastAsia="굴림;Gulim" w:cs="Arial" w:ascii="Arial" w:hAnsi="Arial"/>
          <w:color w:val="000000"/>
          <w:kern w:val="0"/>
          <w:sz w:val="24"/>
        </w:rPr>
        <w:t>Brian: But I can throw it really far</w:t>
      </w:r>
      <w:r>
        <w:rPr>
          <w:rFonts w:eastAsia="굴림;Gulim" w:cs="Arial" w:ascii="Arial" w:hAnsi="Arial"/>
          <w:color w:val="000000"/>
          <w:kern w:val="0"/>
          <w:sz w:val="24"/>
        </w:rPr>
        <w:t>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굴림;Gulim" w:cs="Arial"/>
          <w:color w:val="000000"/>
          <w:kern w:val="0"/>
          <w:sz w:val="24"/>
        </w:rPr>
      </w:pPr>
      <w:r>
        <w:rPr>
          <w:rFonts w:eastAsia="굴림;Gulim" w:cs="Arial" w:ascii="Arial" w:hAnsi="Arial"/>
          <w:color w:val="000000"/>
          <w:kern w:val="0"/>
          <w:sz w:val="24"/>
        </w:rPr>
        <w:t>Alex: OK, show m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굴림;Gulim" w:cs="Arial"/>
          <w:color w:val="000000"/>
          <w:kern w:val="0"/>
          <w:sz w:val="24"/>
        </w:rPr>
      </w:pPr>
      <w:r>
        <w:rPr>
          <w:rFonts w:eastAsia="굴림;Gulim" w:cs="Arial" w:ascii="Arial" w:hAnsi="Arial"/>
          <w:color w:val="000000"/>
          <w:kern w:val="0"/>
          <w:sz w:val="24"/>
        </w:rPr>
        <w:t>Brian: See? I told you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굴림;Gulim" w:cs="Arial"/>
          <w:color w:val="000000"/>
          <w:kern w:val="0"/>
          <w:sz w:val="24"/>
        </w:rPr>
      </w:pPr>
      <w:r>
        <w:rPr>
          <w:rFonts w:eastAsia="굴림;Gulim" w:cs="Arial" w:ascii="Arial" w:hAnsi="Arial"/>
          <w:color w:val="000000"/>
          <w:kern w:val="0"/>
          <w:sz w:val="24"/>
        </w:rPr>
        <w:t>Alex: Peace and quiet at last</w:t>
      </w:r>
      <w:r>
        <w:rPr>
          <w:rFonts w:eastAsia="굴림;Gulim" w:cs="Arial" w:ascii="Arial" w:hAnsi="Arial"/>
          <w:color w:val="000000"/>
          <w:kern w:val="0"/>
          <w:sz w:val="24"/>
        </w:rPr>
        <w:t>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serve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use a racket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row a ball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lift weight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div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6. high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</w:rPr>
        <w:t>. far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</w:rPr>
        <w:t>. fas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9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write the letter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A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ast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serve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C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div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. lift weight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E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row a ball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F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ar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igh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H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use a racke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9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 Listen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look at the pictures. Ask and answ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Emma: Is he good at throwing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rian: Yes, he is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He can throw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 far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Emma: Is she good at throwing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rian: Yes, she is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She can throw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 far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Emma: Is he good at throwing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rian: No, he isn't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He can't throw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 far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Emma: Is she good at throwing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rian: No, she isn't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She can't throw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 far.</w:t>
      </w:r>
    </w:p>
    <w:p>
      <w:pPr>
        <w:pStyle w:val="Normal"/>
        <w:widowControl/>
        <w:autoSpaceDE w:val="true"/>
        <w:spacing w:lineRule="auto" w:line="276"/>
        <w:ind w:firstLine="60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Chant. Turn to page </w:t>
      </w:r>
      <w:r>
        <w:rPr>
          <w:rFonts w:eastAsia="맑은 고딕" w:cs="Arial" w:ascii="Arial" w:hAnsi="Arial"/>
          <w:color w:val="000000"/>
          <w:kern w:val="0"/>
          <w:sz w:val="24"/>
        </w:rPr>
        <w:t>146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can serve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can serve it far. 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can serve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Far, far, far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can lift weights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can lift them high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can lift weights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igh, high, high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can run a race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can run it fast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can run a race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Fast, fast, fast. 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can throw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can throw it far. 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can throw </w:t>
      </w: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all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Far, far, fa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a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Fastest Animal on Land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heetahs are the fastest land animals in th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orld. They can sprint very fast. They can ru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up to 120 kilometers per hour. That’s as fas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s a car can go on the highway!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ut cheetah</w:t>
      </w:r>
      <w:r>
        <w:rPr>
          <w:rFonts w:eastAsia="맑은 고딕" w:cs="Arial" w:ascii="Arial" w:hAnsi="Arial"/>
          <w:color w:val="000000"/>
          <w:kern w:val="0"/>
          <w:sz w:val="24"/>
        </w:rPr>
        <w:t>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annot go very fast for a long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ime. They are not good at running long distances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heetahs only run to catch other animals to eat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o they only need to go fast for short distanc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can cheetahs run so fast?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y are very flexible. They ca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bend and stretch their backs very far and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very quickly. They also have a small head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nd long legs. That means they are good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t taking long and quick step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heetahs are also very light. That help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m go fast. Other animals, like lions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re heavier and stronger. But no animal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on land is as fast as the cheetah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write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nswer the question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heetahs are the slowest animals in the world. I didn’t know that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heetahs can run long distance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heetahs can bend their backs very far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heetahs are stronger than lion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  <w:szCs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U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nit 8 Likes and Dislike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card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board gam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music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hes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ootball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video gam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ing pong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ool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ook and listen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hen, wat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Emma: </w:t>
      </w:r>
      <w:r>
        <w:rPr>
          <w:rFonts w:eastAsia="맑은 고딕" w:cs="Arial" w:ascii="Arial" w:hAnsi="Arial"/>
          <w:color w:val="000000"/>
          <w:kern w:val="0"/>
          <w:sz w:val="24"/>
        </w:rPr>
        <w:t>This is our local youth cent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re is so much to do her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re are card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love playing card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nd there are board games, to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like board gam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re is a chess board, but I don’t like playing ches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ou can play pool or ping po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like ping po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re is also a video game in the corn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’m good at playing video gam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ose boys outside are playing footbal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 looks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love playing footbal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nd look, there’s a guita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o you like playing music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write the letters on the pictur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. card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. ches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. ping pong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. pool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music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F. football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video gam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board gam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Sing a song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urn to page 1</w:t>
      </w:r>
      <w:r>
        <w:rPr>
          <w:rFonts w:eastAsia="맑은 고딕" w:cs="Arial" w:ascii="Arial" w:hAnsi="Arial"/>
          <w:color w:val="000000"/>
          <w:kern w:val="0"/>
          <w:sz w:val="24"/>
        </w:rPr>
        <w:t>47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Let’s play board games. They are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Let’s play board games. They are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love playing board gam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love playing board gam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love playing board gam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y are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Let’s play ping pong. It’s so fun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Let’s play ping pong. It’s so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don’t like playing ping po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don’t like playing ping po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don’t like playing ping po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ot at al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Let’s play football. It’s so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Let’s play football. It’s so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hate playing footbal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hate playing footbal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hate playing footbal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’s so dumb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ing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ircle and writ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Let’s play board games. They are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Let’s play board games. They are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love playing board gam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love playing board gam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love playing board game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They are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Let’s play ping pong. It’s so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Let’s play ping pong. It’s so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don’t like playing ping po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don’t like playing ping po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don’t like playing ping po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ot at al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Let’s play football. It’s so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Let’s play football. It’s so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hate playing footbal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hate playing footbal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hate playing footbal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t’s so dumb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0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peat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hen, wat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I love listening to music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Let</w:t>
      </w:r>
      <w:r>
        <w:rPr>
          <w:rFonts w:eastAsia="맑은 고딕" w:cs="Arial" w:ascii="Arial" w:hAnsi="Arial"/>
          <w:color w:val="000000"/>
          <w:kern w:val="0"/>
          <w:sz w:val="24"/>
        </w:rPr>
        <w:t>’</w:t>
      </w:r>
      <w:r>
        <w:rPr>
          <w:rFonts w:eastAsia="맑은 고딕" w:cs="Arial" w:ascii="Arial" w:hAnsi="Arial"/>
          <w:color w:val="000000"/>
          <w:kern w:val="0"/>
          <w:sz w:val="24"/>
        </w:rPr>
        <w:t>s dance, Snowball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Does Snowball like listening to music, Emma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Yes, he do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rian: I love skateboarding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Does Snowball like skateboarding, Brian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rian: Yes, he do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Snowball likes climbing tre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Yes, he does. You can sleep now, Snowbal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  <w:shd w:fill="D8D8D8" w:val="clear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0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mountain biking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iking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limbing tree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urfing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kateboarding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kiing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ice skating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nowboarding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write the letter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. ice skating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. surfing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C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limbing tree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D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mountain biking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E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kateboarding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F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iking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kiing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nowboarding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look at the pictures. Ask and answer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Alex</w:t>
      </w:r>
      <w:r>
        <w:rPr>
          <w:rFonts w:eastAsia="맑은 고딕" w:cs="Arial" w:ascii="Arial" w:hAnsi="Arial"/>
          <w:color w:val="000000"/>
          <w:kern w:val="0"/>
          <w:sz w:val="24"/>
        </w:rPr>
        <w:t>: Does he like hiking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Emma</w:t>
      </w:r>
      <w:r>
        <w:rPr>
          <w:rFonts w:eastAsia="맑은 고딕" w:cs="Arial" w:ascii="Arial" w:hAnsi="Arial"/>
          <w:color w:val="000000"/>
          <w:kern w:val="0"/>
          <w:sz w:val="24"/>
        </w:rPr>
        <w:t>: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Yes, he doe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Alex</w:t>
      </w:r>
      <w:r>
        <w:rPr>
          <w:rFonts w:eastAsia="맑은 고딕" w:cs="Arial" w:ascii="Arial" w:hAnsi="Arial"/>
          <w:color w:val="000000"/>
          <w:kern w:val="0"/>
          <w:sz w:val="24"/>
        </w:rPr>
        <w:t>: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Does she like hiking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Emma</w:t>
      </w:r>
      <w:r>
        <w:rPr>
          <w:rFonts w:eastAsia="맑은 고딕" w:cs="Arial" w:ascii="Arial" w:hAnsi="Arial"/>
          <w:color w:val="000000"/>
          <w:kern w:val="0"/>
          <w:sz w:val="24"/>
        </w:rPr>
        <w:t>: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Yes, she doe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Alex</w:t>
      </w:r>
      <w:r>
        <w:rPr>
          <w:rFonts w:eastAsia="맑은 고딕" w:cs="Arial" w:ascii="Arial" w:hAnsi="Arial"/>
          <w:color w:val="000000"/>
          <w:kern w:val="0"/>
          <w:sz w:val="24"/>
        </w:rPr>
        <w:t>: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Do they like snowboard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</w:t>
      </w:r>
      <w:r>
        <w:rPr>
          <w:rFonts w:eastAsia="맑은 고딕" w:cs="Arial" w:ascii="Arial" w:hAnsi="Arial"/>
          <w:color w:val="000000"/>
          <w:kern w:val="0"/>
          <w:sz w:val="24"/>
        </w:rPr>
        <w:t>:</w:t>
        <w:tab/>
        <w:t>No, they don't. They like skii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Chant. Turn to page </w:t>
      </w:r>
      <w:r>
        <w:rPr>
          <w:rFonts w:eastAsia="맑은 고딕" w:cs="Arial" w:ascii="Arial" w:hAnsi="Arial"/>
          <w:color w:val="000000"/>
          <w:kern w:val="0"/>
          <w:sz w:val="24"/>
        </w:rPr>
        <w:t>147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o you like ski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o you like ski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I do. Yes, I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o you like surf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o you like surf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o, I don’t. No, I don’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o you like hik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o you like hiking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es, I do. Yes, I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Let’s go skii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Let’s go hiki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Let’s have fun. Let’s have fu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a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ports in the City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Do you know about extreme sports? Some peopl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ink that they are more exciting than the usual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ports. There are extreme sports on land, in th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ir, and even in the water! People can do them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lmost anywhere. Let’s look at some extrem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ports in the city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Some people love skateboarding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kateboarders can do tricks o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railings. Look at this man rid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at rail! Some cities hav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kate parks. There are ramp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or the skater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Free-runners like doing tricks o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rooftops. They also jump from high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laces and even climb walls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ree-runners can use any part of th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ity to practice their sport. Look how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igh this man is!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Do you like learning new sports?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New skateboarders and free-runner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tart with small, easy moves. The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lso practice tricks near the ground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Cities can be a great place to learn a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ew extreme sport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write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nswer the question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Cities can be boring places to do extreme sport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kateboarders do tricks on beache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ree-runners do tricks on rooftop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 New skateboarders start with big, difficult mov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8"/>
          <w:szCs w:val="28"/>
        </w:rPr>
      </w:pPr>
      <w:r>
        <w:rPr>
          <w:rFonts w:eastAsia="맑은 고딕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8"/>
          <w:szCs w:val="28"/>
        </w:rPr>
      </w:pPr>
      <w:r>
        <w:rPr>
          <w:rFonts w:eastAsia="맑은 고딕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Review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 xml:space="preserve"> Units 7-8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0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check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irl</w:t>
      </w:r>
      <w:r>
        <w:rPr>
          <w:rFonts w:eastAsia="맑은 고딕" w:cs="Arial" w:ascii="Arial" w:hAnsi="Arial"/>
          <w:color w:val="000000"/>
          <w:kern w:val="0"/>
          <w:sz w:val="24"/>
        </w:rPr>
        <w:t>: Do you like skiing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oy</w:t>
      </w:r>
      <w:r>
        <w:rPr>
          <w:rFonts w:eastAsia="맑은 고딕" w:cs="Arial" w:ascii="Arial" w:hAnsi="Arial"/>
          <w:color w:val="000000"/>
          <w:kern w:val="0"/>
          <w:sz w:val="24"/>
        </w:rPr>
        <w:t>: Yes, I do. I love skiing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irl</w:t>
      </w:r>
      <w:r>
        <w:rPr>
          <w:rFonts w:eastAsia="맑은 고딕" w:cs="Arial" w:ascii="Arial" w:hAnsi="Arial"/>
          <w:color w:val="000000"/>
          <w:kern w:val="0"/>
          <w:sz w:val="24"/>
        </w:rPr>
        <w:t>: Can you go fast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oy</w:t>
      </w:r>
      <w:r>
        <w:rPr>
          <w:rFonts w:eastAsia="맑은 고딕" w:cs="Arial" w:ascii="Arial" w:hAnsi="Arial"/>
          <w:color w:val="000000"/>
          <w:kern w:val="0"/>
          <w:sz w:val="24"/>
        </w:rPr>
        <w:t>: Yes, I can. I'm good at it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irl</w:t>
      </w:r>
      <w:r>
        <w:rPr>
          <w:rFonts w:eastAsia="맑은 고딕" w:cs="Arial" w:ascii="Arial" w:hAnsi="Arial"/>
          <w:color w:val="000000"/>
          <w:kern w:val="0"/>
          <w:sz w:val="24"/>
        </w:rPr>
        <w:t>: Can you jump high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oy</w:t>
      </w:r>
      <w:r>
        <w:rPr>
          <w:rFonts w:eastAsia="맑은 고딕" w:cs="Arial" w:ascii="Arial" w:hAnsi="Arial"/>
          <w:color w:val="000000"/>
          <w:kern w:val="0"/>
          <w:sz w:val="24"/>
        </w:rPr>
        <w:t>: Not really. I'm still learni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Let's go skiing this winter!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irl</w:t>
      </w:r>
      <w:r>
        <w:rPr>
          <w:rFonts w:eastAsia="맑은 고딕" w:cs="Arial" w:ascii="Arial" w:hAnsi="Arial"/>
          <w:color w:val="000000"/>
          <w:kern w:val="0"/>
          <w:sz w:val="24"/>
        </w:rPr>
        <w:t>: I can't. I don't know how to ski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oy</w:t>
      </w:r>
      <w:r>
        <w:rPr>
          <w:rFonts w:eastAsia="맑은 고딕" w:cs="Arial" w:ascii="Arial" w:hAnsi="Arial"/>
          <w:color w:val="000000"/>
          <w:kern w:val="0"/>
          <w:sz w:val="24"/>
        </w:rPr>
        <w:t>: I can teach you. It's easy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irl</w:t>
      </w:r>
      <w:r>
        <w:rPr>
          <w:rFonts w:eastAsia="맑은 고딕" w:cs="Arial" w:ascii="Arial" w:hAnsi="Arial"/>
          <w:color w:val="000000"/>
          <w:kern w:val="0"/>
          <w:sz w:val="24"/>
        </w:rPr>
        <w:t>: Really? I'm so excited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8"/>
          <w:szCs w:val="28"/>
        </w:rPr>
      </w:pPr>
      <w:r>
        <w:rPr>
          <w:rFonts w:eastAsia="맑은 고딕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8"/>
          <w:szCs w:val="28"/>
        </w:rPr>
      </w:pPr>
      <w:r>
        <w:rPr>
          <w:rFonts w:eastAsia="맑은 고딕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  <w:szCs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U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nit 9. Health and Habit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  <w:t>wash my fac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brush my teeth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tay up lat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get exercis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ake a shower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eat fast food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drink soft drink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ake up earl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ook and listen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hen, watch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Brian: </w:t>
      </w:r>
      <w:r>
        <w:rPr>
          <w:rFonts w:eastAsia="맑은 고딕" w:cs="Arial" w:ascii="Arial" w:hAnsi="Arial"/>
          <w:color w:val="000000"/>
          <w:kern w:val="0"/>
          <w:sz w:val="24"/>
        </w:rPr>
        <w:t>Do you have healthy habits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try to have a good daily routine to stay health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For example, I often wake up early to get ready for sch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always take a shower in the morni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always wash my face and brush my teeth, to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never eat fast food for breakfas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nd I never drink soft drink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After school, I often get some exercise with my friend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ometimes I stay up late when I have a lot of homework to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o you have any good habits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write the letters on the pictur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.</w:t>
        <w:tab/>
        <w:t>stay up lat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. take a shower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ash my fac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D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drink soft drink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E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eat fast food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F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brush my teeth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get exercise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H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ake up earl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Sing a song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Turn to page </w:t>
      </w:r>
      <w:r>
        <w:rPr>
          <w:rFonts w:eastAsia="맑은 고딕" w:cs="Arial" w:ascii="Arial" w:hAnsi="Arial"/>
          <w:color w:val="000000"/>
          <w:kern w:val="0"/>
          <w:sz w:val="24"/>
        </w:rPr>
        <w:t>148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o you wake up early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ow often do you do it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o you wake up early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ow often do you do it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always wake up early. I always wake up early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always wake up early. I always wake up early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oes Gabriel stay up late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ow often does he do it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oes Gabriel stay up late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ow often does he do it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e sometimes stays up late. He sometimes stays up late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e sometimes stays up late. He sometimes stays up late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oes Ben get some exercise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ow often does he do it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oes Ben get some exercise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ow often does he do it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e sometimes gets some exercise. He sometimes gets some exercise. 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e sometimes gets some exercise. He sometimes gets some exercise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oes Emily eat fast food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ow often does she do it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oes Emily eat fast food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ow often does she do it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She never eats fast food. She never eats fast food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She never eats fast food. She never eats fast food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oes Sofia brush her teeth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ow often does she do it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oes Sofia brush her teeth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ow often does she do it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She always brushes her teeth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She always brushes her teeth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She always brushes her teeth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e always brushes her teet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ing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ircle, write, and mat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o you wake up early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ow often do you do it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o you wake up early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ow often do you do it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always wake up early. I always wake up early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always wake up early. I always wake up early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oes Gabriel stay up late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ow often does he do it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oes Gabriel stay up late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ow often does he do it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e sometimes stays up late. He sometimes stays up late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e sometimes stays up late. He sometimes stays up late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oes Ben get some exercise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ow often does he do it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oes Ben get some exercise? 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ow often does he do it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e sometimes gets some exercise. He sometimes gets some exercise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e sometimes gets some exercise. He sometimes gets some exercise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oes Emily eat fast food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ow often does she do it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oes Emily eat fast food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ow often does she do it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She never eats fast food. She never eats fast food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She never eats fast food. She never eats fast food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oes Sofia brush her teeth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ow often does she do it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oes Sofia brush her teeth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How often does she do it?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She always brushes her teeth. 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She always brushes her teeth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She always brushes her teeth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e always brushes her teet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peat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hen, wat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Brian, you shouldn't stay inside and play video games all d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rian: OK, mom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Are you still playing video games, Brian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rian: Uh… yeah.</w:t>
      </w:r>
    </w:p>
    <w:p>
      <w:pPr>
        <w:pStyle w:val="Normal"/>
        <w:widowControl/>
        <w:autoSpaceDE w:val="true"/>
        <w:spacing w:lineRule="auto" w:line="276"/>
        <w:ind w:left="960" w:hanging="96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Clare: Brian, you should get some fresh air. Go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outside and play</w:t>
      </w:r>
      <w:r>
        <w:rPr>
          <w:rFonts w:eastAsia="맑은 고딕" w:cs="Arial" w:ascii="Arial" w:hAnsi="Arial"/>
          <w:color w:val="000000"/>
          <w:kern w:val="0"/>
          <w:sz w:val="24"/>
        </w:rPr>
        <w:t>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rian</w:t>
        <w:tab/>
        <w:t>: Alright, I'm going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BRIAN!!</w:t>
      </w:r>
      <w:r>
        <w:rPr>
          <w:rFonts w:eastAsia="맑은 고딕" w:cs="Arial" w:ascii="Arial" w:hAnsi="Arial"/>
          <w:color w:val="000000"/>
          <w:kern w:val="0"/>
          <w:sz w:val="24"/>
        </w:rPr>
        <w:t>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  <w:shd w:fill="D8D8D8" w:val="clear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eat cand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drink water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get fresh air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 wash your hand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 take a res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6. get a checkup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7. play video game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8. eat fruit and vegetable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write the letter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. get fresh air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ake a rest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C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ash your hand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D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eat candy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E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eat fruit and vegetable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F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drink water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G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lay video games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get a checkup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look at the pictures. Talk with a partn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I am unhealth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teven: You should eat fruit and vegetabl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/ </w:t>
      </w:r>
      <w:r>
        <w:rPr>
          <w:rFonts w:eastAsia="맑은 고딕" w:cs="Arial" w:ascii="Arial" w:hAnsi="Arial"/>
          <w:color w:val="000000"/>
          <w:kern w:val="0"/>
          <w:sz w:val="24"/>
        </w:rPr>
        <w:t>You shouldn't eat fast foo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Chant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urn to page 1</w:t>
      </w:r>
      <w:r>
        <w:rPr>
          <w:rFonts w:eastAsia="맑은 고딕" w:cs="Arial" w:ascii="Arial" w:hAnsi="Arial"/>
          <w:color w:val="000000"/>
          <w:kern w:val="0"/>
          <w:sz w:val="24"/>
        </w:rPr>
        <w:t>48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want to be health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should I do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I want to be health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should I do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ou should eat fruit and vegetabl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at’s what to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ou should eat fruit and vegetable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at’s what to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’m feeling thirst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should I do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’m feeling thirst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should I do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ou should drink some wat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at’s what to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ou should drink some wat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at’s what to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’m feeling tire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should I do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’m feeling tire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should I do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ou should take a res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at’s what to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ou should take a res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at’s what to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want to be healthy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What should I do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want to be health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 should I do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ou should get a checkup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at’s what to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You should get a checkup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at’s what to d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a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Live Healthy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How often do you eat fast food? How ofte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do you exercise? How many hours do you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leep? These are important questions to think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about. They help us understand how to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be </w:t>
      </w:r>
      <w:r>
        <w:rPr>
          <w:rFonts w:eastAsia="맑은 고딕" w:cs="Arial" w:ascii="Arial" w:hAnsi="Arial"/>
          <w:color w:val="000000"/>
          <w:kern w:val="0"/>
          <w:sz w:val="24"/>
        </w:rPr>
        <w:t>healthy and feel good. It’s easy to do. Her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re some simple things you can do every day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First of all, you should always ea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ealthy foods like fruit and vegetables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ruit and vegetables have vitamins tha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keep your body healthy. You shouldn’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eat too much fast food because i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often has a lot of fat. Making food a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me can be healthier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Another way to be healthy is to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get plenty of exercise. Go outsid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nd play. You shouldn’t spend too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much time on the computer or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laying video game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Finally, get enough sleep. You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houldn’t stay up late. You need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leep in order to focus and to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tay healthy. Sleep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lso helps you remember thing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write. Then answer the question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1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ruit and vegetables have lots of vitamins in them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You should go outside and play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You should spend lots of time on the computer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ast food helps you remember things bett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U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 xml:space="preserve">nit 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10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 xml:space="preserve">. 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Going to the Doctor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</w:r>
      <w:r>
        <w:rPr>
          <w:rFonts w:eastAsia="맑은 고딕" w:cs="Arial" w:ascii="Arial" w:hAnsi="Arial"/>
          <w:color w:val="000000"/>
          <w:kern w:val="0"/>
          <w:sz w:val="24"/>
        </w:rPr>
        <w:t>catch a cold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have a fever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have a runny nos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 have a headach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 break my arm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6. have a cough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7. get a bruis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8. have a stomachach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ook and listen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hen, watch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Emm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: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I felt sick yesterday. 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We were waiting at the doctor’s office. 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had a cough. And Brian caught a col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 had a runny nose because of his cold. 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lex was here, too. He wasn't sick, though. He just hurt himself. He fell out of a tree, so he had a bruise on his leg. 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ere were a lot of other children waiting to see the doctor, too. One boy had a fever. The nurse was talking to him. He looked really hot. 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nother girl had a headache. 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The boy sitting next to her broke his arm. Ouch! His brother had a stomachache. So many people were sick or hurt! I hope everyone gets well soon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write the letters on the pictur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  <w:tab/>
      </w:r>
      <w:r>
        <w:rPr>
          <w:rFonts w:eastAsia="맑은 고딕" w:cs="Arial" w:ascii="Arial" w:hAnsi="Arial"/>
          <w:color w:val="000000"/>
          <w:kern w:val="0"/>
          <w:sz w:val="24"/>
        </w:rPr>
        <w:t>catch a cold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. have a fever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. have a runny nos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. have a headach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. break my arm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F. have a cough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. get a bruis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. have a stomachach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Sing a song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Turn to page </w:t>
      </w:r>
      <w:r>
        <w:rPr>
          <w:rFonts w:eastAsia="맑은 고딕" w:cs="Arial" w:ascii="Arial" w:hAnsi="Arial"/>
          <w:color w:val="000000"/>
          <w:kern w:val="0"/>
          <w:sz w:val="24"/>
        </w:rPr>
        <w:t>149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, what happened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broke, I broke my arm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broke my arm, to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, what happened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caught, I caught a col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caught a cold, to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, what happened?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She had, she had a coug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had a cough, to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, what happened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 got, he got a bruis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got a bruise, to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, what happened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had, I had a fev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had a fever, to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ing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ircle, write, and mat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, what happened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broke, I broke my arm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broke my arm, to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, what happened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caught, I caught a col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caught a cold, too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What, what happened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She had, she had a coug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had a cough, to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, what happened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e got, he got a bruis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got a bruise, to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What, what happened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had, I had a fev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ow about you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had a fever, too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peat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hen, watc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Clare: </w:t>
      </w:r>
      <w:r>
        <w:rPr>
          <w:rFonts w:eastAsia="맑은 고딕" w:cs="Arial" w:ascii="Arial" w:hAnsi="Arial"/>
          <w:color w:val="000000"/>
          <w:kern w:val="0"/>
          <w:sz w:val="24"/>
        </w:rPr>
        <w:t>Hurry, kids! It</w:t>
      </w:r>
      <w:r>
        <w:rPr>
          <w:rFonts w:eastAsia="맑은 고딕" w:cs="Arial" w:ascii="Arial" w:hAnsi="Arial"/>
          <w:color w:val="000000"/>
          <w:kern w:val="0"/>
          <w:sz w:val="24"/>
        </w:rPr>
        <w:t>’</w:t>
      </w:r>
      <w:r>
        <w:rPr>
          <w:rFonts w:eastAsia="맑은 고딕" w:cs="Arial" w:ascii="Arial" w:hAnsi="Arial"/>
          <w:color w:val="000000"/>
          <w:kern w:val="0"/>
          <w:sz w:val="24"/>
        </w:rPr>
        <w:t>s time for school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lex: Mom, I don</w:t>
      </w:r>
      <w:r>
        <w:rPr>
          <w:rFonts w:eastAsia="맑은 고딕" w:cs="Arial" w:ascii="Arial" w:hAnsi="Arial"/>
          <w:color w:val="000000"/>
          <w:kern w:val="0"/>
          <w:sz w:val="24"/>
        </w:rPr>
        <w:t>’</w:t>
      </w:r>
      <w:r>
        <w:rPr>
          <w:rFonts w:eastAsia="맑은 고딕" w:cs="Arial" w:ascii="Arial" w:hAnsi="Arial"/>
          <w:color w:val="000000"/>
          <w:kern w:val="0"/>
          <w:sz w:val="24"/>
        </w:rPr>
        <w:t>t feel so goo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Oh no, you have a cough. You should get some res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What</w:t>
      </w:r>
      <w:r>
        <w:rPr>
          <w:rFonts w:eastAsia="맑은 고딕" w:cs="Arial" w:ascii="Arial" w:hAnsi="Arial"/>
          <w:color w:val="000000"/>
          <w:kern w:val="0"/>
          <w:sz w:val="24"/>
        </w:rPr>
        <w:t>’</w:t>
      </w:r>
      <w:r>
        <w:rPr>
          <w:rFonts w:eastAsia="맑은 고딕" w:cs="Arial" w:ascii="Arial" w:hAnsi="Arial"/>
          <w:color w:val="000000"/>
          <w:kern w:val="0"/>
          <w:sz w:val="24"/>
        </w:rPr>
        <w:t>s wrong with him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lex: Brian doesn</w:t>
      </w:r>
      <w:r>
        <w:rPr>
          <w:rFonts w:eastAsia="맑은 고딕" w:cs="Arial" w:ascii="Arial" w:hAnsi="Arial"/>
          <w:color w:val="000000"/>
          <w:kern w:val="0"/>
          <w:sz w:val="24"/>
        </w:rPr>
        <w:t>’</w:t>
      </w:r>
      <w:r>
        <w:rPr>
          <w:rFonts w:eastAsia="맑은 고딕" w:cs="Arial" w:ascii="Arial" w:hAnsi="Arial"/>
          <w:color w:val="000000"/>
          <w:kern w:val="0"/>
          <w:sz w:val="24"/>
        </w:rPr>
        <w:t>t feel good, eith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lare: What about Emma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lex: She says she has a fever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Clare: Everyone back to bed. I</w:t>
      </w:r>
      <w:r>
        <w:rPr>
          <w:rFonts w:eastAsia="맑은 고딕" w:cs="Arial" w:ascii="Arial" w:hAnsi="Arial"/>
          <w:color w:val="000000"/>
          <w:kern w:val="0"/>
          <w:sz w:val="24"/>
        </w:rPr>
        <w:t>’</w:t>
      </w:r>
      <w:r>
        <w:rPr>
          <w:rFonts w:eastAsia="맑은 고딕" w:cs="Arial" w:ascii="Arial" w:hAnsi="Arial"/>
          <w:color w:val="000000"/>
          <w:kern w:val="0"/>
          <w:sz w:val="24"/>
        </w:rPr>
        <w:t>m calling the doctor now!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  <w:shd w:fill="D8D8D8" w:val="clear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sa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1. </w:t>
      </w:r>
      <w:r>
        <w:rPr>
          <w:rFonts w:eastAsia="맑은 고딕" w:cs="Arial" w:ascii="Arial" w:hAnsi="Arial"/>
          <w:color w:val="000000"/>
          <w:kern w:val="0"/>
          <w:sz w:val="24"/>
        </w:rPr>
        <w:t>get a cramp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hurt my foo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get dizz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 get a cu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 get a burn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6. get a toothach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7. get a sore throa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8. get an earach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write the letters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. </w:t>
      </w:r>
      <w:r>
        <w:rPr>
          <w:rFonts w:eastAsia="맑은 고딕" w:cs="Arial" w:ascii="Arial" w:hAnsi="Arial"/>
          <w:color w:val="000000"/>
          <w:kern w:val="0"/>
          <w:sz w:val="24"/>
        </w:rPr>
        <w:t>get a sore throa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. get a toothach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C. get a cu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. get a cramp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. hurt my foot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F. get an earache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. get a burn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H. get dizz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look at the pictures. </w:t>
      </w:r>
      <w:r>
        <w:rPr>
          <w:rFonts w:eastAsia="맑은 고딕" w:cs="Arial" w:ascii="Arial" w:hAnsi="Arial"/>
          <w:color w:val="000000"/>
          <w:kern w:val="0"/>
          <w:sz w:val="24"/>
        </w:rPr>
        <w:t>Ask and answ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</w:t>
      </w:r>
      <w:r>
        <w:rPr>
          <w:rFonts w:eastAsia="맑은 고딕" w:cs="Arial" w:ascii="Arial" w:hAnsi="Arial"/>
          <w:color w:val="000000"/>
          <w:kern w:val="0"/>
          <w:sz w:val="24"/>
        </w:rPr>
        <w:t>: What happened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Alex: I was eating dinner, and I got dizzy. / They were running, and they hurt their foo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Chant.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urn to page 1</w:t>
      </w:r>
      <w:r>
        <w:rPr>
          <w:rFonts w:eastAsia="맑은 고딕" w:cs="Arial" w:ascii="Arial" w:hAnsi="Arial"/>
          <w:color w:val="000000"/>
          <w:kern w:val="0"/>
          <w:sz w:val="24"/>
        </w:rPr>
        <w:t>49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Cramp, cramp, I got a cramp.  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What happened? What happened? 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was running fast, and I got a cramp. 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Dizzy, dizzy, I got dizzy.  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What happened? What happened? 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was watching TV, and I got dizzy. 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Toothache, toothache, I got a toothache. 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What happened? What happened? 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I was eating candy, and I got a toothache.  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arache, earache, I got an earache.  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What happened? What happened? 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I was playing drums, and I got an earach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  <w:shd w:fill="D8D8D8" w:val="clear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read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Doctor Visits at the Zoo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This doctor takes care of man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patients, but there is one problem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 patients can’t talk! This doctor i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 zoo veterinarian. He helps animal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tay healthy.</w:t>
        <w:br/>
        <w:t>Animals can’t tell the veterinaria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what is wrong, so he looks for signs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e watches the animals play. H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follows their eating habits. He keep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rack of which animals are health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nd which animals need help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This raccoon was coughing. Th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veterinarian thought it had a cold. H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brought the raccoon to his office. H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checked the raccoon’s </w:t>
      </w: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reathing with 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stethoscope. All clear! The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, </w:t>
      </w:r>
      <w:r>
        <w:rPr>
          <w:rFonts w:eastAsia="맑은 고딕" w:cs="Arial" w:ascii="Arial" w:hAnsi="Arial"/>
          <w:color w:val="000000"/>
          <w:kern w:val="0"/>
          <w:sz w:val="24"/>
        </w:rPr>
        <w:t>he checked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 raccoon’s temperature with 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thermometer. No fever! The raccoon i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ealthy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This jaguar hurt his tooth. Th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veterinarian gave the jaguar som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medicine to make </w:t>
      </w:r>
      <w:r>
        <w:rPr>
          <w:rFonts w:eastAsia="맑은 고딕" w:cs="Arial" w:ascii="Arial" w:hAnsi="Arial"/>
          <w:color w:val="000000"/>
          <w:kern w:val="0"/>
          <w:sz w:val="24"/>
        </w:rPr>
        <w:t>him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sleep. The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, </w:t>
      </w:r>
      <w:r>
        <w:rPr>
          <w:rFonts w:eastAsia="맑은 고딕" w:cs="Arial" w:ascii="Arial" w:hAnsi="Arial"/>
          <w:color w:val="000000"/>
          <w:kern w:val="0"/>
          <w:sz w:val="24"/>
        </w:rPr>
        <w:t>the veterinarian fixed the jaguar’s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tooth. The veterinarian usuall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helps animals when they sleep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because it is safer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write. Then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nswer the questions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1. </w:t>
      </w:r>
      <w:r>
        <w:rPr>
          <w:rFonts w:eastAsia="맑은 고딕" w:cs="Arial" w:ascii="Arial" w:hAnsi="Arial"/>
          <w:color w:val="000000"/>
          <w:kern w:val="0"/>
          <w:sz w:val="24"/>
        </w:rPr>
        <w:t>Animals can tell the veterinarian what’s wrong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2. </w:t>
      </w:r>
      <w:r>
        <w:rPr>
          <w:rFonts w:eastAsia="맑은 고딕" w:cs="Arial" w:ascii="Arial" w:hAnsi="Arial"/>
          <w:color w:val="000000"/>
          <w:kern w:val="0"/>
          <w:sz w:val="24"/>
        </w:rPr>
        <w:t>The veterinarian was using a toy to check the raccoon’s temperature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3.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The raccoon was coughing. 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4.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he jaguar was sleeping</w:t>
      </w:r>
      <w:r>
        <w:rPr>
          <w:rFonts w:eastAsia="맑은 고딕" w:cs="Arial" w:ascii="Arial" w:hAnsi="Arial"/>
          <w:color w:val="000000"/>
          <w:kern w:val="0"/>
          <w:sz w:val="24"/>
        </w:rPr>
        <w:t>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nd the veterinarian fixed his tooth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>Review</w:t>
      </w: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  <w:t xml:space="preserve"> Units 9-10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3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check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oy</w:t>
      </w:r>
      <w:r>
        <w:rPr>
          <w:rFonts w:eastAsia="맑은 고딕" w:cs="Arial" w:ascii="Arial" w:hAnsi="Arial"/>
          <w:color w:val="000000"/>
          <w:kern w:val="0"/>
          <w:sz w:val="24"/>
        </w:rPr>
        <w:t>: What happened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irl</w:t>
      </w:r>
      <w:r>
        <w:rPr>
          <w:rFonts w:eastAsia="맑은 고딕" w:cs="Arial" w:ascii="Arial" w:hAnsi="Arial"/>
          <w:color w:val="000000"/>
          <w:kern w:val="0"/>
          <w:sz w:val="24"/>
        </w:rPr>
        <w:t>: I was doing my homework, and I got a stomachache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oy</w:t>
      </w:r>
      <w:r>
        <w:rPr>
          <w:rFonts w:eastAsia="맑은 고딕" w:cs="Arial" w:ascii="Arial" w:hAnsi="Arial"/>
          <w:color w:val="000000"/>
          <w:kern w:val="0"/>
          <w:sz w:val="24"/>
        </w:rPr>
        <w:t>: Did you eat something today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irl</w:t>
      </w:r>
      <w:r>
        <w:rPr>
          <w:rFonts w:eastAsia="맑은 고딕" w:cs="Arial" w:ascii="Arial" w:hAnsi="Arial"/>
          <w:color w:val="000000"/>
          <w:kern w:val="0"/>
          <w:sz w:val="24"/>
        </w:rPr>
        <w:t>: No. But sometimes I get a stomachache suddenly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oy</w:t>
      </w:r>
      <w:r>
        <w:rPr>
          <w:rFonts w:eastAsia="맑은 고딕" w:cs="Arial" w:ascii="Arial" w:hAnsi="Arial"/>
          <w:color w:val="000000"/>
          <w:kern w:val="0"/>
          <w:sz w:val="24"/>
        </w:rPr>
        <w:t>: You should go to the doctor. How often do you get a checkup?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irl</w:t>
      </w:r>
      <w:r>
        <w:rPr>
          <w:rFonts w:eastAsia="맑은 고딕" w:cs="Arial" w:ascii="Arial" w:hAnsi="Arial"/>
          <w:color w:val="000000"/>
          <w:kern w:val="0"/>
          <w:sz w:val="24"/>
        </w:rPr>
        <w:t>: I never get a checkup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oy</w:t>
      </w:r>
      <w:r>
        <w:rPr>
          <w:rFonts w:eastAsia="맑은 고딕" w:cs="Arial" w:ascii="Arial" w:hAnsi="Arial"/>
          <w:color w:val="000000"/>
          <w:kern w:val="0"/>
          <w:sz w:val="24"/>
        </w:rPr>
        <w:t>: Come on. Let's go.</w:t>
      </w:r>
    </w:p>
    <w:sectPr>
      <w:type w:val="continuous"/>
      <w:pgSz w:w="11906" w:h="16838"/>
      <w:pgMar w:left="960" w:right="960" w:gutter="0" w:header="0" w:top="720" w:footer="624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5">
    <w:name w:val="문서 구조 Char"/>
    <w:qFormat/>
    <w:rPr>
      <w:rFonts w:ascii="굴림;Gulim" w:hAnsi="굴림;Gulim" w:eastAsia="굴림;Gulim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Style20">
    <w:name w:val="문서 구조"/>
    <w:basedOn w:val="Normal"/>
    <w:qFormat/>
    <w:pPr/>
    <w:rPr>
      <w:rFonts w:ascii="굴림;Gulim" w:hAnsi="굴림;Gulim" w:eastAsia="굴림;Gulim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41:00Z</dcterms:created>
  <dc:creator>USER</dc:creator>
  <dc:description/>
  <cp:keywords/>
  <dc:language>en-US</dc:language>
  <cp:lastModifiedBy>김지윤</cp:lastModifiedBy>
  <cp:lastPrinted>2017-11-06T18:00:00Z</cp:lastPrinted>
  <dcterms:modified xsi:type="dcterms:W3CDTF">2025-04-14T01:46:00Z</dcterms:modified>
  <cp:revision>4</cp:revision>
  <dc:subject/>
  <dc:title>Super Easy Reading 2n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