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Workbook Transcripts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624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6" w:color="000000"/>
            <w:right w:val="single" w:sz="12" w:space="11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1 Snack Tim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irc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n: Hi, I am Ann. I like vegetables, but I don’t like fri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io: I’m Gio. I like popcorn. I don’t like frui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laine: I’m Elaine. I like cookies. I don’t like vegetabl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ucas: I’m Lucas. I like candy. I don’t like popcor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ane: I’m Diane. I like vegetables and candy. I don’t like soda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3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es Ann like fries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she doesn’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 you like fruit, Gi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I don’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es Elaine like cookies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she do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es Lucas like popcorn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he doesn’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es Diane like soda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she doesn’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Do Ann and Diane like vegetables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they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range-looking Fruit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ese are rambutan. They look hairy, but they taste delicious! They grow on trees. Dragon fruit is from Mexico. Today, you ca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ee them in many other countries. They grow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on trees. They taste </w:t>
      </w:r>
      <w:r>
        <w:rPr>
          <w:rFonts w:eastAsia="맑은 고딕" w:cs="Arial" w:ascii="Arial" w:hAnsi="Arial"/>
          <w:color w:val="000000"/>
          <w:kern w:val="0"/>
          <w:sz w:val="24"/>
        </w:rPr>
        <w:t>goo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is big, heavy fruit is a durian. Durians grow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rees. Some people don’t like Durians becaus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smell bad. Their taste and smell are ver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fferent. They taste good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, circle,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gr grap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r princes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r frien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2 My Cloth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llo! My name is May. I’m wearing a yellow shir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is my brother. His name is James. He’s wearing a white shirt and gray pant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is my best friend. Her name is Ellen. She’s wearing a white shirt and a blue jacke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his is my </w:t>
      </w: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t. It’s wearing a </w:t>
      </w: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lue jack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7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llo! My name is May. I’m wearing a yellow shirt. This is my brother. His name is James. He’s wearing a white shirt and gray pants. This is my best friend. Her name is Ellen. She’s wearing a white shirt and a blue jacket. This is </w:t>
      </w:r>
      <w:r>
        <w:rPr>
          <w:rFonts w:eastAsia="맑은 고딕" w:cs="Arial" w:ascii="Arial" w:hAnsi="Arial"/>
          <w:color w:val="000000"/>
          <w:kern w:val="0"/>
          <w:sz w:val="24"/>
        </w:rPr>
        <w:t>my cat. It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wearing a blue jacke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08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is Mark wear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’s wearing a black watch. 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is Susan wear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’s wearing a white skir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is John wear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’s wearing a red jacket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What is </w:t>
      </w:r>
      <w:r>
        <w:rPr>
          <w:rFonts w:eastAsia="맑은 고딕" w:cs="Arial" w:ascii="Arial" w:hAnsi="Arial"/>
          <w:color w:val="000000"/>
          <w:kern w:val="0"/>
          <w:sz w:val="24"/>
        </w:rPr>
        <w:t>Anni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ear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’s wearing a gold ring. 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es Around the Wor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es are very important. They keep our feet dry. They also keep our fee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ean. There are many different types of shoes in the wor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se shoes are from Japan. People call them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a. They are wooden shoes. Geta are great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ainy days. They keep your feet dr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is man is from the Netherlands. He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aking clogs. Clogs are wooden shoes. Th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very strong. They keep your feet saf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occasins are Native American shoes. They ar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lorful shoes. People make moccasins with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imal skin. People put beads on them. They ca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 very prett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atch the words with the same n-blend soun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r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drin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ban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s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pain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wa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ha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pan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draw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 the words with n-blend sounds you hear under the correct picture</w:t>
      </w:r>
      <w:r>
        <w:rPr>
          <w:rFonts w:eastAsia="맑은 고딕" w:cs="Arial" w:ascii="Arial" w:hAnsi="Arial"/>
          <w:color w:val="000000"/>
          <w:kern w:val="0"/>
          <w:sz w:val="24"/>
        </w:rPr>
        <w:t>s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a bank. It is big. It is blue and bl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a girl. She is singing. She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earing a pink shirt and green pant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3 My Favorite Foo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Listen and m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do you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nt fish, pleas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 What does she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wants chip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 What does she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wants ice cream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 What does he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wants mea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. What do they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want brea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do you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want chees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. What does she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wants juic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. What does he wan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wants sal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to </w:t>
      </w:r>
      <w:r>
        <w:rPr>
          <w:rFonts w:eastAsia="맑은 고딕" w:cs="Arial" w:ascii="Arial" w:hAnsi="Arial"/>
          <w:color w:val="000000"/>
          <w:kern w:val="0"/>
          <w:sz w:val="24"/>
        </w:rPr>
        <w:t>Owen and Lily</w:t>
      </w:r>
      <w:r>
        <w:rPr>
          <w:rFonts w:eastAsia="맑은 고딕" w:cs="Arial" w:ascii="Arial" w:hAnsi="Arial"/>
          <w:color w:val="000000"/>
          <w:kern w:val="0"/>
          <w:sz w:val="24"/>
        </w:rPr>
        <w:t>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he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his jam is bad, </w:t>
      </w:r>
      <w:r>
        <w:rPr>
          <w:rFonts w:eastAsia="맑은 고딕" w:cs="Arial" w:ascii="Arial" w:hAnsi="Arial"/>
          <w:color w:val="000000"/>
          <w:kern w:val="0"/>
          <w:sz w:val="24"/>
        </w:rPr>
        <w:t>Lily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 know, </w:t>
      </w:r>
      <w:r>
        <w:rPr>
          <w:rFonts w:eastAsia="맑은 고딕" w:cs="Arial" w:ascii="Arial" w:hAnsi="Arial"/>
          <w:color w:val="000000"/>
          <w:kern w:val="0"/>
          <w:sz w:val="24"/>
        </w:rPr>
        <w:t>Owen</w:t>
      </w:r>
      <w:r>
        <w:rPr>
          <w:rFonts w:eastAsia="맑은 고딕" w:cs="Arial" w:ascii="Arial" w:hAnsi="Arial"/>
          <w:color w:val="000000"/>
          <w:kern w:val="0"/>
          <w:sz w:val="24"/>
        </w:rPr>
        <w:t>. Let’s stop eating. Mom is cooking lunch soon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What do you want for lunch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 want salad with fish. What do you wan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 want ice cream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Ha, good luck. What does dad wan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He wants meat. He loves mea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Hey, let’s drink some juice before lun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OK. What kind of juice do you wan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 want orange juice, pleas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OK. I’ll get i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Thanks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match the animals to the foo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llo, I’m Cody the cow. My friends and I are very hungry. I want bread, ple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Sunny the sheep. I’m thirsty. I want juice, ple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Harry the horse. I love cheese. I want cheese, ple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Rhonda the rabbit. I’m just a little hungry. I want salad, ple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Barry the bird. Birds like to eat fish. I want fish, ple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World of Sala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salad usually has lettuce and tomatoes. It also has other foods in it. Bu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ome countries have special salads. They are interesting and deliciou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reece has Greek salad. It has olives and fet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se. People in Greece eat lots of chees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at’s because they love Greek sala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</w:t>
      </w:r>
      <w:r>
        <w:rPr>
          <w:rFonts w:eastAsia="맑은 고딕" w:cs="Arial" w:ascii="Arial" w:hAnsi="Arial"/>
          <w:color w:val="000000"/>
          <w:kern w:val="0"/>
          <w:sz w:val="24"/>
        </w:rPr>
        <w:t>exicans make black bean salad. It has blac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ans and corn. This salad doesn’t have an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eat. It tastes very good with chil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Russia has Olivier salad. There are potato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carrots in it. There are also peas and m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ople add mustard to it, too. Russians like to e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salad on December 31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lunch box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dish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thumb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chee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chip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I have a lunch box. It is blue. It has pasta and juice insid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My dish is red. It has cheese and bread on i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I want fried fish and some of those chips. They look goo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4 My Class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Look and listen. Write T for </w:t>
      </w:r>
      <w:r>
        <w:rPr>
          <w:rFonts w:eastAsia="맑은 고딕" w:cs="Arial" w:ascii="Arial" w:hAnsi="Arial"/>
          <w:color w:val="000000"/>
          <w:kern w:val="0"/>
          <w:sz w:val="24"/>
        </w:rPr>
        <w:t>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rue or F for </w:t>
      </w: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al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have geography on Mon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She has math on Tu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I have art on Wedn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He has science on Thur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They have computers on Fri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She has English on Tu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have gym on Wedn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She has math on Thur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erry has art on Mon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erry has music on Tu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erry has science on Wedn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erry has geography on Thur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erry has gym on Fri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Jerry has art on Mon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Jerry has music on Tu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Jerry has science on Wedne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Jerry has geography on Thur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Jerry has gym on Fri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Lilly, do you have your new schedul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irl: </w:t>
      </w:r>
      <w:r>
        <w:rPr>
          <w:rFonts w:eastAsia="맑은 고딕" w:cs="Arial" w:ascii="Arial" w:hAnsi="Arial"/>
          <w:color w:val="000000"/>
          <w:kern w:val="0"/>
          <w:sz w:val="24"/>
        </w:rPr>
        <w:t>Yes, dad. I have art on Friday. I love art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Which class do you have on Monda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irl: </w:t>
      </w:r>
      <w:r>
        <w:rPr>
          <w:rFonts w:eastAsia="맑은 고딕" w:cs="Arial" w:ascii="Arial" w:hAnsi="Arial"/>
          <w:color w:val="000000"/>
          <w:kern w:val="0"/>
          <w:sz w:val="24"/>
        </w:rPr>
        <w:t>I have science on Mon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Which class do you have on Tuesda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irl: </w:t>
      </w:r>
      <w:r>
        <w:rPr>
          <w:rFonts w:eastAsia="맑은 고딕" w:cs="Arial" w:ascii="Arial" w:hAnsi="Arial"/>
          <w:color w:val="000000"/>
          <w:kern w:val="0"/>
          <w:sz w:val="24"/>
        </w:rPr>
        <w:t>I have music on Tues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What about Wednesda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irl: </w:t>
      </w:r>
      <w:r>
        <w:rPr>
          <w:rFonts w:eastAsia="맑은 고딕" w:cs="Arial" w:ascii="Arial" w:hAnsi="Arial"/>
          <w:color w:val="000000"/>
          <w:kern w:val="0"/>
          <w:sz w:val="24"/>
        </w:rPr>
        <w:t>I have geography and math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ednes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Do you have English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irl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Yes, I have English on Thurs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d: </w:t>
      </w:r>
      <w:r>
        <w:rPr>
          <w:rFonts w:eastAsia="맑은 고딕" w:cs="Arial" w:ascii="Arial" w:hAnsi="Arial"/>
          <w:color w:val="000000"/>
          <w:kern w:val="0"/>
          <w:sz w:val="24"/>
        </w:rPr>
        <w:t>That sounds like a fun schedule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Use the word box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Busy Schedul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, I’m Dan. I have a busy schedule. I have many classes. I need a lot of school supplies. I need them to do my schoolwor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On Monday, I have computers and math. I use my calculator for math. It helps me answer hard questions. I’m very good at mat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On Tuesday, I have music. My friend plays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he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recorder, but I don’t. I play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he </w:t>
      </w:r>
      <w:r>
        <w:rPr>
          <w:rFonts w:eastAsia="맑은 고딕" w:cs="Arial" w:ascii="Arial" w:hAnsi="Arial"/>
          <w:color w:val="000000"/>
          <w:kern w:val="0"/>
          <w:sz w:val="24"/>
        </w:rPr>
        <w:t>violin. I like making music with my violi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On Wednesday, I have science. I work with my friends. The class is hard, but my friends help me. I learn a lot in scienc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</w:t>
      </w:r>
      <w:r>
        <w:rPr>
          <w:rFonts w:eastAsia="맑은 고딕" w:cs="Arial" w:ascii="Arial" w:hAnsi="Arial"/>
          <w:color w:val="000000"/>
          <w:kern w:val="0"/>
          <w:sz w:val="24"/>
        </w:rPr>
        <w:t>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socc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scissor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Englis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scienc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shor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The ball is black and wh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cissors are blue and orang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horts are brown and 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gain. Draw pictures and color the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The ball is black and wh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cissors are blue and orang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horts are brown and 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5 Finding Thing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, listen,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It is a towe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It is a coun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It is a toothbrus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It is a toil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5. </w:t>
      </w:r>
      <w:r>
        <w:rPr>
          <w:rFonts w:eastAsia="맑은 고딕" w:cs="Arial" w:ascii="Arial" w:hAnsi="Arial"/>
          <w:color w:val="000000"/>
          <w:kern w:val="0"/>
          <w:sz w:val="24"/>
        </w:rPr>
        <w:t>It is soa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6. </w:t>
      </w:r>
      <w:r>
        <w:rPr>
          <w:rFonts w:eastAsia="맑은 고딕" w:cs="Arial" w:ascii="Arial" w:hAnsi="Arial"/>
          <w:color w:val="000000"/>
          <w:kern w:val="0"/>
          <w:sz w:val="24"/>
        </w:rPr>
        <w:t>It is a sin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7. </w:t>
      </w:r>
      <w:r>
        <w:rPr>
          <w:rFonts w:eastAsia="맑은 고딕" w:cs="Arial" w:ascii="Arial" w:hAnsi="Arial"/>
          <w:color w:val="000000"/>
          <w:kern w:val="0"/>
          <w:sz w:val="24"/>
        </w:rPr>
        <w:t>It is a sho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8. </w:t>
      </w:r>
      <w:r>
        <w:rPr>
          <w:rFonts w:eastAsia="맑은 고딕" w:cs="Arial" w:ascii="Arial" w:hAnsi="Arial"/>
          <w:color w:val="000000"/>
          <w:kern w:val="0"/>
          <w:sz w:val="24"/>
        </w:rPr>
        <w:t>It is a comb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ere is the toothbrus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on the sin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ere is the towe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on the count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ere is the comb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in his han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ere are the towel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're under the sin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 Where is the toothbrus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on the sin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 Where is the towe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on the count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 Where is the comb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in his han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 Where are the towel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're under the sin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Where are these things? Listen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bathroom is not clean. I left my toothbrush on the sink. My towels are on the counter. I forgot my comb. It’s in the shower. Oh, no! I just dropped the soap. It’s in the toilet. I think I need to clean my bath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City of Cav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Cappadocia is a beautiful place in Turkey. People there live in caves. A lot of the caves are under the ground. The ground is very soft, so people can make homes under it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se homes are very big. They have different rooms, just like our hom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People want to visit these caves. So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ome people's homes are now hotels. Now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yone can stay ther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can take a hot-air balloon and go up in the air. You can see the cave homes under you. It’s really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lak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righ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toile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rop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Use the word box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rake is in the yar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ball is on the toil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rope is under the bus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gain. Draw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rake is in the yar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ball is on the toil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rope is under the bus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6 It's Hot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, listen,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sunn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wind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co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cloud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we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ho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dr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fogg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ook, listen,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’s ho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It’s wind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It’s c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It’s sunn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It’s cloud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’s w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’s fogg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It's Sunday. It's fogg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Monday. It's cloud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Tuesday. It's hot and dr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Wednesday. It's sunn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Thursday. It's we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Friday. It's wind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Saturday. It's c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Amazing Amazo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he Amazon rainforest is an amazing place. It is huge. It has many different kinds of weather. Most of the Amazon is in Brazi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Amazon is wet. It rains there every day. There are many trees in the Amazon, and they need water. The rain helps the forest stay aliv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Amazon is also very sunny. The tre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eed sunlight, too. It helps them grow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ost of all, the Amazon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ho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t is very ho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ll yea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he Amazon rainforest is beautiful. But in the Amazon, you may need your raincoat, sunglasses, and sunscreen. All </w:t>
      </w:r>
      <w:r>
        <w:rPr>
          <w:rFonts w:eastAsia="맑은 고딕" w:cs="Arial" w:ascii="Arial" w:hAnsi="Arial"/>
          <w:color w:val="000000"/>
          <w:kern w:val="0"/>
          <w:sz w:val="24"/>
        </w:rPr>
        <w:t>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 same day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irc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g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b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s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cloud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blu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fla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glov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slipper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ol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The slippers are blu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The gloves are bl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7 The Four Season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 and listen. Write T for </w:t>
      </w:r>
      <w:r>
        <w:rPr>
          <w:rFonts w:eastAsia="맑은 고딕" w:cs="Arial" w:ascii="Arial" w:hAnsi="Arial"/>
          <w:color w:val="000000"/>
          <w:kern w:val="0"/>
          <w:sz w:val="24"/>
        </w:rPr>
        <w:t>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rue or F for </w:t>
      </w: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al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 pick appl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star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e goes sledd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play base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 go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o the bea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make a sandcast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plant flow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make a snowma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, I’m Madeleine. I love fall! In fall, I pick apples with my family. I also start school. I watch the leaves change colors. It’s beautiful. I’m glad it’s fall now. I don’t like summer. It’s too hot. I go to the beach in summer. But I don’t make sandcastles. I don’t think it’s fun. I just wait for fall to com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’m happy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Eric. I like fall. I play base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, I’m Mel. I like spring. I plant flow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y name is Anne. I like summer. I go to the beach with my sis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’m Pete. I like winter. I go sledd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our Seasons in One Da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elbourne, Australia, is an interesting place. Some people say it has four seasons in one day. This is because the weather can change quickl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 can get very hot in the day. People go to the beach on a hot day. Children make sandcastles. People hang out in colorful houses. This helps them stay coo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t can also get windy. Sometimes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t gets cold after that. People go inside and wait for the weather to get warm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nd it usually gets warm agai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people come out and enjoy the nice weather. They go for a walk in the warm Melbourne nigh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race the words. Circle the ing s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camp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r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s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shopp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runn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spr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sw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skat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go shopping for a r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family goes camping in the spr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sing around the campfi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gain. Draw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They go shopping for a r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The family goes camping in the spr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They sing around the campfi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8 Our Hou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 and listen. Write T for </w:t>
      </w:r>
      <w:r>
        <w:rPr>
          <w:rFonts w:eastAsia="맑은 고딕" w:cs="Arial" w:ascii="Arial" w:hAnsi="Arial"/>
          <w:color w:val="000000"/>
          <w:kern w:val="0"/>
          <w:sz w:val="24"/>
        </w:rPr>
        <w:t>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rue or F for </w:t>
      </w: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al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This is a window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This is a plan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is a tab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This is a ru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is a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This is a do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This is a lam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This is a sofa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 Eric’s 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i, I’m Eric. This is my bedroom. In my bedroom, there is a desk and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chair. There is a picture. There are two lamps. One lamp is on my desk. The other one is on the table by the bed. I don't have a rug in my room. I like my room very much.</w:t>
      </w:r>
      <w:r>
        <w:rPr>
          <w:rFonts w:eastAsia="맑은 고딕"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i, I’m Eric. This is my bedroom. In my bedroom, there is a desk and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chair. There is a picture. There are two lamps. One lamp is on my desk. The other one is on the table by the bed. I don't have a rug in my room. I like my room very mu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correct the underlined wor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are tables in the dining 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a window in the kitche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a rug in the bed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are pictures in the living 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are two plants in the h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  <w:szCs w:val="22"/>
        </w:rPr>
      </w:pPr>
      <w:r>
        <w:rPr>
          <w:rFonts w:eastAsia="굴림;Gulim" w:cs="Arial" w:ascii="Arial" w:hAnsi="Arial"/>
          <w:color w:val="000000"/>
          <w:kern w:val="0"/>
          <w:sz w:val="24"/>
          <w:szCs w:val="22"/>
        </w:rPr>
        <w:t>House on the Water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  <w:szCs w:val="22"/>
        </w:rPr>
      </w:pPr>
      <w:r>
        <w:rPr>
          <w:rFonts w:eastAsia="굴림;Gulim" w:cs="Arial" w:ascii="Arial" w:hAnsi="Arial"/>
          <w:color w:val="000000"/>
          <w:kern w:val="0"/>
          <w:sz w:val="24"/>
          <w:szCs w:val="22"/>
        </w:rPr>
        <w:t>There are many different houses in the world. There are no roads in Venice.</w:t>
      </w:r>
      <w:r>
        <w:rPr>
          <w:rFonts w:eastAsia="굴림;Gulim" w:cs="Arial" w:ascii="Arial" w:hAnsi="Arial"/>
          <w:color w:val="000000"/>
          <w:kern w:val="0"/>
          <w:sz w:val="24"/>
          <w:szCs w:val="22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  <w:szCs w:val="22"/>
        </w:rPr>
        <w:t>There is water instead of roads. The houses look like they are floating!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  <w:szCs w:val="22"/>
        </w:rPr>
      </w:pPr>
      <w:r>
        <w:rPr>
          <w:rFonts w:eastAsia="굴림;Gulim" w:cs="Arial" w:ascii="Arial" w:hAnsi="Arial"/>
          <w:color w:val="000000"/>
          <w:kern w:val="0"/>
          <w:sz w:val="24"/>
          <w:szCs w:val="22"/>
        </w:rPr>
        <w:t>Hi, I’m Michaela. I live in Venice, Italy. Here, the houses are on the water. Here’s a picture of my house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  <w:szCs w:val="22"/>
        </w:rPr>
      </w:pPr>
      <w:r>
        <w:rPr>
          <w:rFonts w:eastAsia="굴림;Gulim" w:cs="Arial" w:ascii="Arial" w:hAnsi="Arial"/>
          <w:color w:val="000000"/>
          <w:kern w:val="0"/>
          <w:sz w:val="24"/>
          <w:szCs w:val="22"/>
        </w:rPr>
        <w:t xml:space="preserve">There is a door. There is a window. The window is next to the door. There is a bench in front of the window. </w:t>
      </w:r>
      <w:r>
        <w:rPr>
          <w:rFonts w:eastAsia="굴림;Gulim" w:cs="Arial" w:ascii="Arial" w:hAnsi="Arial"/>
          <w:color w:val="000000"/>
          <w:kern w:val="0"/>
          <w:sz w:val="24"/>
          <w:szCs w:val="22"/>
        </w:rPr>
        <w:t>There are plants. I like flowers.</w:t>
      </w:r>
      <w:r>
        <w:rPr>
          <w:rFonts w:eastAsia="굴림;Gulim" w:cs="Arial" w:ascii="Arial" w:hAnsi="Arial"/>
          <w:color w:val="000000"/>
          <w:kern w:val="0"/>
          <w:sz w:val="24"/>
          <w:szCs w:val="22"/>
        </w:rPr>
        <w:t xml:space="preserve"> </w:t>
        <w:br/>
        <w:t xml:space="preserve">This is my room. There is a bed. There are two paintings behind the bed. There is a chair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zCs w:val="22"/>
        </w:rPr>
      </w:pPr>
      <w:r>
        <w:rPr>
          <w:rFonts w:eastAsia="맑은 고딕"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stereo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soccer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storyboo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stov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5. </w:t>
      </w:r>
      <w:r>
        <w:rPr>
          <w:rFonts w:eastAsia="맑은 고딕" w:cs="Arial" w:ascii="Arial" w:hAnsi="Arial"/>
          <w:color w:val="000000"/>
          <w:kern w:val="0"/>
          <w:sz w:val="24"/>
        </w:rPr>
        <w:t>sta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9 Our Field Tri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, listen,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tre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ere some mountai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fore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some gras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bea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hi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lak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n isla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en and check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very big mountai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ere a lot of hi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There was an old tre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as a forest with tall tre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5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Yes or N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, I’m Ed. Yesterday, my class was in Big Bend National Park. There was a very big mountain. There were a lot of hills, too. Also, there was a large lak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were fish in the lake. There was a forest with tall trees. And there were animals eating the grass. It was very fun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Listen, </w:t>
      </w:r>
      <w:r>
        <w:rPr>
          <w:rFonts w:eastAsia="맑은 고딕" w:cs="Arial" w:ascii="Arial" w:hAnsi="Arial"/>
          <w:color w:val="000000"/>
          <w:kern w:val="0"/>
          <w:sz w:val="24"/>
        </w:rPr>
        <w:t>circle</w:t>
      </w:r>
      <w:r>
        <w:rPr>
          <w:rFonts w:eastAsia="맑은 고딕" w:cs="Arial" w:ascii="Arial" w:hAnsi="Arial"/>
          <w:color w:val="000000"/>
          <w:kern w:val="0"/>
          <w:sz w:val="24"/>
        </w:rPr>
        <w:t>, and check. Then,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 Boy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were the mountains</w:t>
      </w:r>
      <w:r>
        <w:rPr>
          <w:rFonts w:eastAsia="맑은 고딕" w:cs="Arial" w:ascii="Arial" w:hAnsi="Arial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irl: They were hig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Girl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was the beac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oy: It was dirt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Boy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was the hil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irl: It was low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Girl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was the lak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oy: It was clea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Boy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were the tree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irl: They were 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ala National Par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ala National Park is in Sri Lanka. It has beaches and lakes. It also has hills, trees, and tall gras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Yala is very hot. It has a lot of lakes. Many water buffalo live in the park. They stay cool in the lakes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Yala also has pretty beaches.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aches are clean. Peopl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n go swimming in the par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Yala has many mountains and trees. It also has a lot of tall grass. But be careful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</w:t>
      </w:r>
      <w:r>
        <w:rPr>
          <w:rFonts w:eastAsia="맑은 고딕" w:cs="Arial" w:ascii="Arial" w:hAnsi="Arial"/>
          <w:color w:val="000000"/>
          <w:kern w:val="0"/>
          <w:sz w:val="24"/>
        </w:rPr>
        <w:t>ometimes there are crocodiles in the gras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ala is a fun place to visit. But stay in your car. The crocodiles are hungry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beac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chee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sandwic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chocolat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lunc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chip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teac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chai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ol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andwich is brown and gree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chairs are purple and 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cheese is yellow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10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Around the Tow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, listen, and </w:t>
      </w:r>
      <w:r>
        <w:rPr>
          <w:rFonts w:eastAsia="맑은 고딕" w:cs="Arial" w:ascii="Arial" w:hAnsi="Arial"/>
          <w:color w:val="000000"/>
          <w:kern w:val="0"/>
          <w:sz w:val="24"/>
        </w:rPr>
        <w:t>writ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pet 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shoe 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baker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book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toy 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clothing 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ice cream parlo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candy stor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day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 am going shopping with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has two cats. He wants to buy a cat toy. He can buy it at the pet store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ves ice cream. His favorite ice cream flavor is super chocolate fudge. </w:t>
      </w:r>
      <w:r>
        <w:rPr>
          <w:rFonts w:eastAsia="맑은 고딕" w:cs="Arial" w:ascii="Arial" w:hAnsi="Arial"/>
          <w:color w:val="000000"/>
          <w:kern w:val="0"/>
          <w:sz w:val="24"/>
        </w:rPr>
        <w:t>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an buy it at the ice cream parlor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ants new shoes and socks, too. There is a shoe store next to the ice cream parl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 Listen again and writ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day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 am going shopping with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has two cats. He wants to buy a cat toy. He can buy it at the pet store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ves ice cream. His favorite ice cream flavor is super chocolate fudge. </w:t>
      </w:r>
      <w:r>
        <w:rPr>
          <w:rFonts w:eastAsia="맑은 고딕" w:cs="Arial" w:ascii="Arial" w:hAnsi="Arial"/>
          <w:color w:val="000000"/>
          <w:kern w:val="0"/>
          <w:sz w:val="24"/>
        </w:rPr>
        <w:t>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an buy it at the ice cream parlor. </w:t>
      </w:r>
      <w:r>
        <w:rPr>
          <w:rFonts w:eastAsia="맑은 고딕" w:cs="Arial" w:ascii="Arial" w:hAnsi="Arial"/>
          <w:color w:val="000000"/>
          <w:kern w:val="0"/>
          <w:sz w:val="24"/>
        </w:rPr>
        <w:t>Thom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ants new shoes and socks, too. There is a shoe store next to the ice cream parl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6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ircle. Then, say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irl: How much is the h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an: It costs fifteen dollars and forty-five cent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Girl: How much is the ves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an: It costs seventy-five dollars and forty cent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Girl: How much are the sneaker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an: They cost sixty</w:t>
      </w:r>
      <w:r>
        <w:rPr>
          <w:rFonts w:eastAsia="맑은 고딕" w:cs="Arial" w:ascii="Arial" w:hAnsi="Arial"/>
          <w:color w:val="000000"/>
          <w:kern w:val="0"/>
          <w:sz w:val="24"/>
        </w:rPr>
        <w:t>--</w:t>
      </w:r>
      <w:r>
        <w:rPr>
          <w:rFonts w:eastAsia="맑은 고딕" w:cs="Arial" w:ascii="Arial" w:hAnsi="Arial"/>
          <w:color w:val="000000"/>
          <w:kern w:val="0"/>
          <w:sz w:val="24"/>
        </w:rPr>
        <w:t>three dolla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Girl: How much is the lollipo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an: It costs two dollars and fifty cent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</w:t>
      </w:r>
      <w:r>
        <w:rPr>
          <w:rFonts w:eastAsia="맑은 고딕" w:cs="Arial" w:ascii="Arial" w:hAnsi="Arial"/>
          <w:color w:val="000000"/>
          <w:kern w:val="0"/>
          <w:sz w:val="24"/>
        </w:rPr>
        <w:t>writ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pending Mone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n many European countries, people use the same money. It is called the </w:t>
      </w: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ur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y name is Julian. I live in Germany. Our money is called the </w:t>
      </w: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uro. Every week, my mom gives me ten </w:t>
      </w: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uro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like ice cream. I sometimes go to the ice cream parlor. My favorite ice cream costs </w:t>
      </w:r>
      <w:r>
        <w:rPr>
          <w:rFonts w:eastAsia="맑은 고딕" w:cs="Arial" w:ascii="Arial" w:hAnsi="Arial"/>
          <w:color w:val="000000"/>
          <w:kern w:val="0"/>
          <w:sz w:val="24"/>
        </w:rPr>
        <w:t>four euro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ike going to the bakery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oo. A donut at the bakery costs </w:t>
      </w:r>
      <w:r>
        <w:rPr>
          <w:rFonts w:eastAsia="맑은 고딕" w:cs="Arial" w:ascii="Arial" w:hAnsi="Arial"/>
          <w:color w:val="000000"/>
          <w:kern w:val="0"/>
          <w:sz w:val="24"/>
        </w:rPr>
        <w:t>four euros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ometimes I go to the candy store, too. I buy a lollipop at the candy store. It costs </w:t>
      </w:r>
      <w:r>
        <w:rPr>
          <w:rFonts w:eastAsia="맑은 고딕" w:cs="Arial" w:ascii="Arial" w:hAnsi="Arial"/>
          <w:color w:val="000000"/>
          <w:kern w:val="0"/>
          <w:sz w:val="24"/>
        </w:rPr>
        <w:t>two euro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Now, I have no money left, but I </w:t>
      </w:r>
      <w:r>
        <w:rPr>
          <w:rFonts w:eastAsia="맑은 고딕" w:cs="Arial" w:ascii="Arial" w:hAnsi="Arial"/>
          <w:color w:val="000000"/>
          <w:kern w:val="0"/>
          <w:sz w:val="24"/>
        </w:rPr>
        <w:t>have lots to eat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fath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ma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mon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thea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than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thre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sectPr>
      <w:type w:val="continuous"/>
      <w:pgSz w:w="11906" w:h="16838"/>
      <w:pgMar w:left="960" w:right="960" w:gutter="0" w:header="0" w:top="720" w:footer="624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5">
    <w:name w:val="문서 구조 Char"/>
    <w:qFormat/>
    <w:rPr>
      <w:rFonts w:ascii="굴림;Gulim" w:hAnsi="굴림;Gulim" w:eastAsia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문서 구조"/>
    <w:basedOn w:val="Normal"/>
    <w:qFormat/>
    <w:pPr/>
    <w:rPr>
      <w:rFonts w:ascii="굴림;Gulim" w:hAnsi="굴림;Gulim" w:eastAsia="굴림;Gulim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USER</dc:creator>
  <dc:description/>
  <cp:keywords/>
  <dc:language>en-US</dc:language>
  <cp:lastModifiedBy>김지윤</cp:lastModifiedBy>
  <cp:lastPrinted>2017-11-06T18:00:00Z</cp:lastPrinted>
  <dcterms:modified xsi:type="dcterms:W3CDTF">2025-05-13T07:25:00Z</dcterms:modified>
  <cp:revision>9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