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iCs/>
          <w:color w:val="000000"/>
          <w:sz w:val="28"/>
          <w:szCs w:val="28"/>
          <w:highlight w:val="yellow"/>
        </w:rPr>
      </w:pPr>
      <w:r>
        <w:rPr>
          <w:rFonts w:eastAsia="바탕;Batang" w:cs="Times New Roman" w:ascii="Times New Roman" w:hAnsi="Times New Roman"/>
          <w:b/>
          <w:iCs/>
          <w:color w:val="000000"/>
          <w:sz w:val="28"/>
          <w:szCs w:val="28"/>
          <w:highlight w:val="yellow"/>
        </w:rPr>
        <w:t>READING CHALLENGE 3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iCs/>
          <w:color w:val="000000"/>
          <w:sz w:val="28"/>
          <w:szCs w:val="28"/>
        </w:rPr>
      </w:pPr>
      <w:r>
        <w:rPr>
          <w:rFonts w:eastAsia="바탕;Batang" w:cs="Times New Roman" w:ascii="Times New Roman" w:hAnsi="Times New Roman"/>
          <w:b/>
          <w:iCs/>
          <w:color w:val="000000"/>
          <w:sz w:val="28"/>
          <w:szCs w:val="28"/>
          <w:highlight w:val="yellow"/>
        </w:rPr>
        <w:t>TRANSLATION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iCs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1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인정받은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포도주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봉인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도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붉은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도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얀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도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특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포도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당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시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건강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면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사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고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왔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도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증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와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비자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장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선반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둘러보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려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결정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직면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르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와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할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틀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와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할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궁지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빠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만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닙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도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양조장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봉인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법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엇인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려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선택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직면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근원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코르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얼룩”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르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얼룩이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르크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봉인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도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리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통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르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중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역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특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참나무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듭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르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도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봉인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정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르크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곰팡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라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작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흐르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곰팡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도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맛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곰팡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화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특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화합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너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민감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희석하더라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냄새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맡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!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르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얼룩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얼마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제일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도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산업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몇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문가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르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얼룩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도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병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친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장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양조장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변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하면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, “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장업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량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감당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못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도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조업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틀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봉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입증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식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채택함으로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르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얼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제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결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찾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양조장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유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찾기보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전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르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집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르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이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르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이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량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산소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며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믿음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산소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특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도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숙성시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필수적이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틀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봉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산소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며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허용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틀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갖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미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부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틀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값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저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도주에서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틀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미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변화시키려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재교육시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양조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측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노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르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식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낭만적이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위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잃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비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틀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열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똑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흥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느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2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새에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미신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흔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재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겨지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심하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임박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죽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표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식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처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까마귀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갈까마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쟁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죽음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관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처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까마귀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갈까마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쟁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반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겨지거나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역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쟁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착한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표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되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중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믿음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좀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반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었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특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까마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령사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저승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안내자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겨지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머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까마귀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갈까마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날아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을진저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!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틀림없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까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죽음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맞이한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표시이니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흥미롭게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갈까마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개개인에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표시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부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행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표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겨집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렇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심지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늘날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런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직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운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갈까마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돌보미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raven master)”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런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까마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돌보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재지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멀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날아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도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날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잘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줍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렇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왕국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운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찾아오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거든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행운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져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으로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식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비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언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이느냐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비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행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령사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령사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처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죽음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련시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마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갈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이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래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비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날아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죽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조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겼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중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농부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행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표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작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비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헛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틀림없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축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받았거든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농부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죽이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도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심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겼을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행운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애버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이니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신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터무니없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리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하지만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뒷받침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증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실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청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물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까마귀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갈까마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끝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직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출몰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까마귀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갈까마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역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암시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비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축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염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으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곤충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먹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삽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헛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비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농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실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농장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건강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키우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셈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러니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터무니없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듣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웃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싶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먼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얘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진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있는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아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3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알래스카가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녹고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있어요</w:t>
      </w: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래스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천천히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명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라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. 195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래스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역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15%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도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라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추정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州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통째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라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을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래스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서서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라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빙산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녹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질조사국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US Geological Survey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질학자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하면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래스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빙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98%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움직이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아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빙산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아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온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. 196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평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온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5℉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승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겨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평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온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8℉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승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현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매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24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입방마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얼음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래스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빙산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라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추정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몇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학자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210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쯤이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평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온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2.5℉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10℉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승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상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까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훨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늘어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래스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서서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라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여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래스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구동토층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동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래스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땅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원히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혹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내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얼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견고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지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구동토층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땅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으키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로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신주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너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폭풍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침식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막아주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견고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구동토층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녹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받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을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전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저지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을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폭풍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으로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날아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으니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구동토층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동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승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래스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삼림에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정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삼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구동토층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녹으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따뜻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계절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와서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이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벌레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출현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문비나무좀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온난화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결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증가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추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후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벌레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라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번식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걸리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승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문비나무좀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걸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파괴하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숲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파괴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도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래스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삼림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금세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끝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렵이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살아남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못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학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활동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온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승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야기한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온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승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활동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변화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래스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워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변함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끔찍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이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역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벌어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고편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4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음악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치료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픈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료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야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듣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읽어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나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적일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니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공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술일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듣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덜어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을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요법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학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상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질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료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낳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료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받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줄이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해서라든지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상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활동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극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요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용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요법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애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극복하도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돕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에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공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행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왔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맞추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움직이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박자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맞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용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료법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까닭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엇일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감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진정시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긴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풀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뇌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극하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서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반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박자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리듬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멜로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화음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잡성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반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러일으키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유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잡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리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구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요법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반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랩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힙합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듣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을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몰라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양식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만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효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에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듣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보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악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주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트레스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덜어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효과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유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학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입증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었나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엔도르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출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증대시킴으로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환자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덜어준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입증되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엔도르핀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천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진통제로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천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진통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출함으로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반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생아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심지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태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여한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입증되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혈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낮추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심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박동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늦춘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밝혀지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질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료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약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요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체하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랍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현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요법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병원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재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요양원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탁아소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학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환경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용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 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요법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료법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겨지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통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가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용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요법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점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받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러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울적하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트레스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받는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느껴지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긴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풀어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틀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놓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료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받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시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5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현명한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운동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험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준비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나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렇다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이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가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농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싶겠군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사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련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암시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점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찾아내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리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건대학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학자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카메론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달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구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혈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함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혈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좀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강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완전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달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도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카메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박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덕택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집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장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로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, “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심장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지만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질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변화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으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”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향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기들에게서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움직여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활동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기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육체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활동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기들보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달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기들에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움직임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결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낳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아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사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가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반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요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믿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초등학교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등학교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학생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타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학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애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족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원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추적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. “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기들에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감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극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필요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동작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확립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필요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렇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육체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활동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학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관시키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작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죠”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가렛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얘기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노인들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뇌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강화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학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79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노인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구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주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만으로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단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최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40%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증가한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여주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힘들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필요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심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박동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증대시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도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아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찬가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노인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잡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요가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태극권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배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렇지만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술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배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랫동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았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회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니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부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에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심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박동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증대시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육체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활동이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목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혈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순환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증대시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주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간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러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6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빌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게이츠는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사업가일까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나쁜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사업가일까</w:t>
      </w: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부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공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컴퓨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프트웨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회사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이크로소프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회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이츠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변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컴퓨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안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이크로소프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능성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높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이츠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았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에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달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재산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으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나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극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격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받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이츠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버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학년이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975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친구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앨런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이크로소프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창립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이크로소프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최초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공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981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엠에스도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MS-DOS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입이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원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IBM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컴퓨터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용하기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었는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이츠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회사들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엠에스도스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용하도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설득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결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컴퓨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산업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표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결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낳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이크로소프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품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공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엠에스도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광범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덕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이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31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987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억만장자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이크로소프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99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대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팽창했으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현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이크로소프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윈도우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체계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컴퓨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85%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이츠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공정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행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지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난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마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이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목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회사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협력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원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쟁업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파괴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판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이크로소프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품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건강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쟁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가능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구매자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선택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좁힌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특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이크로소프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윈도우즈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브라우저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터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익스플로러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끼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팔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아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장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료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급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력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회사들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손상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입히니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이츠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이크로소프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업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상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움직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반응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뿐이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판자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반박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터뷰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이츠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업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건강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번창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이크로소프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건강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”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설명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아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, “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회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두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섰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디즈니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보면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디즈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훌륭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회사지만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산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내부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디즈니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목표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”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  <w:br/>
        <w:t xml:space="preserve">  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덧붙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하자면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이크로소프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진출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이츠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회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야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업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니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정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마이크로소프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초고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보통신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업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뛰어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참여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부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업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보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훨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크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독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회사와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래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브리티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텔레콤과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래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최고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평가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NTT(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신전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와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래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”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장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이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기에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, “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이크로소프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야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회사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뿐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>Unit 7. TV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교육적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효과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TV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청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교육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동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활동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묘사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왔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TV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청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법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법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. TV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학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구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용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심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모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TV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앞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교육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회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TV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용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친숙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교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법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마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교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청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구체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교육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목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특별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안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채널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선택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뜻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채널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통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교육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외에도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금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케이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TV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역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큐멘터리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광범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교육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공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청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청자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폐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막”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외국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막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처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TV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교육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능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용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모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공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처리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TV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청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능력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창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내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읽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능력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당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진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여주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견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처리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노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르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청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들에게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효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아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모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들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TV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청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좀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몰두함으로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이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학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회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청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극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몰두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함으로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모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견하기라든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요약하기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학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계발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극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견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계발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해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모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청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안내서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설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참고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설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읽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벌어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짐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후에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모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청하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견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맞는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확인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요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해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청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모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TV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끄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야기였는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묻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활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순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배열하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회상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계발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동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즐거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TV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청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전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겠지만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모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어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TV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청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좀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산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활동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그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학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회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도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용한다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TV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교육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긍정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8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백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투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퓨처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래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향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디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용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늘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최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나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라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롤러스케이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탄생시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국인들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코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올슨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브레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올슨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랬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979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형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포츠용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게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싸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건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살펴보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낡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롤러스케이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켤레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견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롤러스케이트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통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케이트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앞뒤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쌍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달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줄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달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올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형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흥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느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열성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선수였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직선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달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퀴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케이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닥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달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사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즉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아차렸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형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특이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케이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얼음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밖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떻게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을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올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형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구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케이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디자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정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착수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특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재료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케이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강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종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쉽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안전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동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도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들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. 198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올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형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새로운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명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작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판매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롤러블레이드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회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웠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판매량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솟았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백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명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롤러블레이딩”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었는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라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케이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잘못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이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처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라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케이팅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락이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원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리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라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케이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즐겼으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심지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롤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디스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케이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추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요즘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인라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케이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타기”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처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샌프란시스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파리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베를린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시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명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금요일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토요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밤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누비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교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99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반쯤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라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케이팅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포츠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전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격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케이팅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aggressive skating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기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자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계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난간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레일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뛰어넘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묘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함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케이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합으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피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케이팅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케이팅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활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레이싱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케이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라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등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었을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올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형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목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루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시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라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합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겨났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. 1999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라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범미주경기대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종목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함되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올림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종목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문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9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나은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로봇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로봇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탐사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곳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용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특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화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탐사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로봇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로봇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달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자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겼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로봇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용하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본질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뢰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힘듭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너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싸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쉽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서지니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행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못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제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학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별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로봇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개발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왔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로봇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뱀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긴데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뱀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움직이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스네이크봇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snakebots)”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얻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뱀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형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덕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특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뱀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위틈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좁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소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높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위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무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올라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능력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뱀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습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설계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로봇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용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설명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줍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네이크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렇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달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로봇보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훨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효과적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달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로봇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쉽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갇히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넘어지거든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네이크봇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곳이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행성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환경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탐사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용하겠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네이크봇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착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간에서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국제우주정거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리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와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겠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런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로봇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형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을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네이크봇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체인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작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체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품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듈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루어지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듈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본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똑같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컴퓨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설치되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움직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조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달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머리”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컴퓨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협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끌어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듈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망가지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쉽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덧붙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네이크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듈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카메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롯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착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듈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실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로봇이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듈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필요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머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듈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독립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행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듈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떨어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스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움직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러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중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좀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로봇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재결합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래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네이크봇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특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플라스틱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작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텐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플라스틱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근육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기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움직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플라스틱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네이크봇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강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단단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서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네이크봇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설계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로봇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설계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보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훨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간단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네이크봇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작비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훨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최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화성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로봇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용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달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넘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네이크봇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달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도밖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네이크봇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탐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임무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엄청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절약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네이크봇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제성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재다능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어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로봇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결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10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정글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속의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피아노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와이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족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마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25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명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족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족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현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접촉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까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웃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원주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족조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너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떨어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살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걸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행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걸리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와아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문했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서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운데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탐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협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블래쉬포드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-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령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. 2002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월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개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문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학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공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지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날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블래쉬포드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-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령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찾아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탁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령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설명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렇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. “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교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랜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아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놓아달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. ‘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랜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아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겼는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나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’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묻자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책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주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얘기하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‘아니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예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족입니다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하더군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러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‘신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비롭지요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래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보기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”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국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돌아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블래쉬포드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-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령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밀레니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글로스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호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런던으로부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36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킬로그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랜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아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선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받았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아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마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깊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곳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을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반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법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찾아내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이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블래쉬포드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-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행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능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깊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아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헬리콥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싣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갔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착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점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을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아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반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쉬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니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몇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받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아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썰매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뚫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강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밧줄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끌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갔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아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통나무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싣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슬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올라갔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침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족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슭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착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받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산꼭대기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아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옮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아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드디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마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둥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찾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!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개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블래쉬포드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-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령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찾아갔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날씨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아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명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아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율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갔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아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금자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벌레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워내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에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와이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족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아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율사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받아가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금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CD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녹음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CD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와이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찬가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뮤지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&lt;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웨스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이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토리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&gt;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노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곡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틀즈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전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친구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움으로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With a Little Help from My Friends)”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실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11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예술품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복원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논란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술작품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창조성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상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여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뛰어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업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받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술작품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자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타지마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스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당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비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품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넘었으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먹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렇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품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원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언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품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원하느냐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견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우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역사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존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치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취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긴박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필요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타지마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면밀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문가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건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옆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쪽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끄러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아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래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건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금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곳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리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끄러짐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막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업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루어졌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스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당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비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우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심각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파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손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협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닙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히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습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이도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청소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손질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업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계획되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비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손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젝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완벽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례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각상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50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번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생일”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념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비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현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탈리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박물관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갤러리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델아카데미아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Galleria dell'Accademia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각상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겉모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원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계획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웠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비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저분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뿐이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각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30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플로렌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광장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뇨리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광장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Piazza Signoria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었으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놀라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니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켈란젤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각하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야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연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월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흔적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쌓아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비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원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판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각상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청소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술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겉모습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뀌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된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장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갤러리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델아카데미아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항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외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시하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갔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. 9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개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울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청소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원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비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중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개되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각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얼마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달라졌을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비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머리카락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검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손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묻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얼룩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라지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왼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강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저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줄무늬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워졌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문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로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, “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각상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‘피부’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랫동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친숙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문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식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만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볼품없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규칙성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라졌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”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로젝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판했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조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비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손질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괜찮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의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스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당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원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술품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외관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극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차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져왔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천장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벽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먼지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워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노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끝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스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당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레스코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름답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원되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켈란젤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품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손상되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판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부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원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놀라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공이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12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대홍수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홍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나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홍수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들었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노아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보았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홍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설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뒤덮어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살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물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부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죽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내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며느리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포함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노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직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족만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실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물들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살아남았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홍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러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노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족들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물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번성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작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려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홍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일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닙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몰살시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홍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야기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화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남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   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홍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대교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슬람교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독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설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노아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홍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땅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죽이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고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받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노아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쌍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구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들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명령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홍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힌두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설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고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남자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고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남자만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살아남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남자에게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자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내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남자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자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낳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리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로마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국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설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높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살아남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칸디나비아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켈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설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홍수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으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였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인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살해당하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뒤덮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홍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잉카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야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메리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디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설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설에서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산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올라가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홍수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살아남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늘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홍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설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뿐이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홍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설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놀라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사성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언젠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진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홍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뒤덮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암시한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몇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학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홍수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으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북극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남극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빙산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얼어붙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추측하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런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설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치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을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홍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어났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야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구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승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달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밖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야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입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달되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려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화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야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달라졌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내용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설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요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면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재앙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러일으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홍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밝혀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    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13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자연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친화적인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집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97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대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너지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걱정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너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너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왔으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너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원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원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직면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이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레이놀즈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건축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야겠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결심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짓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용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너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효율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높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설계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작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아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온갖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쓰레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처리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싶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침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지구호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earthships)”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이디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배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리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집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차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집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쓰레기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들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반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짓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너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0%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짓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완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후에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택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난방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명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냉방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너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0%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독특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느낌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집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똑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양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재활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질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짓는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건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재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흙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채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넣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타이어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흙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채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타이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평평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놓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벽돌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쌓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올리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타이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둥글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타이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이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판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채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타이어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판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외벽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루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이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내벽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만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강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필요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낡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깡통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병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멘트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벽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겉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페인트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침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집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반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집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똑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양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점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너지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천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원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절약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빗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붕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목욕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짓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난방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냉방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훨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너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필요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렇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집안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온도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너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올라가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너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내려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막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결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유자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공요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낸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미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벽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남쪽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향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태양열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따뜻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붕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설치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태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지판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산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기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전제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동시키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특성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단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환경친화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택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듭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얻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볼리비아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스트레일리아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멕시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본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캐나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국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코틀랜드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어졌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마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까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래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러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근처에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륙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!   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14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먹으면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예뻐져요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젊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외모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지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식단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역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믿으세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섭취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덕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름살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줄어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낯설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느껴지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언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먹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보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부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을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론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늙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작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산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이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리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遊離基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, free radicals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산소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함유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자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DNA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롯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달라붙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손상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입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능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니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미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손상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유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기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작하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결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노화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호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타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리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실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산되지만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자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먹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식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증가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리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산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식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외에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타민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양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함유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식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먹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젊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타민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산화방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질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anti-oxidants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자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산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돕는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실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리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산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감소시키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산화방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함유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식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귀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타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E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산화방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질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채소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견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당근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초류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금치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브로콜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타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탁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식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살구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숭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먹어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타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E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특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젊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지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양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강화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드럽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부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양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짧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축하려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암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먹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익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암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각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삶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당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타민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좀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최근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녹차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젊음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지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목록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잠정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추가되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녹차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향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초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단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지만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학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명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녹차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학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녹차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젊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이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능력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언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전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태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러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최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실험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면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녹차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산화방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손상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방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뿐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입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손상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유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능력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녹차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화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크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분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보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부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직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효과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“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먹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안다”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담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움직이는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될수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틀림없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맞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식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먹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세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15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약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유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놀라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능력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&lt;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뉴잉글랜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저널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&gt;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했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원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걸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병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85%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싸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고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사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감정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신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태도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스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유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능력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덧붙이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싶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감정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면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체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련성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목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구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정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태도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감정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면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반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저하시키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약화시킨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여줍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반면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랑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쁨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웃음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낙천주의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긍정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태도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감정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면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반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지시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특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웃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사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웃음이야말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최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약이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뒷받침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명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증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찾아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웃음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근육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완시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하면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름다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연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묘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보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재미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화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빨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근육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완시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효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험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잡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비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필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러분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러분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누군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쾌활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웃으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어보세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음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얼마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편한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반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웃음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탁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심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맘껏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웃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심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박동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올라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최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높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태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지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유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몇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사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웃음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체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깅”이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웃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점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면역글로불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A(IgA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산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촉진시킴으로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면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체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실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강화한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감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독감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싸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IgA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몇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미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디오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타액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혈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IgA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증가한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점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견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인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린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두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효력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통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감소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웃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이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명백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여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었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환자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맘껏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웃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통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감소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사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통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감소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혈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산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화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질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련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장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혹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근육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좀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완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환자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느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통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인지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진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엇이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광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스피린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효과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빠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뿐이다”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장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미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배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라우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르크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의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16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마돈나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음악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내려받기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돈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루이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베로니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치치오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명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얻겠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2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이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떠났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예계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초창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절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험난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결심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침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984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기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휴일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Holiday)”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중음악계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둠으로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빛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돈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두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노력했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앨범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마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변모시켰으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심지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글쓰기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재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넓히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대로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, “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봉우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마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르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싶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봉우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였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돈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력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면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리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싶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력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업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정받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상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내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돈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논쟁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려워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법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장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명하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남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반응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떻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완곡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표현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성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려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최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돈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온라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행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막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침없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법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명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술가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앨범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식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출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종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터넷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등장하는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황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반업계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술가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난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돈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온라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행위로부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유롭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못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200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앨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&lt;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악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바탕;Batang" w:cs="Times New Roman" w:ascii="Times New Roman" w:hAnsi="Times New Roman"/>
          <w:i/>
          <w:iCs/>
          <w:color w:val="000000"/>
          <w:sz w:val="22"/>
          <w:szCs w:val="22"/>
        </w:rPr>
        <w:t>Music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)&gt;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실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표제곡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버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앨범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출시되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파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이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등장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러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2003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돈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앨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&lt;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국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삶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바탕;Batang" w:cs="Times New Roman" w:ascii="Times New Roman" w:hAnsi="Times New Roman"/>
          <w:i/>
          <w:iCs/>
          <w:color w:val="000000"/>
          <w:sz w:val="22"/>
          <w:szCs w:val="22"/>
        </w:rPr>
        <w:t>American Life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)&gt;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출시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상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행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지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돈나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음반사에서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기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결심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내려받기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막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파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이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MP3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랙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올려놓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파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내려받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&lt;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국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삶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&gt;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랙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구했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파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재생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지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당신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****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짓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아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!”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돈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욕설이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돈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강력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도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효과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즉각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반응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러일으켰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랙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견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얼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커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Madonna.com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웹사이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킹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돈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앨범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제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MP3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파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급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통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용함으로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복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돈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듯이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논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품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심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끌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논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기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효과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마돈나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점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담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     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17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기억력을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보존하는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법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부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라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언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잊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려워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러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었나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감퇴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작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증진시키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누구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간단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부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이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범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이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며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이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능력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범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존하는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각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remote memory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최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recent memory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떠올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세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엇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했나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러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반면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점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엇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먹었는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다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최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황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험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미론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semantic memory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존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필요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습득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총계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뒤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며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뒤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언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하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각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즉각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immediate memory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prospective memory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교환원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화번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하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했는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금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잊어버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나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즉각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친구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점심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먹기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약속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쉽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어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러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동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면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력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빠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가피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이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실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닙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운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즉각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, (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메모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단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받은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감퇴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미론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최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감퇴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방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을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결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활동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구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하면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배운다든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낱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맞추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퍼즐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약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신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활동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장기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긍정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친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규칙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활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마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뇌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혈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급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원활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력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좋아지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절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트레스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트레스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받으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몸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코티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cortisol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호르몬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출하는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뇌세포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억력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해롭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따라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명상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운동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혹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활동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트레스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줄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능력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존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18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유명한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컵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높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36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센티미터밖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팬들에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축구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탁월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취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미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. 4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마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역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팀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월드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져가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쟁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벌이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라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렇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못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유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세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8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캐럿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황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파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국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축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맹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물쇠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채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놓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누구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거든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월드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승팀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받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제품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뿐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월드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75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역사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번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훔쳐갔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둑들로부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호하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분명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련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겪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원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프랑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각가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라플뢰르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Abel LaFleur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들었으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월드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창시자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리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리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컵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Jules Rimet Cup)”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렸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처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번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월드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회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193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, 1934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, 1938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언젠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간단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월드컵”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변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러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계대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안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듣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았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얘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별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없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군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손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가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도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탈리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회장이었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토리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바라시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(Ottorino Barassi)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박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침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밑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자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숨겨두었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안전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존되었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격동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6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안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내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못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. 1966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컵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월드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시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시회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난당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행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얼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클즈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개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온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상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쓰레기통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찾아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브라질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번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월드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승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차지함으로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유권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얻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행히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983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난당했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결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찾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못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브라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축구협회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작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최초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브라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축구협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유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후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파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월드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974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탈리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술가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실비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자즈니가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Silvio Gazazniga)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설계되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직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여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유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남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철저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감시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늘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월드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승팀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여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진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순금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입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복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자즈니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월드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게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킬로그램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분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작석이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준보석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루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으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기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승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17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개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명판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2038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까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월드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승팀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기념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충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간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후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트로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만들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19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피싱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금지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요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부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온라인상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용카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번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위험하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때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터넷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번호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밀번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안전하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생각하지만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렇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을지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!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순진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터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용자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번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및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용카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번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용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격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순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되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격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피싱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phishing)”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싱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낚시”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음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같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도둑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던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중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내놓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암시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방법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혹할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진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낚시꾼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대단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온라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래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서비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형태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되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미끼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자우편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웹사이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용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여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용카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번호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계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고객명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비밀번호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털어놓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명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은행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온라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판매업체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신용카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회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장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싱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능숙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접속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5%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도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응답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개인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재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누설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말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문제일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온라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구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5%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인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엄청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!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현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천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명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터넷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접속하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75%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지구상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유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국가들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살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매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통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기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추정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. 5%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넘어가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기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메시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돈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싱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관심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좀도둑들만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니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최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찰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온라인상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로부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십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달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취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유럽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조직화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패거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추적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패거리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국제은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웹사이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개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최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보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정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요청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자우편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처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성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메시지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은행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접속하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실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웹사이트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결되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설상가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패거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러시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범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집단과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연계되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었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추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밝혀졌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 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무고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터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용자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신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호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을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우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자우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아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어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개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재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정보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긴급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요청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자우편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항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의하세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피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일반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안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거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극적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짜인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내용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자우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담아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즉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반응하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신인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누구인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르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들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자우편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신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등장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반면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러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평상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래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은행이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회사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내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제대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메시지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통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러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 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  <w:t xml:space="preserve">Unit 20.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유령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여행을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해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b/>
          <w:color w:val="000000"/>
          <w:sz w:val="22"/>
          <w:szCs w:val="22"/>
        </w:rPr>
        <w:t>보세요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늦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밤입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상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리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리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차가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공기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재빨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쳐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느낍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령이었을까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?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국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노섬벌랜드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칠링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다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아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!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칠링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영국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령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자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출몰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중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나거든요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거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8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칠링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온갖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령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본산이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. 2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세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초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찾았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령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았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고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언제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푸른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옷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입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푸른빛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둘러싸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습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였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푸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년”이라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름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붙였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. 1920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년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에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용되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침실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벽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수리하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인부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불쾌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경험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작업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다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푸른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옷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입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묻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뼈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발견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것이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흥미롭게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해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동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묘지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묻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후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푸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년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습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보이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않았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목격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령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메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버클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령이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남편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자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찾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떠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혼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죽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걸어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스치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소리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성에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버클리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부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초상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데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것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살아난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말하기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하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령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속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걸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나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주변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어린아이들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따라간다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 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“하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옷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입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인”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령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오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전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독살당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여인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유령이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짐작됩니다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람들에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가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모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달라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사라진다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알려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sz w:val="22"/>
          <w:szCs w:val="22"/>
        </w:rPr>
        <w:t>   </w:t>
      </w:r>
      <w:r>
        <w:rPr>
          <w:rFonts w:ascii="Times New Roman" w:hAnsi="Times New Roman" w:cs="Times New Roman" w:eastAsia="바탕;Batang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유령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얘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들으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칠링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피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거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생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겁니다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sz w:val="22"/>
          <w:szCs w:val="22"/>
        </w:rPr>
        <w:t>아무래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대부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유령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무섭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생각하니까요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sz w:val="22"/>
          <w:szCs w:val="22"/>
        </w:rPr>
        <w:t>그런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사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칠링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현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관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명소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탈바꿈했습니다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sz w:val="22"/>
          <w:szCs w:val="22"/>
        </w:rPr>
        <w:t>매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수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칠링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찾습니다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sz w:val="22"/>
          <w:szCs w:val="22"/>
        </w:rPr>
        <w:t>그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구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돌아다니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안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찻집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식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사람들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있고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sz w:val="22"/>
          <w:szCs w:val="22"/>
        </w:rPr>
        <w:t>실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성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묵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사람들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있습니다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sz w:val="22"/>
          <w:szCs w:val="22"/>
        </w:rPr>
        <w:t>탑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방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마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차고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스위트룸까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숙박시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이용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있죠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좀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특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경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원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사람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위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성에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중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연회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완비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결혼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마련하기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합니다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sz w:val="22"/>
          <w:szCs w:val="22"/>
        </w:rPr>
        <w:t>이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전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아니죠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sz w:val="22"/>
          <w:szCs w:val="22"/>
        </w:rPr>
        <w:t>칠링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성에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콘서트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sz w:val="22"/>
          <w:szCs w:val="22"/>
        </w:rPr>
        <w:t>오페라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 w:eastAsia="바탕;Batang"/>
          <w:sz w:val="22"/>
          <w:szCs w:val="22"/>
        </w:rPr>
        <w:t>박람회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정기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열립니다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sz w:val="22"/>
          <w:szCs w:val="22"/>
        </w:rPr>
        <w:t>칠링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영화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TV </w:t>
      </w:r>
      <w:r>
        <w:rPr>
          <w:rFonts w:ascii="Times New Roman" w:hAnsi="Times New Roman" w:cs="Times New Roman" w:eastAsia="바탕;Batang"/>
          <w:sz w:val="22"/>
          <w:szCs w:val="22"/>
        </w:rPr>
        <w:t>프로그램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배경으로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사용되었죠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 w:eastAsia="바탕;Batang"/>
          <w:sz w:val="22"/>
          <w:szCs w:val="22"/>
        </w:rPr>
        <w:t>칠링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유령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출현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성치고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확실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놀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만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인기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바탕;Batang"/>
          <w:sz w:val="22"/>
          <w:szCs w:val="22"/>
        </w:rPr>
        <w:t>같습니다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.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08:00Z</dcterms:created>
  <dc:creator>USER</dc:creator>
  <dc:description/>
  <cp:keywords/>
  <dc:language>en-US</dc:language>
  <cp:lastModifiedBy>IJKIM</cp:lastModifiedBy>
  <dcterms:modified xsi:type="dcterms:W3CDTF">2008-12-20T04:33:00Z</dcterms:modified>
  <cp:revision>5</cp:revision>
  <dc:subject/>
  <dc:title>Reading Challenge Book 3 해설 </dc:title>
</cp:coreProperties>
</file>