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  <w:b/>
          <w:b/>
          <w:szCs w:val="20"/>
          <w:shd w:fill="D8D8D8" w:val="clear"/>
        </w:rPr>
      </w:pPr>
      <w:bookmarkStart w:id="0" w:name="%5B문서의_처음%5D"/>
      <w:bookmarkEnd w:id="0"/>
      <w:r>
        <w:rPr>
          <w:rFonts w:eastAsia="맑은 고딕" w:cs="맑은 고딕" w:ascii="맑은 고딕" w:hAnsi="맑은 고딕"/>
          <w:b/>
          <w:szCs w:val="20"/>
          <w:shd w:fill="D8D8D8" w:val="clear"/>
        </w:rPr>
        <w:t>Unit 1</w:t>
      </w:r>
    </w:p>
    <w:p>
      <w:pPr>
        <w:pStyle w:val="Normal"/>
        <w:ind w:firstLine="400"/>
        <w:rPr>
          <w:rFonts w:ascii="맑은 고딕" w:hAnsi="맑은 고딕" w:eastAsia="맑은 고딕" w:cs="맑은 고딕"/>
          <w:b/>
          <w:b/>
          <w:szCs w:val="20"/>
          <w:shd w:fill="D8D8D8" w:val="clear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eastAsia="맑은 고딕" w:cs="맑은 고딕" w:ascii="맑은 고딕" w:hAnsi="맑은 고딕"/>
          <w:szCs w:val="20"/>
        </w:rPr>
        <w:t>A</w:t>
      </w:r>
      <w:r>
        <w:rPr>
          <w:rFonts w:eastAsia="맑은 고딕" w:cs="맑은 고딕" w:ascii="맑은 고딕" w:hAnsi="맑은 고딕"/>
          <w:szCs w:val="20"/>
        </w:rPr>
        <w:t xml:space="preserve">rise </w:t>
      </w:r>
      <w:r>
        <w:rPr>
          <w:rFonts w:ascii="맑은 고딕" w:hAnsi="맑은 고딕" w:cs="맑은 고딕" w:eastAsia="맑은 고딕"/>
          <w:szCs w:val="20"/>
        </w:rPr>
        <w:t>일어나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생기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의 컴퓨터는 낡았기 때문에 문제점들이 발생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맑은 고딕" w:cs="맑은 고딕" w:ascii="맑은 고딕" w:hAnsi="맑은 고딕"/>
          <w:szCs w:val="20"/>
        </w:rPr>
        <w:t>benefacto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후원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기부자</w:t>
      </w:r>
    </w:p>
    <w:p>
      <w:pPr>
        <w:pStyle w:val="Style17"/>
        <w:rPr>
          <w:szCs w:val="20"/>
        </w:rPr>
      </w:pPr>
      <w:r>
        <w:rPr>
          <w:szCs w:val="20"/>
        </w:rPr>
        <w:t>그 학생의 후원자는 연구활동에 드는 비용을 그에게 후원했다</w:t>
      </w:r>
      <w:r>
        <w:rPr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맑은 고딕" w:cs="맑은 고딕" w:ascii="맑은 고딕" w:hAnsi="맑은 고딕"/>
          <w:szCs w:val="20"/>
        </w:rPr>
        <w:t>blacksmith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대장장이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대장장이는 주철 조각이 납작해질 때까지 내리쳤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맑은 고딕" w:cs="맑은 고딕" w:ascii="맑은 고딕" w:hAnsi="맑은 고딕"/>
          <w:szCs w:val="20"/>
        </w:rPr>
        <w:t>charitabl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관대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너그러운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내 여동생은 매우 너그러워서 내가 첫 집을 장만할 때에도 도움을 주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chimney </w:t>
      </w:r>
      <w:r>
        <w:rPr>
          <w:rFonts w:ascii="맑은 고딕" w:hAnsi="맑은 고딕" w:cs="맑은 고딕" w:eastAsia="맑은 고딕"/>
          <w:bCs/>
          <w:szCs w:val="20"/>
        </w:rPr>
        <w:t>굴뚝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고양이가 지붕 위 굴뚝 옆에 앉아 있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compensate </w:t>
      </w:r>
      <w:r>
        <w:rPr>
          <w:rFonts w:ascii="맑은 고딕" w:hAnsi="맑은 고딕" w:cs="맑은 고딕" w:eastAsia="맑은 고딕"/>
          <w:szCs w:val="20"/>
        </w:rPr>
        <w:t>보수를 지불하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보상하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녀의 사장은 그녀에게 지난 주의 초과 근무에 대한 보수를 지불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encounter </w:t>
      </w:r>
      <w:r>
        <w:rPr>
          <w:rFonts w:ascii="맑은 고딕" w:hAnsi="맑은 고딕" w:cs="맑은 고딕" w:eastAsia="맑은 고딕"/>
          <w:szCs w:val="20"/>
        </w:rPr>
        <w:t>만나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마주치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나는 수영하는 동안 바다 거북과 마주쳤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exceed </w:t>
      </w:r>
      <w:r>
        <w:rPr>
          <w:rFonts w:ascii="맑은 고딕" w:hAnsi="맑은 고딕" w:cs="맑은 고딕" w:eastAsia="맑은 고딕"/>
          <w:szCs w:val="20"/>
        </w:rPr>
        <w:t>초과하다</w:t>
      </w:r>
      <w:r>
        <w:rPr>
          <w:rFonts w:eastAsia="맑은 고딕" w:cs="맑은 고딕" w:ascii="맑은 고딕" w:hAnsi="맑은 고딕"/>
          <w:szCs w:val="20"/>
        </w:rPr>
        <w:t>, ~</w:t>
      </w:r>
      <w:r>
        <w:rPr>
          <w:rFonts w:ascii="맑은 고딕" w:hAnsi="맑은 고딕" w:cs="맑은 고딕" w:eastAsia="맑은 고딕"/>
          <w:szCs w:val="20"/>
        </w:rPr>
        <w:t>보다 크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나는 신용한도를 초과했기 때문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내 신용카드를 없애버리기로 결심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forge </w:t>
      </w:r>
      <w:r>
        <w:rPr>
          <w:rFonts w:ascii="맑은 고딕" w:hAnsi="맑은 고딕" w:cs="맑은 고딕" w:eastAsia="맑은 고딕"/>
          <w:szCs w:val="20"/>
        </w:rPr>
        <w:t>세우다</w:t>
      </w:r>
      <w:r>
        <w:rPr>
          <w:rFonts w:eastAsia="맑은 고딕" w:cs="맑은 고딕" w:ascii="맑은 고딕" w:hAnsi="맑은 고딕"/>
          <w:szCs w:val="20"/>
        </w:rPr>
        <w:t>, (</w:t>
      </w:r>
      <w:r>
        <w:rPr>
          <w:rFonts w:ascii="맑은 고딕" w:hAnsi="맑은 고딕" w:cs="맑은 고딕" w:eastAsia="맑은 고딕"/>
          <w:szCs w:val="20"/>
        </w:rPr>
        <w:t>친교 등을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맺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Stacy(</w:t>
      </w:r>
      <w:r>
        <w:rPr>
          <w:rFonts w:ascii="맑은 고딕" w:hAnsi="맑은 고딕" w:cs="맑은 고딕" w:eastAsia="맑은 고딕"/>
          <w:szCs w:val="20"/>
        </w:rPr>
        <w:t>스테이시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 xml:space="preserve">와 </w:t>
      </w:r>
      <w:r>
        <w:rPr>
          <w:rFonts w:eastAsia="맑은 고딕" w:cs="맑은 고딕" w:ascii="맑은 고딕" w:hAnsi="맑은 고딕"/>
          <w:szCs w:val="20"/>
        </w:rPr>
        <w:t>Heather(</w:t>
      </w:r>
      <w:r>
        <w:rPr>
          <w:rFonts w:ascii="맑은 고딕" w:hAnsi="맑은 고딕" w:cs="맑은 고딕" w:eastAsia="맑은 고딕"/>
          <w:szCs w:val="20"/>
        </w:rPr>
        <w:t>헤더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는 그들의 십대 시절에 우정을 맺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humble </w:t>
      </w:r>
      <w:r>
        <w:rPr>
          <w:rFonts w:ascii="맑은 고딕" w:hAnsi="맑은 고딕" w:cs="맑은 고딕" w:eastAsia="맑은 고딕"/>
          <w:szCs w:val="20"/>
        </w:rPr>
        <w:t>겸손한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Bob(</w:t>
      </w:r>
      <w:r>
        <w:rPr>
          <w:rFonts w:ascii="맑은 고딕" w:hAnsi="맑은 고딕" w:cs="맑은 고딕" w:eastAsia="맑은 고딕"/>
          <w:szCs w:val="20"/>
        </w:rPr>
        <w:t>밥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은 반에서 가장 똑똑한 소년임에도 불구하고 겸손하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iron </w:t>
      </w:r>
      <w:r>
        <w:rPr>
          <w:rFonts w:ascii="맑은 고딕" w:hAnsi="맑은 고딕" w:cs="맑은 고딕" w:eastAsia="맑은 고딕"/>
          <w:szCs w:val="20"/>
        </w:rPr>
        <w:t>쇠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말은 쇠로 만든 신발을 신고 있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ladder </w:t>
      </w:r>
      <w:r>
        <w:rPr>
          <w:rFonts w:ascii="맑은 고딕" w:hAnsi="맑은 고딕" w:cs="맑은 고딕" w:eastAsia="맑은 고딕"/>
          <w:szCs w:val="20"/>
        </w:rPr>
        <w:t>사다리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는 사다리를 이용하여 나무 꼭대기에 지은 자신의 집으로 올라갔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modest </w:t>
      </w:r>
      <w:r>
        <w:rPr>
          <w:rFonts w:ascii="맑은 고딕" w:hAnsi="맑은 고딕" w:cs="맑은 고딕" w:eastAsia="맑은 고딕"/>
          <w:szCs w:val="20"/>
        </w:rPr>
        <w:t>겸손한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Derek(</w:t>
      </w:r>
      <w:r>
        <w:rPr>
          <w:rFonts w:ascii="맑은 고딕" w:hAnsi="맑은 고딕" w:cs="맑은 고딕" w:eastAsia="맑은 고딕"/>
          <w:szCs w:val="20"/>
        </w:rPr>
        <w:t>데렉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은 부유한 사람들에게는 매우 겸손하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맑은 고딕" w:cs="맑은 고딕" w:ascii="맑은 고딕" w:hAnsi="맑은 고딕"/>
          <w:szCs w:val="20"/>
        </w:rPr>
        <w:t>occupy</w:t>
      </w:r>
      <w:r>
        <w:rPr>
          <w:rFonts w:eastAsia="맑은 고딕" w:cs="맑은 고딕" w:ascii="맑은 고딕" w:hAnsi="맑은 고딕"/>
          <w:szCs w:val="20"/>
        </w:rPr>
        <w:t xml:space="preserve"> (</w:t>
      </w:r>
      <w:r>
        <w:rPr>
          <w:rFonts w:ascii="맑은 고딕" w:hAnsi="맑은 고딕" w:cs="맑은 고딕" w:eastAsia="맑은 고딕"/>
          <w:szCs w:val="20"/>
        </w:rPr>
        <w:t>장소를</w:t>
      </w:r>
      <w:r>
        <w:rPr>
          <w:rFonts w:eastAsia="맑은 고딕" w:cs="맑은 고딕" w:ascii="맑은 고딕" w:hAnsi="맑은 고딕"/>
          <w:szCs w:val="20"/>
        </w:rPr>
        <w:t xml:space="preserve">) </w:t>
      </w:r>
      <w:r>
        <w:rPr>
          <w:rFonts w:ascii="맑은 고딕" w:hAnsi="맑은 고딕" w:cs="맑은 고딕" w:eastAsia="맑은 고딕"/>
          <w:szCs w:val="20"/>
        </w:rPr>
        <w:t>차지하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Kevin(</w:t>
      </w:r>
      <w:r>
        <w:rPr>
          <w:rFonts w:ascii="맑은 고딕" w:hAnsi="맑은 고딕" w:cs="맑은 고딕" w:eastAsia="맑은 고딕"/>
          <w:szCs w:val="20"/>
        </w:rPr>
        <w:t>케빈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 xml:space="preserve">과 </w:t>
      </w:r>
      <w:r>
        <w:rPr>
          <w:rFonts w:eastAsia="맑은 고딕" w:cs="맑은 고딕" w:ascii="맑은 고딕" w:hAnsi="맑은 고딕"/>
          <w:szCs w:val="20"/>
        </w:rPr>
        <w:t>Alice(</w:t>
      </w:r>
      <w:r>
        <w:rPr>
          <w:rFonts w:ascii="맑은 고딕" w:hAnsi="맑은 고딕" w:cs="맑은 고딕" w:eastAsia="맑은 고딕"/>
          <w:szCs w:val="20"/>
        </w:rPr>
        <w:t>엘리스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는 의자에 앉아 기나 긴 토론을 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penny 1</w:t>
      </w:r>
      <w:r>
        <w:rPr>
          <w:rFonts w:ascii="맑은 고딕" w:hAnsi="맑은 고딕" w:cs="맑은 고딕" w:eastAsia="맑은 고딕"/>
          <w:szCs w:val="20"/>
        </w:rPr>
        <w:t>페니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돈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1 </w:t>
      </w:r>
      <w:r>
        <w:rPr>
          <w:rFonts w:ascii="맑은 고딕" w:hAnsi="맑은 고딕" w:cs="맑은 고딕" w:eastAsia="맑은 고딕"/>
          <w:szCs w:val="20"/>
        </w:rPr>
        <w:t xml:space="preserve">센트 동전 위에는 미국의 대통령인 </w:t>
      </w:r>
      <w:r>
        <w:rPr>
          <w:rFonts w:eastAsia="맑은 고딕" w:cs="맑은 고딕" w:ascii="맑은 고딕" w:hAnsi="맑은 고딕"/>
          <w:szCs w:val="20"/>
        </w:rPr>
        <w:t>Abraham Lincoln(</w:t>
      </w:r>
      <w:r>
        <w:rPr>
          <w:rFonts w:ascii="맑은 고딕" w:hAnsi="맑은 고딕" w:cs="맑은 고딕" w:eastAsia="맑은 고딕"/>
          <w:szCs w:val="20"/>
        </w:rPr>
        <w:t>아브라함 링컨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이 새겨져 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preach </w:t>
      </w:r>
      <w:r>
        <w:rPr>
          <w:rFonts w:ascii="맑은 고딕" w:hAnsi="맑은 고딕" w:cs="맑은 고딕" w:eastAsia="맑은 고딕"/>
          <w:szCs w:val="20"/>
        </w:rPr>
        <w:t>설교하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훈계하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Aaron(</w:t>
      </w:r>
      <w:r>
        <w:rPr>
          <w:rFonts w:ascii="맑은 고딕" w:hAnsi="맑은 고딕" w:cs="맑은 고딕" w:eastAsia="맑은 고딕"/>
          <w:szCs w:val="20"/>
        </w:rPr>
        <w:t>에런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은 종종 정직한 삶을 사는 것에 대해 설교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prosper </w:t>
      </w:r>
      <w:r>
        <w:rPr>
          <w:rFonts w:ascii="맑은 고딕" w:hAnsi="맑은 고딕" w:cs="맑은 고딕" w:eastAsia="맑은 고딕"/>
          <w:szCs w:val="20"/>
        </w:rPr>
        <w:t>성공하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번영하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Frank(</w:t>
      </w:r>
      <w:r>
        <w:rPr>
          <w:rFonts w:ascii="맑은 고딕" w:hAnsi="맑은 고딕" w:cs="맑은 고딕" w:eastAsia="맑은 고딕"/>
          <w:szCs w:val="20"/>
        </w:rPr>
        <w:t>프랭크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의 새로운 사업은 여러 해 동안 열심히 일한 결과 마침내 성공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province </w:t>
      </w:r>
      <w:r>
        <w:rPr>
          <w:rFonts w:ascii="맑은 고딕" w:hAnsi="맑은 고딕" w:cs="맑은 고딕" w:eastAsia="맑은 고딕"/>
          <w:szCs w:val="20"/>
        </w:rPr>
        <w:t>주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지방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캐나다는 여러 개의 다른 주로 나누어져 있다</w:t>
      </w:r>
      <w:r>
        <w:rPr>
          <w:rFonts w:eastAsia="맑은 고딕" w:cs="맑은 고딕" w:ascii="맑은 고딕" w:hAnsi="맑은 고딕"/>
          <w:szCs w:val="20"/>
        </w:rPr>
        <w:t>. 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atisfaction </w:t>
      </w:r>
      <w:r>
        <w:rPr>
          <w:rFonts w:ascii="맑은 고딕" w:hAnsi="맑은 고딕" w:cs="맑은 고딕" w:eastAsia="맑은 고딕"/>
          <w:szCs w:val="20"/>
        </w:rPr>
        <w:t>만족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Brad(</w:t>
      </w:r>
      <w:r>
        <w:rPr>
          <w:rFonts w:ascii="맑은 고딕" w:hAnsi="맑은 고딕" w:cs="맑은 고딕" w:eastAsia="맑은 고딕"/>
          <w:szCs w:val="20"/>
        </w:rPr>
        <w:t>브래드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는 저녁식사로 무엇을 먹을 것인지 보고 나서 무척 만족스러워 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ustain </w:t>
      </w:r>
      <w:r>
        <w:rPr>
          <w:rFonts w:ascii="맑은 고딕" w:hAnsi="맑은 고딕" w:cs="맑은 고딕" w:eastAsia="맑은 고딕"/>
          <w:szCs w:val="20"/>
        </w:rPr>
        <w:t>유지하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부양하다</w:t>
      </w:r>
    </w:p>
    <w:p>
      <w:pPr>
        <w:pStyle w:val="Style15"/>
        <w:spacing w:lineRule="atLeast" w:line="315" w:before="0" w:after="0"/>
        <w:ind w:firstLine="80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풍력은 도시의 에너지를 유지시키기 위한 청정한 방법이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5"/>
        <w:spacing w:lineRule="atLeast" w:line="315" w:before="0" w:after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&lt; Reading &gt;</w:t>
      </w:r>
    </w:p>
    <w:p>
      <w:pPr>
        <w:pStyle w:val="Style15"/>
        <w:spacing w:lineRule="atLeast" w:line="315" w:before="0" w:after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hanging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1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진짜 산타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크리스마스가 되면 아이들은 성 니콜라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St. Nicholas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 굴뚝을 타고 내려와 선물을 주고 가기를 기다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이것이 지어낸 이야기만은 아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성 니콜라스는 실재 인물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옛날에 마커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Marcus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라는 한 남자가 가족들과 함께 살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겸손한 사람이 아니어서 모두에게 항상 자신이 그 지방에서 가장 힘 센 사람이라고 말하고 다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열심히 일했지만 간신히 그의 가족을 부양할 수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돈을 저축해 풍족하게 생활하고 싶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러나 그는 결코 자신이 꼭 필요한 만큼의 돈 이외에는 단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센트도 벌수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커스는 대장장이와 계약을 맺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대장장이에게는 해야 할 일이 쌓여 있었지만 그 혼자 모든 일을 해낼 수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커스는 그가 도와 쇠를 달구어 기구를 만드는 일을 하고 싶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대장장이는 마커스에게 많은 돈을 보수로 지불하겠다고 동의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같은 마을에 니콜라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Nicholas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라는 이름의 한 남자가 살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일찍이 설교를 통해 사람들을 전도하기 시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또한 자신이 겸손하고 자비로워야 한다고 믿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사람들을 돕는 것이 사람들에게 설교할 때보다 훨씬 더 많은 만족감을 준다는 것을 알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니콜라스는 마커스와 만나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커스는 니콜라스에게 대장장이와 했던 계약에 관해서 이야기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는 그를 위해 열심히 일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커스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문제가 발생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를 위해 열심히 일을 했는데도 불구하고 그는 저에게 보수를 지불하지 않았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니콜라스는 마커스를 돕고 싶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날 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마커스의 집으로 되돌아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금을 한 자루 가지고 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자루에 든 금의 양은 마커스가 받기로 했던 돈을 훨씬 넘는 액수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니콜라스는 사다리를 타고 올라가서 굴뚝 밑으로 금이 든 자루를 떨어뜨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커스는 그의 은인에게 감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들은 곧 니콜라스의 선물에 대해서 알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니콜라스는 유명해졌고 사람들을 그를 좋아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오늘날까지도 사람들은 여전히 아이들에게 비밀스러운 선물을 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리고는 성 니콜라스가 그 선물을 가지고 왔다고 말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shd w:fill="D8D8D8" w:val="clear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U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>nit 2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shd w:fill="D8D8D8" w:val="clear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acquire </w:t>
      </w:r>
      <w:r>
        <w:rPr>
          <w:rFonts w:ascii="맑은 고딕" w:hAnsi="맑은 고딕" w:cs="맑은 고딕" w:eastAsia="맑은 고딕"/>
          <w:szCs w:val="20"/>
        </w:rPr>
        <w:t>습득하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Tina(</w:t>
      </w:r>
      <w:r>
        <w:rPr>
          <w:rFonts w:ascii="맑은 고딕" w:hAnsi="맑은 고딕" w:cs="맑은 고딕" w:eastAsia="맑은 고딕"/>
          <w:szCs w:val="20"/>
        </w:rPr>
        <w:t>티나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는 어제 이상한 소포를 받았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awkward </w:t>
      </w:r>
      <w:r>
        <w:rPr>
          <w:rFonts w:ascii="맑은 고딕" w:hAnsi="맑은 고딕" w:cs="맑은 고딕" w:eastAsia="맑은 고딕"/>
          <w:szCs w:val="20"/>
        </w:rPr>
        <w:t>어색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곤란한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Robbie(</w:t>
      </w:r>
      <w:r>
        <w:rPr>
          <w:rFonts w:ascii="맑은 고딕" w:hAnsi="맑은 고딕" w:cs="맑은 고딕" w:eastAsia="맑은 고딕"/>
          <w:szCs w:val="20"/>
        </w:rPr>
        <w:t>로비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는 그의 커피 잔을 떨어뜨린 후 곤란스러워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caretaker </w:t>
      </w:r>
      <w:r>
        <w:rPr>
          <w:rFonts w:ascii="맑은 고딕" w:hAnsi="맑은 고딕" w:cs="맑은 고딕" w:eastAsia="맑은 고딕"/>
          <w:szCs w:val="20"/>
        </w:rPr>
        <w:t>관리인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간호인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내 할머니의 간호인은 할머니가 집 주위를 거닐 수 있게 도와준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deceive </w:t>
      </w:r>
      <w:r>
        <w:rPr>
          <w:rFonts w:ascii="맑은 고딕" w:hAnsi="맑은 고딕" w:cs="맑은 고딕" w:eastAsia="맑은 고딕"/>
          <w:szCs w:val="20"/>
        </w:rPr>
        <w:t>속이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는 친구들과 게임을 할 때 그들을 속이려고 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discourage </w:t>
      </w:r>
      <w:r>
        <w:rPr>
          <w:rFonts w:ascii="맑은 고딕" w:hAnsi="맑은 고딕" w:cs="맑은 고딕" w:eastAsia="맑은 고딕"/>
          <w:szCs w:val="20"/>
        </w:rPr>
        <w:t>말리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단념시키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Perry(</w:t>
      </w:r>
      <w:r>
        <w:rPr>
          <w:rFonts w:ascii="맑은 고딕" w:hAnsi="맑은 고딕" w:cs="맑은 고딕" w:eastAsia="맑은 고딕"/>
          <w:szCs w:val="20"/>
        </w:rPr>
        <w:t>페리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씨는 학생들이 학교를 그만두지 못하도록 말렸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fake </w:t>
      </w:r>
      <w:r>
        <w:rPr>
          <w:rFonts w:ascii="맑은 고딕" w:hAnsi="맑은 고딕" w:cs="맑은 고딕" w:eastAsia="맑은 고딕"/>
          <w:szCs w:val="20"/>
        </w:rPr>
        <w:t>가짜의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모델은 가짜 속눈썹을 붙이고 있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hatred </w:t>
      </w:r>
      <w:r>
        <w:rPr>
          <w:rFonts w:ascii="맑은 고딕" w:hAnsi="맑은 고딕" w:cs="맑은 고딕" w:eastAsia="맑은 고딕"/>
          <w:szCs w:val="20"/>
        </w:rPr>
        <w:t>몹시 싫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혐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나는 약의 맛을 몹시 싫어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hut </w:t>
      </w:r>
      <w:r>
        <w:rPr>
          <w:rFonts w:ascii="맑은 고딕" w:hAnsi="맑은 고딕" w:cs="맑은 고딕" w:eastAsia="맑은 고딕"/>
          <w:szCs w:val="20"/>
        </w:rPr>
        <w:t>오두막집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우리모두는 잠을 자기 위해 오두막집 안으로 들어갔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inferior </w:t>
      </w:r>
      <w:r>
        <w:rPr>
          <w:rFonts w:ascii="맑은 고딕" w:hAnsi="맑은 고딕" w:cs="맑은 고딕" w:eastAsia="맑은 고딕"/>
          <w:szCs w:val="20"/>
        </w:rPr>
        <w:t>열등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하위의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00</w:t>
      </w:r>
      <w:r>
        <w:rPr>
          <w:rFonts w:ascii="맑은 고딕" w:hAnsi="맑은 고딕" w:cs="맑은 고딕" w:eastAsia="맑은 고딕"/>
          <w:szCs w:val="20"/>
        </w:rPr>
        <w:t>년 전에 만들어진 차는 요즘 만들어진 차보다 품질이 떨어진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lodge </w:t>
      </w:r>
      <w:r>
        <w:rPr>
          <w:rFonts w:ascii="맑은 고딕" w:hAnsi="맑은 고딕" w:cs="맑은 고딕" w:eastAsia="맑은 고딕"/>
          <w:szCs w:val="20"/>
        </w:rPr>
        <w:t>별장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우리는 스키 여행을 하는 동안 별장에서 머물렀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neglect </w:t>
      </w:r>
      <w:r>
        <w:rPr>
          <w:rFonts w:ascii="맑은 고딕" w:hAnsi="맑은 고딕" w:cs="맑은 고딕" w:eastAsia="맑은 고딕"/>
          <w:szCs w:val="20"/>
        </w:rPr>
        <w:t>소홀히 하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게을리 하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William(</w:t>
      </w:r>
      <w:r>
        <w:rPr>
          <w:rFonts w:ascii="맑은 고딕" w:hAnsi="맑은 고딕" w:cs="맑은 고딕" w:eastAsia="맑은 고딕"/>
          <w:szCs w:val="20"/>
        </w:rPr>
        <w:t>윌리엄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의 방은 그가 적절히 돌보지 않았기 때문에 완전히 엉망진창이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newcomer </w:t>
      </w:r>
      <w:r>
        <w:rPr>
          <w:rFonts w:ascii="맑은 고딕" w:hAnsi="맑은 고딕" w:cs="맑은 고딕" w:eastAsia="맑은 고딕"/>
          <w:szCs w:val="20"/>
        </w:rPr>
        <w:t>새로 온 사람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학생들은 새로 전학 온 학생을 기쁘게 맞이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offense </w:t>
      </w:r>
      <w:r>
        <w:rPr>
          <w:rFonts w:ascii="맑은 고딕" w:hAnsi="맑은 고딕" w:cs="맑은 고딕" w:eastAsia="맑은 고딕"/>
          <w:szCs w:val="20"/>
        </w:rPr>
        <w:t>범죄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차를 훔치는 것은 매우 심각한 범죄이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overlook </w:t>
      </w:r>
      <w:r>
        <w:rPr>
          <w:rFonts w:ascii="맑은 고딕" w:hAnsi="맑은 고딕" w:cs="맑은 고딕" w:eastAsia="맑은 고딕"/>
          <w:szCs w:val="20"/>
        </w:rPr>
        <w:t>못 보고 지나치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Branda(</w:t>
      </w:r>
      <w:r>
        <w:rPr>
          <w:rFonts w:ascii="맑은 고딕" w:hAnsi="맑은 고딕" w:cs="맑은 고딕" w:eastAsia="맑은 고딕"/>
          <w:szCs w:val="20"/>
        </w:rPr>
        <w:t>브랜다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는 마지막 계단을 못 보고 지나쳐서 심하게 넘어졌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repay </w:t>
      </w:r>
      <w:r>
        <w:rPr>
          <w:rFonts w:ascii="맑은 고딕" w:hAnsi="맑은 고딕" w:cs="맑은 고딕" w:eastAsia="맑은 고딕"/>
          <w:szCs w:val="20"/>
        </w:rPr>
        <w:t>보답하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녀는 자신의 친구가 열심히 노력해준 것에 대해 작은 선물로 보답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ridiculous </w:t>
      </w:r>
      <w:r>
        <w:rPr>
          <w:rFonts w:ascii="맑은 고딕" w:hAnsi="맑은 고딕" w:cs="맑은 고딕" w:eastAsia="맑은 고딕"/>
          <w:szCs w:val="20"/>
        </w:rPr>
        <w:t>우스꽝스러운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Steve(</w:t>
      </w:r>
      <w:r>
        <w:rPr>
          <w:rFonts w:ascii="맑은 고딕" w:hAnsi="맑은 고딕" w:cs="맑은 고딕" w:eastAsia="맑은 고딕"/>
          <w:szCs w:val="20"/>
        </w:rPr>
        <w:t>스티브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는 커다란 파란색 선글라스를 쓰고 있어서 우스꽝스럽게 보였다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atisfactory </w:t>
      </w:r>
      <w:r>
        <w:rPr>
          <w:rFonts w:ascii="맑은 고딕" w:hAnsi="맑은 고딕" w:cs="맑은 고딕" w:eastAsia="맑은 고딕"/>
          <w:szCs w:val="20"/>
        </w:rPr>
        <w:t>만족스러운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Mina(</w:t>
      </w:r>
      <w:r>
        <w:rPr>
          <w:rFonts w:ascii="맑은 고딕" w:hAnsi="맑은 고딕" w:cs="맑은 고딕" w:eastAsia="맑은 고딕"/>
          <w:szCs w:val="20"/>
        </w:rPr>
        <w:t>미나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는 정말로 열심히 공부했기 때문에 종종 만족스러운 점수를 받았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hepherd </w:t>
      </w:r>
      <w:r>
        <w:rPr>
          <w:rFonts w:ascii="맑은 고딕" w:hAnsi="맑은 고딕" w:cs="맑은 고딕" w:eastAsia="맑은 고딕"/>
          <w:szCs w:val="20"/>
        </w:rPr>
        <w:t>양치기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양치기는 그 양들을 다른 들판으로 옮겼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venture </w:t>
      </w:r>
      <w:r>
        <w:rPr>
          <w:rFonts w:ascii="맑은 고딕" w:hAnsi="맑은 고딕" w:cs="맑은 고딕" w:eastAsia="맑은 고딕"/>
          <w:szCs w:val="20"/>
        </w:rPr>
        <w:t xml:space="preserve">위험을 무릅쓰고 </w:t>
      </w:r>
      <w:r>
        <w:rPr>
          <w:rFonts w:eastAsia="맑은 고딕" w:cs="맑은 고딕" w:ascii="맑은 고딕" w:hAnsi="맑은 고딕"/>
          <w:szCs w:val="20"/>
        </w:rPr>
        <w:t>~</w:t>
      </w:r>
      <w:r>
        <w:rPr>
          <w:rFonts w:ascii="맑은 고딕" w:hAnsi="맑은 고딕" w:cs="맑은 고딕" w:eastAsia="맑은 고딕"/>
          <w:szCs w:val="20"/>
        </w:rPr>
        <w:t>하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비록 위험하기는 했지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들은 위험을 무릅쓰고 산을 올랐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wheat </w:t>
      </w:r>
      <w:r>
        <w:rPr>
          <w:rFonts w:ascii="맑은 고딕" w:hAnsi="맑은 고딕" w:cs="맑은 고딕" w:eastAsia="맑은 고딕"/>
          <w:szCs w:val="20"/>
        </w:rPr>
        <w:t>밀</w:t>
      </w:r>
    </w:p>
    <w:p>
      <w:pPr>
        <w:pStyle w:val="Style15"/>
        <w:spacing w:lineRule="atLeast" w:line="315" w:before="0" w:after="0"/>
        <w:ind w:firstLine="80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누런 빛을 띤 밀밭은 수확될 준비가 되어 있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center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&lt; Reading &gt;</w:t>
      </w:r>
    </w:p>
    <w:p>
      <w:pPr>
        <w:pStyle w:val="Style15"/>
        <w:spacing w:lineRule="atLeast" w:line="315" w:before="0" w:after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hanging="0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2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양치기와 야생 양들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옛날에 한 양치기가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매일 밤마다 양들을 불러 모으고 그 수를 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양들 중 어느 한 마리도 놓치지 법이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 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야생 양 몇 마리가 그의 양떼 속으로 들어오는 것을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새로 들어온 양들을 자신의 양으로 만들고 싶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날 밤은 눈이 내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서 아침이 되자 양치기는 양들을 오두막집 밖으로 데리고 나갈 수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대신 헛간 안에서 양들에게 먹이를 주어야만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자신의 양들에게는 적은 양의 밀을 먹이로 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야생 양들에게는 많은 양의 음식을 먹이로 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야생 양들이 충분한 음식 때문에 떠나는 것을 단념할 거라고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여러 날 동안 눈이 내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동안 양치기의 양들은 매우 적은 양의 먹이를 먹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야생 양들은 매우 배부르게 먹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마침내 눈이 녹았고 그들이 야외로 나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양치기가 헛간의 문을 열자마자 야생 양들은 도망치기 시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다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희들은 이런 식으로 보답을 하는 거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가 그렇게도 친절하게 너희들을 대해주었는데 너희들은 왜 도망을 치고 있니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양치기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음성은 원망으로 가득 차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야생 양들은 멈추어 서서 양치기를 향해 몸을 돌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는 당신이 당신 양들보다 우리에게 먹이를 더 많이 주었기 때문에 떠나는 거예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야생 양 중 한 마리가 대답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당신은 우스꽝스런 계획으로 우리를 속이려고 했잖아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당신이 지난날에는 우리를 친절하게 대했지만 앞으로는 우리를 다르게 대할지도 몰라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약 앞으로 더 많은 야생 양들이 당신의 양떼에 들어오면 당신은 우리를 저급한 양처럼 대할 테니까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야생 양들이 도망치고 나서야 그 양치기는 자신의 잘못을 이해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이 곤란한 상황이 자신의 잘못에서 비롯되었음을 알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양들에게 훌륭한 관리인이 아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단지 야생 양들에게 거짓 친구인척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로 말미암아 그는 자신의 양들을 경시했던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U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>nit 3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alley </w:t>
      </w:r>
      <w:r>
        <w:rPr>
          <w:rFonts w:ascii="맑은 고딕" w:hAnsi="맑은 고딕" w:cs="맑은 고딕" w:eastAsia="맑은 고딕"/>
          <w:szCs w:val="20"/>
        </w:rPr>
        <w:t>골목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우리 집 뒤편의 골목길은 더러워 보인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ax </w:t>
      </w:r>
      <w:r>
        <w:rPr>
          <w:rFonts w:ascii="맑은 고딕" w:hAnsi="맑은 고딕" w:cs="맑은 고딕" w:eastAsia="맑은 고딕"/>
          <w:szCs w:val="20"/>
        </w:rPr>
        <w:t>도끼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녀는 도끼를 사용하여 불을 피울 때 쓸 나무들을 쪼갰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bunch </w:t>
      </w:r>
      <w:r>
        <w:rPr>
          <w:rFonts w:ascii="맑은 고딕" w:hAnsi="맑은 고딕" w:cs="맑은 고딕" w:eastAsia="맑은 고딕"/>
          <w:szCs w:val="20"/>
        </w:rPr>
        <w:t>다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묶음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녀는 배가 고팠기 때문에 포도 한 송이를 모두 다 먹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chore </w:t>
      </w:r>
      <w:r>
        <w:rPr>
          <w:rFonts w:ascii="맑은 고딕" w:hAnsi="맑은 고딕" w:cs="맑은 고딕" w:eastAsia="맑은 고딕"/>
          <w:szCs w:val="20"/>
        </w:rPr>
        <w:t>허드렛일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가사일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매주 화요일과 수요일 밤에 설거지를 하는 것은 </w:t>
      </w:r>
      <w:r>
        <w:rPr>
          <w:rFonts w:eastAsia="맑은 고딕" w:cs="맑은 고딕" w:ascii="맑은 고딕" w:hAnsi="맑은 고딕"/>
          <w:szCs w:val="20"/>
        </w:rPr>
        <w:t>Nikki(</w:t>
      </w:r>
      <w:r>
        <w:rPr>
          <w:rFonts w:ascii="맑은 고딕" w:hAnsi="맑은 고딕" w:cs="맑은 고딕" w:eastAsia="맑은 고딕"/>
          <w:szCs w:val="20"/>
        </w:rPr>
        <w:t>니키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가 맡은 가사일이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decent (</w:t>
      </w:r>
      <w:r>
        <w:rPr>
          <w:rFonts w:ascii="맑은 고딕" w:hAnsi="맑은 고딕" w:cs="맑은 고딕" w:eastAsia="맑은 고딕"/>
          <w:szCs w:val="20"/>
        </w:rPr>
        <w:t>사회기준에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맞는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어울리는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Eric</w:t>
      </w:r>
      <w:r>
        <w:rPr>
          <w:rFonts w:ascii="맑은 고딕" w:hAnsi="맑은 고딕" w:cs="맑은 고딕" w:eastAsia="맑은 고딕"/>
          <w:szCs w:val="20"/>
        </w:rPr>
        <w:t>은 울타리에 페인트 칠하는 일을 충분히 잘 해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disgrace </w:t>
      </w:r>
      <w:r>
        <w:rPr>
          <w:rFonts w:ascii="맑은 고딕" w:hAnsi="맑은 고딕" w:cs="맑은 고딕" w:eastAsia="맑은 고딕"/>
          <w:szCs w:val="20"/>
        </w:rPr>
        <w:t>망신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치욕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는 중요한 시험에서 떨어진 후에 망신스런 기분을 느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elbow </w:t>
      </w:r>
      <w:r>
        <w:rPr>
          <w:rFonts w:ascii="맑은 고딕" w:hAnsi="맑은 고딕" w:cs="맑은 고딕" w:eastAsia="맑은 고딕"/>
          <w:szCs w:val="20"/>
        </w:rPr>
        <w:t>팔꿈치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녀는 자신이 어디를 다쳤는지 나에게 보여주기 위해 팔꿈치를 가리켰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grateful </w:t>
      </w:r>
      <w:r>
        <w:rPr>
          <w:rFonts w:ascii="맑은 고딕" w:hAnsi="맑은 고딕" w:cs="맑은 고딕" w:eastAsia="맑은 고딕"/>
          <w:szCs w:val="20"/>
        </w:rPr>
        <w:t>고맙게 여기는</w:t>
      </w:r>
    </w:p>
    <w:p>
      <w:pPr>
        <w:pStyle w:val="Normal"/>
        <w:ind w:left="1000" w:hanging="2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소녀들은 그들의 할아버지와 함께 시간을 보낼 수 있는 기회를 갖게 되어 기뻐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irritate </w:t>
      </w:r>
      <w:r>
        <w:rPr>
          <w:rFonts w:ascii="맑은 고딕" w:hAnsi="맑은 고딕" w:cs="맑은 고딕" w:eastAsia="맑은 고딕"/>
          <w:szCs w:val="20"/>
        </w:rPr>
        <w:t>짜증나게 하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화나게 하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녀는 남동생이 자신의 카메라를 잃어버렸다고 말하자 짜증이 났다</w:t>
      </w:r>
      <w:r>
        <w:rPr>
          <w:rFonts w:eastAsia="맑은 고딕" w:cs="맑은 고딕" w:ascii="맑은 고딕" w:hAnsi="맑은 고딕"/>
          <w:szCs w:val="20"/>
        </w:rPr>
        <w:t>. 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kid </w:t>
      </w:r>
      <w:r>
        <w:rPr>
          <w:rFonts w:ascii="맑은 고딕" w:hAnsi="맑은 고딕" w:cs="맑은 고딕" w:eastAsia="맑은 고딕"/>
          <w:szCs w:val="20"/>
        </w:rPr>
        <w:t>속이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나는 실제로 화가 난 것이 아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내가 화났다고 말했을 때 그것은 장난이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loose </w:t>
      </w:r>
      <w:r>
        <w:rPr>
          <w:rFonts w:ascii="맑은 고딕" w:hAnsi="맑은 고딕" w:cs="맑은 고딕" w:eastAsia="맑은 고딕"/>
          <w:szCs w:val="20"/>
        </w:rPr>
        <w:t>헐거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풀린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나사못이 헐거워져서 나는 렌치로 그것을 조였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offend </w:t>
      </w:r>
      <w:r>
        <w:rPr>
          <w:rFonts w:ascii="맑은 고딕" w:hAnsi="맑은 고딕" w:cs="맑은 고딕" w:eastAsia="맑은 고딕"/>
          <w:szCs w:val="20"/>
        </w:rPr>
        <w:t>성나게 하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들 둘은 서로에게 했던 말 때문에 기분이 상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overnight </w:t>
      </w:r>
      <w:r>
        <w:rPr>
          <w:rFonts w:ascii="맑은 고딕" w:hAnsi="맑은 고딕" w:cs="맑은 고딕" w:eastAsia="맑은 고딕"/>
          <w:szCs w:val="20"/>
        </w:rPr>
        <w:t>밤새도록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야영객들은 밤새도록 텐트 안에 머물러 있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persist </w:t>
      </w:r>
      <w:r>
        <w:rPr>
          <w:rFonts w:ascii="맑은 고딕" w:hAnsi="맑은 고딕" w:cs="맑은 고딕" w:eastAsia="맑은 고딕"/>
          <w:szCs w:val="20"/>
        </w:rPr>
        <w:t>지속하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비록 그 단원은 어려웠지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는 이해가 될 때까지 계속해서 공부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pine </w:t>
      </w:r>
      <w:r>
        <w:rPr>
          <w:rFonts w:ascii="맑은 고딕" w:hAnsi="맑은 고딕" w:cs="맑은 고딕" w:eastAsia="맑은 고딕"/>
          <w:szCs w:val="20"/>
        </w:rPr>
        <w:t>소나무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숲에는 아름다운 소나무들이 많이 있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car </w:t>
      </w:r>
      <w:r>
        <w:rPr>
          <w:rFonts w:ascii="맑은 고딕" w:hAnsi="맑은 고딕" w:cs="맑은 고딕" w:eastAsia="맑은 고딕"/>
          <w:szCs w:val="20"/>
        </w:rPr>
        <w:t>흉터자국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괴물에게는 뺨과 이마에 무시무시한 흉터들이 있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ensation </w:t>
      </w:r>
      <w:r>
        <w:rPr>
          <w:rFonts w:ascii="맑은 고딕" w:hAnsi="맑은 고딕" w:cs="맑은 고딕" w:eastAsia="맑은 고딕"/>
          <w:szCs w:val="20"/>
        </w:rPr>
        <w:t>감각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느낌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어머니는 시끄러운 소리 때문에 머리가 아프다는 느낌이 들었다</w:t>
      </w:r>
      <w:r>
        <w:rPr>
          <w:rFonts w:eastAsia="맑은 고딕" w:cs="맑은 고딕" w:ascii="맑은 고딕" w:hAnsi="맑은 고딕"/>
          <w:szCs w:val="20"/>
        </w:rPr>
        <w:t xml:space="preserve">. 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led </w:t>
      </w:r>
      <w:r>
        <w:rPr>
          <w:rFonts w:ascii="맑은 고딕" w:hAnsi="맑은 고딕" w:cs="맑은 고딕" w:eastAsia="맑은 고딕"/>
          <w:szCs w:val="20"/>
        </w:rPr>
        <w:t>썰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Marvin(</w:t>
      </w:r>
      <w:r>
        <w:rPr>
          <w:rFonts w:ascii="맑은 고딕" w:hAnsi="맑은 고딕" w:cs="맑은 고딕" w:eastAsia="맑은 고딕"/>
          <w:szCs w:val="20"/>
        </w:rPr>
        <w:t>마빈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은 겨울에 언덕에서 썰매 타는 것을 좋아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tease </w:t>
      </w:r>
      <w:r>
        <w:rPr>
          <w:rFonts w:ascii="맑은 고딕" w:hAnsi="맑은 고딕" w:cs="맑은 고딕" w:eastAsia="맑은 고딕"/>
          <w:szCs w:val="20"/>
        </w:rPr>
        <w:t>놀리다</w:t>
      </w:r>
    </w:p>
    <w:p>
      <w:pPr>
        <w:pStyle w:val="Normal"/>
        <w:ind w:left="800" w:hanging="0"/>
        <w:rPr/>
      </w:pPr>
      <w:r>
        <w:rPr>
          <w:rFonts w:eastAsia="맑은 고딕" w:cs="맑은 고딕" w:ascii="맑은 고딕" w:hAnsi="맑은 고딕"/>
          <w:szCs w:val="20"/>
        </w:rPr>
        <w:t>Jake(</w:t>
      </w:r>
      <w:r>
        <w:rPr>
          <w:rFonts w:ascii="맑은 고딕" w:hAnsi="맑은 고딕" w:cs="맑은 고딕" w:eastAsia="맑은 고딕"/>
          <w:szCs w:val="20"/>
        </w:rPr>
        <w:t>제이크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 xml:space="preserve">는 </w:t>
      </w:r>
      <w:r>
        <w:rPr>
          <w:rFonts w:eastAsia="맑은 고딕" w:cs="맑은 고딕" w:ascii="맑은 고딕" w:hAnsi="맑은 고딕"/>
          <w:szCs w:val="20"/>
        </w:rPr>
        <w:t>Charlie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찰리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가 새로 전학 온 학생이었기 때문에 그를 못살게 굴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valentine </w:t>
      </w:r>
      <w:r>
        <w:rPr>
          <w:rFonts w:ascii="맑은 고딕" w:hAnsi="맑은 고딕" w:cs="맑은 고딕" w:eastAsia="맑은 고딕"/>
          <w:szCs w:val="20"/>
        </w:rPr>
        <w:t>애인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연인</w:t>
      </w:r>
    </w:p>
    <w:p>
      <w:pPr>
        <w:pStyle w:val="Style15"/>
        <w:spacing w:lineRule="atLeast" w:line="315" w:before="0" w:after="0"/>
        <w:ind w:firstLine="80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Harry(</w:t>
      </w:r>
      <w:r>
        <w:rPr>
          <w:rFonts w:ascii="맑은 고딕" w:hAnsi="맑은 고딕" w:cs="맑은 고딕" w:eastAsia="맑은 고딕"/>
          <w:sz w:val="20"/>
          <w:szCs w:val="20"/>
        </w:rPr>
        <w:t>해리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  <w:r>
        <w:rPr>
          <w:rFonts w:ascii="맑은 고딕" w:hAnsi="맑은 고딕" w:cs="맑은 고딕" w:eastAsia="맑은 고딕"/>
          <w:sz w:val="20"/>
          <w:szCs w:val="20"/>
        </w:rPr>
        <w:t xml:space="preserve">는 </w:t>
      </w:r>
      <w:r>
        <w:rPr>
          <w:rFonts w:eastAsia="맑은 고딕" w:cs="맑은 고딕" w:ascii="맑은 고딕" w:hAnsi="맑은 고딕"/>
          <w:sz w:val="20"/>
          <w:szCs w:val="20"/>
        </w:rPr>
        <w:t>Molly(</w:t>
      </w:r>
      <w:r>
        <w:rPr>
          <w:rFonts w:ascii="맑은 고딕" w:hAnsi="맑은 고딕" w:cs="맑은 고딕" w:eastAsia="맑은 고딕"/>
          <w:sz w:val="20"/>
          <w:szCs w:val="20"/>
        </w:rPr>
        <w:t>몰리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  <w:r>
        <w:rPr>
          <w:rFonts w:ascii="맑은 고딕" w:hAnsi="맑은 고딕" w:cs="맑은 고딕" w:eastAsia="맑은 고딕"/>
          <w:sz w:val="20"/>
          <w:szCs w:val="20"/>
        </w:rPr>
        <w:t>가 자신의 애인이 되기를 바랬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&lt; Reading &gt;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hanging="0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Unit 3.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소년과 썰매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마이크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Mike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학교에서 제일 작은 아이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또 다른 소년인 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Joe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항상 마이크를 괴롭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조의 얼굴에는 다른 아이들과 싸워서 생긴 커다란 흉터가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 조는 마이크의 여자친구인 제인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Jane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을 놀려서 마이크의 마음을 상하게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이크는 자존심이 상했지만 어떻게 하면 조가 놀리는 것을 그만두게 할 수 있을지 알 수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이크는 오솔길을 따라 집으로 걸어가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소나무 옆에 많은 나무판자들이 있는 것을 발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이크는 속으로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가 이 판자로 멋진 썰매를 만들 수 있을 거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서 조가 그것을 타게 만들면 그는 나와 제인에게 잘 대해 줄 거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그 판자를 가지고 집으로 돌아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마이크는 도끼를 가지고 와서 그 판자를 잘랐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못을 사용하여 나무 조각들이 헐거워지지 않도록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을 하는 도중에 그는 팔꿈치를 판자에 부딪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아픈 느낌 때문에 마이크는 울고 싶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썰매를 만드는 것은 힘든 일이었지만 그는 일을 계속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밤새도록 일을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침내 아침이 되어 썰매가 완성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마이크는 조에게 전화를 걸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안녕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지금 당장 우리 집으로 와 볼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조는 마이크가 왜 자기 집으로 오라고 하는지 알 수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조가 도착하자 마이크가 그에게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전에 네가 제인에게 내 발렌타인 카드에 대해서 실술 궂은 말을 했을 때 나는 화가 났었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의 그런 짓궂은 말들은 장난이 아니었으니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나는 너와는 달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가 방금 이 썰매를 완성했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서 네가 나를 놀리지 않는다면 나와 함께 이 썰매를 같이 탈 수 있도록 해줄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친구가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조는 마이크가 자기에게 그렇게 잘 대해주는 것이 기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친구를 놀리는 것보다 잘 대해 주는 것이 더 즐겁다는 것을 알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U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>nit 4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bloom </w:t>
      </w:r>
      <w:r>
        <w:rPr>
          <w:rFonts w:ascii="맑은 고딕" w:hAnsi="맑은 고딕" w:cs="맑은 고딕" w:eastAsia="맑은 고딕"/>
          <w:szCs w:val="20"/>
        </w:rPr>
        <w:t>꽃이 피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장미꽃은 활짝 피었을 때 매우 예쁘게 보인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compact </w:t>
      </w:r>
      <w:r>
        <w:rPr>
          <w:rFonts w:ascii="맑은 고딕" w:hAnsi="맑은 고딕" w:cs="맑은 고딕" w:eastAsia="맑은 고딕"/>
          <w:szCs w:val="20"/>
        </w:rPr>
        <w:t>작은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노트북 컴퓨터는 책상용 컴퓨터에 비해 훨씬 더 작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curl </w:t>
      </w:r>
      <w:r>
        <w:rPr>
          <w:rFonts w:ascii="맑은 고딕" w:hAnsi="맑은 고딕" w:cs="맑은 고딕" w:eastAsia="맑은 고딕"/>
          <w:szCs w:val="20"/>
        </w:rPr>
        <w:t>꼬임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말아 올림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화려한 색상의 리본들이 꼬불꼬불하게 말려 있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decay </w:t>
      </w:r>
      <w:r>
        <w:rPr>
          <w:rFonts w:ascii="맑은 고딕" w:hAnsi="맑은 고딕" w:cs="맑은 고딕" w:eastAsia="맑은 고딕"/>
          <w:szCs w:val="20"/>
        </w:rPr>
        <w:t>부패하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썩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오래된 목조가옥은 천천히 붕괴되고 있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dessert </w:t>
      </w:r>
      <w:r>
        <w:rPr>
          <w:rFonts w:ascii="맑은 고딕" w:hAnsi="맑은 고딕" w:cs="맑은 고딕" w:eastAsia="맑은 고딕"/>
          <w:szCs w:val="20"/>
        </w:rPr>
        <w:t>후식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Kayla(</w:t>
      </w:r>
      <w:r>
        <w:rPr>
          <w:rFonts w:ascii="맑은 고딕" w:hAnsi="맑은 고딕" w:cs="맑은 고딕" w:eastAsia="맑은 고딕"/>
          <w:szCs w:val="20"/>
        </w:rPr>
        <w:t>케일라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는 후식으로 아이스크림을 먹고 싶어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dip (</w:t>
      </w:r>
      <w:r>
        <w:rPr>
          <w:rFonts w:ascii="맑은 고딕" w:hAnsi="맑은 고딕" w:cs="맑은 고딕" w:eastAsia="맑은 고딕"/>
          <w:szCs w:val="20"/>
        </w:rPr>
        <w:t>살짝</w:t>
      </w:r>
      <w:r>
        <w:rPr>
          <w:rFonts w:eastAsia="맑은 고딕" w:cs="맑은 고딕" w:ascii="맑은 고딕" w:hAnsi="맑은 고딕"/>
          <w:szCs w:val="20"/>
        </w:rPr>
        <w:t xml:space="preserve">) </w:t>
      </w:r>
      <w:r>
        <w:rPr>
          <w:rFonts w:ascii="맑은 고딕" w:hAnsi="맑은 고딕" w:cs="맑은 고딕" w:eastAsia="맑은 고딕"/>
          <w:szCs w:val="20"/>
        </w:rPr>
        <w:t xml:space="preserve">담그다 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Laurel(</w:t>
      </w:r>
      <w:r>
        <w:rPr>
          <w:rFonts w:ascii="맑은 고딕" w:hAnsi="맑은 고딕" w:cs="맑은 고딕" w:eastAsia="맑은 고딕"/>
          <w:szCs w:val="20"/>
        </w:rPr>
        <w:t>로렐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은 딸기를 초콜릿 속에 살짝 담갔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distant </w:t>
      </w:r>
      <w:r>
        <w:rPr>
          <w:rFonts w:ascii="맑은 고딕" w:hAnsi="맑은 고딕" w:cs="맑은 고딕" w:eastAsia="맑은 고딕"/>
          <w:szCs w:val="20"/>
        </w:rPr>
        <w:t>먼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Michael(</w:t>
      </w:r>
      <w:r>
        <w:rPr>
          <w:rFonts w:ascii="맑은 고딕" w:hAnsi="맑은 고딕" w:cs="맑은 고딕" w:eastAsia="맑은 고딕"/>
          <w:szCs w:val="20"/>
        </w:rPr>
        <w:t>미셸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은 멀리 떨어져 있는 섬을 가까스로 볼 수 있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eclipse </w:t>
      </w:r>
      <w:r>
        <w:rPr>
          <w:rFonts w:ascii="맑은 고딕" w:hAnsi="맑은 고딕" w:cs="맑은 고딕" w:eastAsia="맑은 고딕"/>
          <w:szCs w:val="20"/>
        </w:rPr>
        <w:t>일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월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식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완전 일식은 아주 드문 현상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fairy </w:t>
      </w:r>
      <w:r>
        <w:rPr>
          <w:rFonts w:ascii="맑은 고딕" w:hAnsi="맑은 고딕" w:cs="맑은 고딕" w:eastAsia="맑은 고딕"/>
          <w:szCs w:val="20"/>
        </w:rPr>
        <w:t>요정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판타지 소설 속에는 보통 요정들이 등장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grace </w:t>
      </w:r>
      <w:r>
        <w:rPr>
          <w:rFonts w:ascii="맑은 고딕" w:hAnsi="맑은 고딕" w:cs="맑은 고딕" w:eastAsia="맑은 고딕"/>
          <w:szCs w:val="20"/>
        </w:rPr>
        <w:t>우아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품위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발레리나는 우아하게 춤을 추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leisure </w:t>
      </w:r>
      <w:r>
        <w:rPr>
          <w:rFonts w:ascii="맑은 고딕" w:hAnsi="맑은 고딕" w:cs="맑은 고딕" w:eastAsia="맑은 고딕"/>
          <w:szCs w:val="20"/>
        </w:rPr>
        <w:t>여가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Eve(</w:t>
      </w:r>
      <w:r>
        <w:rPr>
          <w:rFonts w:ascii="맑은 고딕" w:hAnsi="맑은 고딕" w:cs="맑은 고딕" w:eastAsia="맑은 고딕"/>
          <w:szCs w:val="20"/>
        </w:rPr>
        <w:t>이브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는 여가시간에 음악 듣는 것을 좋아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mankind </w:t>
      </w:r>
      <w:r>
        <w:rPr>
          <w:rFonts w:ascii="맑은 고딕" w:hAnsi="맑은 고딕" w:cs="맑은 고딕" w:eastAsia="맑은 고딕"/>
          <w:szCs w:val="20"/>
        </w:rPr>
        <w:t>인류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인간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모든 인류는 이 세상을 더 좋은 곳으로 만들기 위해 노력해야만 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passion </w:t>
      </w:r>
      <w:r>
        <w:rPr>
          <w:rFonts w:ascii="맑은 고딕" w:hAnsi="맑은 고딕" w:cs="맑은 고딕" w:eastAsia="맑은 고딕"/>
          <w:szCs w:val="20"/>
        </w:rPr>
        <w:t>열정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녀는 춤추는 것을 매우 좋아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pillow </w:t>
      </w:r>
      <w:r>
        <w:rPr>
          <w:rFonts w:ascii="맑은 고딕" w:hAnsi="맑은 고딕" w:cs="맑은 고딕" w:eastAsia="맑은 고딕"/>
          <w:szCs w:val="20"/>
        </w:rPr>
        <w:t>베개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나는 여행을 할 때 내가 좋아하는 베개를 보통 가지고 다닌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pulse </w:t>
      </w:r>
      <w:r>
        <w:rPr>
          <w:rFonts w:ascii="맑은 고딕" w:hAnsi="맑은 고딕" w:cs="맑은 고딕" w:eastAsia="맑은 고딕"/>
          <w:szCs w:val="20"/>
        </w:rPr>
        <w:t>맥박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의사는 환자의 손목의 맥을 짚어 맥박을 확인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refresh </w:t>
      </w:r>
      <w:r>
        <w:rPr>
          <w:rFonts w:ascii="맑은 고딕" w:hAnsi="맑은 고딕" w:cs="맑은 고딕" w:eastAsia="맑은 고딕"/>
          <w:szCs w:val="20"/>
        </w:rPr>
        <w:t>상쾌하게 하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아기는 시원한 물에 목욕을 하고 나서 상쾌해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neeze </w:t>
      </w:r>
      <w:r>
        <w:rPr>
          <w:rFonts w:ascii="맑은 고딕" w:hAnsi="맑은 고딕" w:cs="맑은 고딕" w:eastAsia="맑은 고딕"/>
          <w:szCs w:val="20"/>
        </w:rPr>
        <w:t>재채기하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는 꽃 향기를 맡고 나서 재채기를 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pice </w:t>
      </w:r>
      <w:r>
        <w:rPr>
          <w:rFonts w:ascii="맑은 고딕" w:hAnsi="맑은 고딕" w:cs="맑은 고딕" w:eastAsia="맑은 고딕"/>
          <w:szCs w:val="20"/>
        </w:rPr>
        <w:t>양념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여러 가정에서 흔히 발견되는 두 개의 양념은 소금과 후추이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whistle </w:t>
      </w:r>
      <w:r>
        <w:rPr>
          <w:rFonts w:ascii="맑은 고딕" w:hAnsi="맑은 고딕" w:cs="맑은 고딕" w:eastAsia="맑은 고딕"/>
          <w:szCs w:val="20"/>
        </w:rPr>
        <w:t>휘파람을 불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Daryl(</w:t>
      </w:r>
      <w:r>
        <w:rPr>
          <w:rFonts w:ascii="맑은 고딕" w:hAnsi="맑은 고딕" w:cs="맑은 고딕" w:eastAsia="맑은 고딕"/>
          <w:szCs w:val="20"/>
        </w:rPr>
        <w:t>데릴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은 음악을 들으면서 휘파람을 불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wool </w:t>
      </w:r>
      <w:r>
        <w:rPr>
          <w:rFonts w:ascii="맑은 고딕" w:hAnsi="맑은 고딕" w:cs="맑은 고딕" w:eastAsia="맑은 고딕"/>
          <w:szCs w:val="20"/>
        </w:rPr>
        <w:t>양모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털실</w:t>
      </w:r>
    </w:p>
    <w:p>
      <w:pPr>
        <w:pStyle w:val="Style15"/>
        <w:spacing w:lineRule="atLeast" w:line="315" w:before="0" w:after="0"/>
        <w:ind w:firstLine="80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할머니께서는 파란색 털실로 나에게 스웨터를 떠주려 하신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&lt; Reading &gt;</w:t>
      </w:r>
    </w:p>
    <w:p>
      <w:pPr>
        <w:pStyle w:val="Style15"/>
        <w:spacing w:lineRule="atLeast" w:line="315" w:before="0" w:after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hanging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4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자그마한 티나</w:t>
      </w: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(Tina)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머나 먼 나라에 요정들이 사는 왕국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티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Tina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요정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금발의 곱슬머리에 양털로 된 옷을 입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항상 단정하게 행동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그녀는 자신의 아담한 몸집 때문에 인간을 두려워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식이 일어났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요정들은 무슨 일이 일어나는지 알 수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겁이 나서 도망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티나는 숨을 장소를 찾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꽃이 만발해 있는 한 정원을 찾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티나는 꽃들을 무척 좋아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거기에 숨기로 결정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졸음이 왔기 때문에 나뭇잎들로 베개를 만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베개를 만들며 행복하게 휘파람을 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리고는 잠이 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갑자기 누군가가 재채기를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때문에 티나는 잠에서 깼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자신을 바라보고 있는 아주 커다란 얼굴을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티나는 너무 무서워서 움직일 수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자신의 맥박이 매우 빨리 뛰고 있음을 느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거대한 여자는 집안으로 들어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돌아 와서 티나에게 컵 하나를 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여자는 낙엽들이 쌓여 있는 바닥에 앉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티나는 컵 속에 손가락을 넣어 맛을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은 모든 종류의 맛있는 향이 첨가된 차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티나는 그 차를 마신 후 기분이 상쾌해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윌마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Wilma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야” 그 여인이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여가 시간에 항상 내 정원에서 꽃을 손질하며 시간을 보내곤 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디저트도 먹을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티나는 좋다고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배가 고팠고 더 이상 겁을 내지도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케이크 한 조각을 먹고 긴장을 풀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떻게 내 정원에 오게 되었니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티나는 윌마에게 자신이 어떻게 길을 잃게 되었는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정말 안됐구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가 너를 집으로 데려다 줄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”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실은 당신과 함께 여기서 지내고 싶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티나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더 이상 거대한 사람들을 두려워하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윌마와 티나는 그 후로도 행복하게 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U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>nit 5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acquaint </w:t>
      </w:r>
      <w:r>
        <w:rPr>
          <w:rFonts w:ascii="맑은 고딕" w:hAnsi="맑은 고딕" w:cs="맑은 고딕" w:eastAsia="맑은 고딕"/>
          <w:szCs w:val="20"/>
        </w:rPr>
        <w:t>정통하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잘 알게 하다 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Nancy(</w:t>
      </w:r>
      <w:r>
        <w:rPr>
          <w:rFonts w:ascii="맑은 고딕" w:hAnsi="맑은 고딕" w:cs="맑은 고딕" w:eastAsia="맑은 고딕"/>
          <w:szCs w:val="20"/>
        </w:rPr>
        <w:t>낸시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는 새로운 컴퓨터에 익숙해졌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cemetery </w:t>
      </w:r>
      <w:r>
        <w:rPr>
          <w:rFonts w:ascii="맑은 고딕" w:hAnsi="맑은 고딕" w:cs="맑은 고딕" w:eastAsia="맑은 고딕"/>
          <w:szCs w:val="20"/>
        </w:rPr>
        <w:t>공동묘지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어떤 사람들은 공동묘지를 두려워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curse </w:t>
      </w:r>
      <w:r>
        <w:rPr>
          <w:rFonts w:ascii="맑은 고딕" w:hAnsi="맑은 고딕" w:cs="맑은 고딕" w:eastAsia="맑은 고딕"/>
          <w:szCs w:val="20"/>
        </w:rPr>
        <w:t xml:space="preserve">저주하다 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마녀는 그 마을을 저주하였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disguise </w:t>
      </w:r>
      <w:r>
        <w:rPr>
          <w:rFonts w:ascii="맑은 고딕" w:hAnsi="맑은 고딕" w:cs="맑은 고딕" w:eastAsia="맑은 고딕"/>
          <w:szCs w:val="20"/>
        </w:rPr>
        <w:t>변장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모두들 산타클로스 변장을 한 사람이 아빠라는 사실을 알고 있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fancy </w:t>
      </w:r>
      <w:r>
        <w:rPr>
          <w:rFonts w:ascii="맑은 고딕" w:hAnsi="맑은 고딕" w:cs="맑은 고딕" w:eastAsia="맑은 고딕"/>
          <w:szCs w:val="20"/>
        </w:rPr>
        <w:t>고급스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화려한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들의 저녁 식탁에는 고급스런 음식이 준비되어 있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flashlight </w:t>
      </w:r>
      <w:r>
        <w:rPr>
          <w:rFonts w:ascii="맑은 고딕" w:hAnsi="맑은 고딕" w:cs="맑은 고딕" w:eastAsia="맑은 고딕"/>
          <w:szCs w:val="20"/>
        </w:rPr>
        <w:t>손전등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우리는 캠핑하러 갈 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손전등을 가지고 갔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hood </w:t>
      </w:r>
      <w:r>
        <w:rPr>
          <w:rFonts w:ascii="맑은 고딕" w:hAnsi="맑은 고딕" w:cs="맑은 고딕" w:eastAsia="맑은 고딕"/>
          <w:szCs w:val="20"/>
        </w:rPr>
        <w:t>두건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녀는 자신의 머리를 따뜻하게 하기 위해 두건을 썼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inhabitant </w:t>
      </w:r>
      <w:r>
        <w:rPr>
          <w:rFonts w:ascii="맑은 고딕" w:hAnsi="맑은 고딕" w:cs="맑은 고딕" w:eastAsia="맑은 고딕"/>
          <w:szCs w:val="20"/>
        </w:rPr>
        <w:t>거주자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시골 거주민들의 숫자가 증가하고 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nourish ~</w:t>
      </w:r>
      <w:r>
        <w:rPr>
          <w:rFonts w:ascii="맑은 고딕" w:hAnsi="맑은 고딕" w:cs="맑은 고딕" w:eastAsia="맑은 고딕"/>
          <w:szCs w:val="20"/>
        </w:rPr>
        <w:t>에게 자양분을 주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훌륭한 엄마는 매일마다 아기에게 영양을 공급해 주기 마련이다</w:t>
      </w:r>
      <w:r>
        <w:rPr>
          <w:rFonts w:eastAsia="맑은 고딕" w:cs="맑은 고딕" w:ascii="맑은 고딕" w:hAnsi="맑은 고딕"/>
          <w:szCs w:val="20"/>
        </w:rPr>
        <w:t xml:space="preserve">.    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pirate </w:t>
      </w:r>
      <w:r>
        <w:rPr>
          <w:rFonts w:ascii="맑은 고딕" w:hAnsi="맑은 고딕" w:cs="맑은 고딕" w:eastAsia="맑은 고딕"/>
          <w:szCs w:val="20"/>
        </w:rPr>
        <w:t>해적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해적은 아주 무서운 사람들이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publication </w:t>
      </w:r>
      <w:r>
        <w:rPr>
          <w:rFonts w:ascii="맑은 고딕" w:hAnsi="맑은 고딕" w:cs="맑은 고딕" w:eastAsia="맑은 고딕"/>
          <w:szCs w:val="20"/>
        </w:rPr>
        <w:t>출판물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간행물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그녀는 </w:t>
      </w:r>
      <w:r>
        <w:rPr>
          <w:rFonts w:eastAsia="맑은 고딕" w:cs="맑은 고딕" w:ascii="맑은 고딕" w:hAnsi="맑은 고딕"/>
          <w:szCs w:val="20"/>
        </w:rPr>
        <w:t>10</w:t>
      </w:r>
      <w:r>
        <w:rPr>
          <w:rFonts w:ascii="맑은 고딕" w:hAnsi="맑은 고딕" w:cs="맑은 고딕" w:eastAsia="맑은 고딕"/>
          <w:szCs w:val="20"/>
        </w:rPr>
        <w:t>년 넘게 그 간행물의 구독자였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riddle </w:t>
      </w:r>
      <w:r>
        <w:rPr>
          <w:rFonts w:ascii="맑은 고딕" w:hAnsi="맑은 고딕" w:cs="맑은 고딕" w:eastAsia="맑은 고딕"/>
          <w:szCs w:val="20"/>
        </w:rPr>
        <w:t>수수께끼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나는 </w:t>
      </w:r>
      <w:r>
        <w:rPr>
          <w:rFonts w:eastAsia="맑은 고딕" w:cs="맑은 고딕" w:ascii="맑은 고딕" w:hAnsi="맑은 고딕"/>
          <w:szCs w:val="20"/>
        </w:rPr>
        <w:t>Wendy(</w:t>
      </w:r>
      <w:r>
        <w:rPr>
          <w:rFonts w:ascii="맑은 고딕" w:hAnsi="맑은 고딕" w:cs="맑은 고딕" w:eastAsia="맑은 고딕"/>
          <w:szCs w:val="20"/>
        </w:rPr>
        <w:t>웬디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가 낸 수수께끼를 풀지는 못했지만 그것은 매우 웃겼다</w:t>
      </w:r>
      <w:r>
        <w:rPr>
          <w:rFonts w:eastAsia="맑은 고딕" w:cs="맑은 고딕" w:ascii="맑은 고딕" w:hAnsi="맑은 고딕"/>
          <w:szCs w:val="20"/>
        </w:rPr>
        <w:t xml:space="preserve">. 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rot </w:t>
      </w:r>
      <w:r>
        <w:rPr>
          <w:rFonts w:ascii="맑은 고딕" w:hAnsi="맑은 고딕" w:cs="맑은 고딕" w:eastAsia="맑은 고딕"/>
          <w:szCs w:val="20"/>
        </w:rPr>
        <w:t>썩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오래된 통나무는 숲 속에서 썩기 시작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care </w:t>
      </w:r>
      <w:r>
        <w:rPr>
          <w:rFonts w:ascii="맑은 고딕" w:hAnsi="맑은 고딕" w:cs="맑은 고딕" w:eastAsia="맑은 고딕"/>
          <w:szCs w:val="20"/>
        </w:rPr>
        <w:t>겁먹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나는 그 괴물의 모습을 보고는 겁에 질렸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hortly </w:t>
      </w:r>
      <w:r>
        <w:rPr>
          <w:rFonts w:ascii="맑은 고딕" w:hAnsi="맑은 고딕" w:cs="맑은 고딕" w:eastAsia="맑은 고딕"/>
          <w:szCs w:val="20"/>
        </w:rPr>
        <w:t>곧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얼마 안 있어 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나의 근무시간이 곧 끝날 것이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keleton </w:t>
      </w:r>
      <w:r>
        <w:rPr>
          <w:rFonts w:ascii="맑은 고딕" w:hAnsi="맑은 고딕" w:cs="맑은 고딕" w:eastAsia="맑은 고딕"/>
          <w:szCs w:val="20"/>
        </w:rPr>
        <w:t>해골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과학 교실 안에는 해골모형이 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poil </w:t>
      </w:r>
      <w:r>
        <w:rPr>
          <w:rFonts w:ascii="맑은 고딕" w:hAnsi="맑은 고딕" w:cs="맑은 고딕" w:eastAsia="맑은 고딕"/>
          <w:szCs w:val="20"/>
        </w:rPr>
        <w:t>상하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과일은 밖에 너무 오래 두었더니 상해 버렸다</w:t>
      </w:r>
      <w:r>
        <w:rPr>
          <w:rFonts w:eastAsia="맑은 고딕" w:cs="맑은 고딕" w:ascii="맑은 고딕" w:hAnsi="맑은 고딕"/>
          <w:szCs w:val="20"/>
        </w:rPr>
        <w:t xml:space="preserve">. 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tarve </w:t>
      </w:r>
      <w:r>
        <w:rPr>
          <w:rFonts w:ascii="맑은 고딕" w:hAnsi="맑은 고딕" w:cs="맑은 고딕" w:eastAsia="맑은 고딕"/>
          <w:szCs w:val="20"/>
        </w:rPr>
        <w:t>굶주리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전쟁 중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많은 사람들이 굶주렸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thrill </w:t>
      </w:r>
      <w:r>
        <w:rPr>
          <w:rFonts w:ascii="맑은 고딕" w:hAnsi="맑은 고딕" w:cs="맑은 고딕" w:eastAsia="맑은 고딕"/>
          <w:szCs w:val="20"/>
        </w:rPr>
        <w:t>스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전율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소년들은 높은 파도 타며 스릴을 즐긴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wicked </w:t>
      </w:r>
      <w:r>
        <w:rPr>
          <w:rFonts w:ascii="맑은 고딕" w:hAnsi="맑은 고딕" w:cs="맑은 고딕" w:eastAsia="맑은 고딕"/>
          <w:szCs w:val="20"/>
        </w:rPr>
        <w:t>사악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나쁜</w:t>
      </w:r>
    </w:p>
    <w:p>
      <w:pPr>
        <w:pStyle w:val="Style15"/>
        <w:spacing w:lineRule="atLeast" w:line="315" w:before="0" w:after="0"/>
        <w:ind w:firstLine="80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나의 상사는 매우 사악한 사람이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&lt; Reading &gt;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hanging="0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5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과자를 안 주면 장난을 칠 테야</w:t>
      </w: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!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여러 문화들 속에는 죽은 사람들에 대한 각기 다른 전통들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일랜드나 중국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집트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멕시코와 같은 나라에 사는 사람들은 영혼이 음식을 필요로 한다고 믿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죽은 사람들이 묘지에서 천국으로 가는 여행을 할 때 그 음식이 그들에게 영양분이 된다고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들은 영혼들이 먹을 좋은 음식들을 준비해야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만약 그 음식이 부패가 되었거나 상했을 경우에는 영혼들이 화를 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서 악의에 찬 영혼은 그 가족들을 저주하여 겨울 동안 그들을 굶주리게 만들기도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또 다른 나라에서는 사람들이 죽은 성자들의 영혼을 기억하는 휴일에 음식을 얻으러 다니기도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들은 자신의 얼굴을 가릴 수 있는 모자로 변장을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만약 음식을 얻지 못할 경우에 그 집에 장난을 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이런 이유로 그 활동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"trick-or-treating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과자를 안주면 장난을 칠 테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으로 알려져 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사람들이 처음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trick-or-treating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을 시작한 직후에 부모들은 그 날이 되면 자신의 아이들을 음식을 얻어오도록 다른 집으로 보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부인들은 아이들이 노래를 부르거나 춤을 출 경우 음식을 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민자들이 전 세계에서 미국으로 이주해 왔을 때 그들은 이 전통을 함께 가지고 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미국의 마을주민들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90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년대 초에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trick-or-treating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을 시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1939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년도에 나온 어떤 어린이들의 출판물로 인해 미국 전체가 이 풍습에 친숙하게 되었고 그 이후로 대중화가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오늘날 과자를 얻으러 다니는 아이들은 음식을 간청하지도 않고 영혼들을 무서워하지도 않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단지 괴물들과 같이 옷을 입고 사탕을 얻는 데서 오는 전율을 즐길 따름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이 좋아하는 의상은 유령이나 해골들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어떤 어린이들은 해적들과 같은 화려한 변장을 하기도 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불 대신에 손전등을 가지고 다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떤 곳에서는 아이들이 사탕을 얻기 위해 노래를 부르거나 수수께끼를 푼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대부분의 경우 아이들은 그냥 “과자를 안 주면 장난을 칠 테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!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라고 말을 하기만 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Unit 6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alert </w:t>
      </w:r>
      <w:r>
        <w:rPr>
          <w:rFonts w:ascii="맑은 고딕" w:hAnsi="맑은 고딕" w:cs="맑은 고딕" w:eastAsia="맑은 고딕"/>
          <w:szCs w:val="20"/>
        </w:rPr>
        <w:t>경고하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화재 경보기는 문제가 발생했다는 것을 우리에게 경고해 주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broadcast </w:t>
      </w:r>
      <w:r>
        <w:rPr>
          <w:rFonts w:ascii="맑은 고딕" w:hAnsi="맑은 고딕" w:cs="맑은 고딕" w:eastAsia="맑은 고딕"/>
          <w:szCs w:val="20"/>
        </w:rPr>
        <w:t>방송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우리는 </w:t>
      </w:r>
      <w:r>
        <w:rPr>
          <w:rFonts w:eastAsia="맑은 고딕" w:cs="맑은 고딕" w:ascii="맑은 고딕" w:hAnsi="맑은 고딕"/>
          <w:szCs w:val="20"/>
        </w:rPr>
        <w:t>TV</w:t>
      </w:r>
      <w:r>
        <w:rPr>
          <w:rFonts w:ascii="맑은 고딕" w:hAnsi="맑은 고딕" w:cs="맑은 고딕" w:eastAsia="맑은 고딕"/>
          <w:szCs w:val="20"/>
        </w:rPr>
        <w:t>에서 지역 뉴스 방송을 시청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bulletin </w:t>
      </w:r>
      <w:r>
        <w:rPr>
          <w:rFonts w:ascii="맑은 고딕" w:hAnsi="맑은 고딕" w:cs="맑은 고딕" w:eastAsia="맑은 고딕"/>
          <w:szCs w:val="20"/>
        </w:rPr>
        <w:t>뉴스속보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도시의 경제에 관한 뉴스속보가 생방송으로 중계되었다</w:t>
      </w:r>
      <w:r>
        <w:rPr>
          <w:rFonts w:eastAsia="맑은 고딕" w:cs="맑은 고딕" w:ascii="맑은 고딕" w:hAnsi="맑은 고딕"/>
          <w:szCs w:val="20"/>
        </w:rPr>
        <w:t xml:space="preserve">. 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bump </w:t>
      </w:r>
      <w:r>
        <w:rPr>
          <w:rFonts w:ascii="맑은 고딕" w:hAnsi="맑은 고딕" w:cs="맑은 고딕" w:eastAsia="맑은 고딕"/>
          <w:szCs w:val="20"/>
        </w:rPr>
        <w:t>혹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원숭이는 바위에 부딪쳐서 머리에 혹이 생겼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chop </w:t>
      </w:r>
      <w:r>
        <w:rPr>
          <w:rFonts w:ascii="맑은 고딕" w:hAnsi="맑은 고딕" w:cs="맑은 고딕" w:eastAsia="맑은 고딕"/>
          <w:szCs w:val="20"/>
        </w:rPr>
        <w:t>잘게 썰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엄마는 스튜에 넣을 채소들을 잘게 썰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closet </w:t>
      </w:r>
      <w:r>
        <w:rPr>
          <w:rFonts w:ascii="맑은 고딕" w:hAnsi="맑은 고딕" w:cs="맑은 고딕" w:eastAsia="맑은 고딕"/>
          <w:szCs w:val="20"/>
        </w:rPr>
        <w:t>옷장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Marie(</w:t>
      </w:r>
      <w:r>
        <w:rPr>
          <w:rFonts w:ascii="맑은 고딕" w:hAnsi="맑은 고딕" w:cs="맑은 고딕" w:eastAsia="맑은 고딕"/>
          <w:szCs w:val="20"/>
        </w:rPr>
        <w:t>마리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의 옷장 속에는 많은 옷들이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console </w:t>
      </w:r>
      <w:r>
        <w:rPr>
          <w:rFonts w:ascii="맑은 고딕" w:hAnsi="맑은 고딕" w:cs="맑은 고딕" w:eastAsia="맑은 고딕"/>
          <w:szCs w:val="20"/>
        </w:rPr>
        <w:t>위로하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나의 개가 도망쳤을 때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아빠는 나를 위로해주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district </w:t>
      </w:r>
      <w:r>
        <w:rPr>
          <w:rFonts w:ascii="맑은 고딕" w:hAnsi="맑은 고딕" w:cs="맑은 고딕" w:eastAsia="맑은 고딕"/>
          <w:szCs w:val="20"/>
        </w:rPr>
        <w:t>지역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나는 워싱턴</w:t>
      </w:r>
      <w:r>
        <w:rPr>
          <w:rFonts w:eastAsia="맑은 고딕" w:cs="맑은 고딕" w:ascii="맑은 고딕" w:hAnsi="맑은 고딕"/>
          <w:szCs w:val="20"/>
        </w:rPr>
        <w:t>(Washington)</w:t>
      </w:r>
      <w:r>
        <w:rPr>
          <w:rFonts w:ascii="맑은 고딕" w:hAnsi="맑은 고딕" w:cs="맑은 고딕" w:eastAsia="맑은 고딕"/>
          <w:szCs w:val="20"/>
        </w:rPr>
        <w:t>주에 있는 시애틀</w:t>
      </w:r>
      <w:r>
        <w:rPr>
          <w:rFonts w:eastAsia="맑은 고딕" w:cs="맑은 고딕" w:ascii="맑은 고딕" w:hAnsi="맑은 고딕"/>
          <w:szCs w:val="20"/>
        </w:rPr>
        <w:t>(Seattle)</w:t>
      </w:r>
      <w:r>
        <w:rPr>
          <w:rFonts w:ascii="맑은 고딕" w:hAnsi="맑은 고딕" w:cs="맑은 고딕" w:eastAsia="맑은 고딕"/>
          <w:szCs w:val="20"/>
        </w:rPr>
        <w:t>의 주거 지역에 산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drawer </w:t>
      </w:r>
      <w:r>
        <w:rPr>
          <w:rFonts w:ascii="맑은 고딕" w:hAnsi="맑은 고딕" w:cs="맑은 고딕" w:eastAsia="맑은 고딕"/>
          <w:szCs w:val="20"/>
        </w:rPr>
        <w:t>서랍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나는 빈 서랍장들 속에 내 옷을 놓아 두었다</w:t>
      </w:r>
      <w:r>
        <w:rPr>
          <w:rFonts w:eastAsia="맑은 고딕" w:cs="맑은 고딕" w:ascii="맑은 고딕" w:hAnsi="맑은 고딕"/>
          <w:szCs w:val="20"/>
        </w:rPr>
        <w:t xml:space="preserve">. 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endure </w:t>
      </w:r>
      <w:r>
        <w:rPr>
          <w:rFonts w:ascii="맑은 고딕" w:hAnsi="맑은 고딕" w:cs="맑은 고딕" w:eastAsia="맑은 고딕"/>
          <w:szCs w:val="20"/>
        </w:rPr>
        <w:t>참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인내하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녀는 하루 종일 남편이 고함치는 것을 참아내야만 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execute </w:t>
      </w:r>
      <w:r>
        <w:rPr>
          <w:rFonts w:ascii="맑은 고딕" w:hAnsi="맑은 고딕" w:cs="맑은 고딕" w:eastAsia="맑은 고딕"/>
          <w:szCs w:val="20"/>
        </w:rPr>
        <w:t>처형하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어떤 사람들은 중 범죄를 저지른 대가로 처형을 당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grasp </w:t>
      </w:r>
      <w:r>
        <w:rPr>
          <w:rFonts w:ascii="맑은 고딕" w:hAnsi="맑은 고딕" w:cs="맑은 고딕" w:eastAsia="맑은 고딕"/>
          <w:szCs w:val="20"/>
        </w:rPr>
        <w:t>움켜잡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는 돈 주머니를 꼭 움켜잡았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rear </w:t>
      </w:r>
      <w:r>
        <w:rPr>
          <w:rFonts w:ascii="맑은 고딕" w:hAnsi="맑은 고딕" w:cs="맑은 고딕" w:eastAsia="맑은 고딕"/>
          <w:szCs w:val="20"/>
        </w:rPr>
        <w:t>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남자는 트럭 뒤에 상자들을 실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senator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젊은 상원의원은 그 사람들을 도울 법을 제정하겠다고 약속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kull </w:t>
      </w:r>
      <w:r>
        <w:rPr>
          <w:rFonts w:ascii="맑은 고딕" w:hAnsi="맑은 고딕" w:cs="맑은 고딕" w:eastAsia="맑은 고딕"/>
          <w:szCs w:val="20"/>
        </w:rPr>
        <w:t>두개골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해골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뇌는 두개골에 의해 보호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tir </w:t>
      </w:r>
      <w:r>
        <w:rPr>
          <w:rFonts w:ascii="맑은 고딕" w:hAnsi="맑은 고딕" w:cs="맑은 고딕" w:eastAsia="맑은 고딕"/>
          <w:szCs w:val="20"/>
        </w:rPr>
        <w:t>휘젓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엄마는 반죽이 부드러워질 때까지 휘저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tap </w:t>
      </w:r>
      <w:r>
        <w:rPr>
          <w:rFonts w:ascii="맑은 고딕" w:hAnsi="맑은 고딕" w:cs="맑은 고딕" w:eastAsia="맑은 고딕"/>
          <w:szCs w:val="20"/>
        </w:rPr>
        <w:t>가볍게 두드리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는 자판의 키들을 가볍게 두드려서 짧은 단어를 썼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tremendous </w:t>
      </w:r>
      <w:r>
        <w:rPr>
          <w:rFonts w:ascii="맑은 고딕" w:hAnsi="맑은 고딕" w:cs="맑은 고딕" w:eastAsia="맑은 고딕"/>
          <w:szCs w:val="20"/>
        </w:rPr>
        <w:t>거대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대단한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지구의 바다는 엄청난 양의 물로 가득 차 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underneath ~</w:t>
      </w:r>
      <w:r>
        <w:rPr>
          <w:rFonts w:ascii="맑은 고딕" w:hAnsi="맑은 고딕" w:cs="맑은 고딕" w:eastAsia="맑은 고딕"/>
          <w:szCs w:val="20"/>
        </w:rPr>
        <w:t>밑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아래에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나무의 뿌리들은 땅 밑에 위치하고 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worm </w:t>
      </w:r>
      <w:r>
        <w:rPr>
          <w:rFonts w:ascii="맑은 고딕" w:hAnsi="맑은 고딕" w:cs="맑은 고딕" w:eastAsia="맑은 고딕"/>
          <w:szCs w:val="20"/>
        </w:rPr>
        <w:t>지렁이</w:t>
      </w:r>
    </w:p>
    <w:p>
      <w:pPr>
        <w:pStyle w:val="Style15"/>
        <w:spacing w:lineRule="atLeast" w:line="315" w:before="0" w:after="0"/>
        <w:ind w:firstLine="80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지렁이는 종종 낚시하는 것을 돕기 위해 사용된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&lt; Reading &gt;</w:t>
      </w:r>
    </w:p>
    <w:p>
      <w:pPr>
        <w:pStyle w:val="Style15"/>
        <w:spacing w:lineRule="atLeast" w:line="315" w:before="0" w:after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hanging="0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6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의원과 벌레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한 부유한 상원의원이 큰 집에서 살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그 지역에서 어느 누구보다 더 많은 돈을 가지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라디오 방송을 들으며 의자에 앉아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가 뉴스 방송을 듣고 있었을 때 한 마리의 벌레가 의자 밑에서 기어 나와 그의 머리 위에 올라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요리사는 부엌에서 스파게티 소스를 젓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갑자기 그 의원의 고함소리가 들리자 그는 정신을 바짝 차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의원이 앉아 있는 집의 뒤편으로 뛰어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요리사가 그 벌레를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의원을 안심시키려고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가 그 벌레를 당장 떼어 드릴게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요리사는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800" w:hanging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안 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원이 소리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벌레를 죽여 버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”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그냥 벌레일 뿐일걸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요리사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왜 벌레를 죽여야 하나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벌레는 나쁜 짓을 저지르지도 않았는데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의원은 자신의 머리 위에 있는 벌레를 참을 수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서둘러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원이 소리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요리사는 서랍을 몇 개 뒤졌지만 아무 것도 찾을 수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자 그는 옷장으로 뛰어가서 파이프를 하나 꺼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의원에게 돌아와서 그의 머리 위로 파이프를 들어 올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그 벌레를 단지 가볍게 쳐서는 떼어 낼 수 없다는 것을 알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벌레를 세게 칠 생각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그 파이프를 단단히 쥐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뭘 기다리고 있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원이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  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서 죽여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요리사는 의원의 머리 위로 그 파이프를 휘둘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안 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벌레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 요리사가 나를 반으로 갈라 버릴 거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벌레는 의원의 머리 위에서 뛰어 내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엄청난 소리가 들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악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원은 울부짖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머리에는 혹 하나가 생겨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는 동안 그 벌레는 밖으로 기어 나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큰 일 날 뻔 했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벌레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나에게 잘 대해 주지는 못할망정 나에게 해를 입히려 했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니 머리에 큰 혹 하나를 얻게 되었지 뭐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Unit 7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abandon </w:t>
      </w:r>
      <w:r>
        <w:rPr>
          <w:rFonts w:ascii="맑은 고딕" w:hAnsi="맑은 고딕" w:cs="맑은 고딕" w:eastAsia="맑은 고딕"/>
          <w:szCs w:val="20"/>
        </w:rPr>
        <w:t>버리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오래된 방은 여러 해 전부터 방치되었다</w:t>
      </w:r>
      <w:r>
        <w:rPr>
          <w:rFonts w:eastAsia="맑은 고딕" w:cs="맑은 고딕" w:ascii="맑은 고딕" w:hAnsi="맑은 고딕"/>
          <w:szCs w:val="20"/>
        </w:rPr>
        <w:t xml:space="preserve">. 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ambitious </w:t>
      </w:r>
      <w:r>
        <w:rPr>
          <w:rFonts w:ascii="맑은 고딕" w:hAnsi="맑은 고딕" w:cs="맑은 고딕" w:eastAsia="맑은 고딕"/>
          <w:szCs w:val="20"/>
        </w:rPr>
        <w:t>야망을 품은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포부를 가진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Kendra(</w:t>
      </w:r>
      <w:r>
        <w:rPr>
          <w:rFonts w:ascii="맑은 고딕" w:hAnsi="맑은 고딕" w:cs="맑은 고딕" w:eastAsia="맑은 고딕"/>
          <w:szCs w:val="20"/>
        </w:rPr>
        <w:t>캔드라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는 의과 대학에 들어가기 위해 야망을 가져야만 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bark </w:t>
      </w:r>
      <w:r>
        <w:rPr>
          <w:rFonts w:ascii="맑은 고딕" w:hAnsi="맑은 고딕" w:cs="맑은 고딕" w:eastAsia="맑은 고딕"/>
          <w:szCs w:val="20"/>
        </w:rPr>
        <w:t>짖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개는 큰 소리로 사납게 짖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bay </w:t>
      </w:r>
      <w:r>
        <w:rPr>
          <w:rFonts w:ascii="맑은 고딕" w:hAnsi="맑은 고딕" w:cs="맑은 고딕" w:eastAsia="맑은 고딕"/>
          <w:szCs w:val="20"/>
        </w:rPr>
        <w:t>만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금문교</w:t>
      </w:r>
      <w:r>
        <w:rPr>
          <w:rFonts w:eastAsia="맑은 고딕" w:cs="맑은 고딕" w:ascii="맑은 고딕" w:hAnsi="맑은 고딕"/>
          <w:szCs w:val="20"/>
        </w:rPr>
        <w:t>(Golden Gate Bridge)</w:t>
      </w:r>
      <w:r>
        <w:rPr>
          <w:rFonts w:ascii="맑은 고딕" w:hAnsi="맑은 고딕" w:cs="맑은 고딕" w:eastAsia="맑은 고딕"/>
          <w:szCs w:val="20"/>
        </w:rPr>
        <w:t>는 샌프란시스코</w:t>
      </w:r>
      <w:r>
        <w:rPr>
          <w:rFonts w:eastAsia="맑은 고딕" w:cs="맑은 고딕" w:ascii="맑은 고딕" w:hAnsi="맑은 고딕"/>
          <w:szCs w:val="20"/>
        </w:rPr>
        <w:t xml:space="preserve">(San Francisco) </w:t>
      </w:r>
      <w:r>
        <w:rPr>
          <w:rFonts w:ascii="맑은 고딕" w:hAnsi="맑은 고딕" w:cs="맑은 고딕" w:eastAsia="맑은 고딕"/>
          <w:szCs w:val="20"/>
        </w:rPr>
        <w:t>만을 가로지른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brilliant </w:t>
      </w:r>
      <w:r>
        <w:rPr>
          <w:rFonts w:ascii="맑은 고딕" w:hAnsi="맑은 고딕" w:cs="맑은 고딕" w:eastAsia="맑은 고딕"/>
          <w:szCs w:val="20"/>
        </w:rPr>
        <w:t>매우 똑똑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총명한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내 여동생은 또래의 아이들에 비해 매우 똑똑하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chin </w:t>
      </w:r>
      <w:r>
        <w:rPr>
          <w:rFonts w:ascii="맑은 고딕" w:hAnsi="맑은 고딕" w:cs="맑은 고딕" w:eastAsia="맑은 고딕"/>
          <w:szCs w:val="20"/>
        </w:rPr>
        <w:t>턱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Luck(</w:t>
      </w:r>
      <w:r>
        <w:rPr>
          <w:rFonts w:ascii="맑은 고딕" w:hAnsi="맑은 고딕" w:cs="맑은 고딕" w:eastAsia="맑은 고딕"/>
          <w:szCs w:val="20"/>
        </w:rPr>
        <w:t>루크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는 자신의 턱에 난 털을 가리켰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complaint </w:t>
      </w:r>
      <w:r>
        <w:rPr>
          <w:rFonts w:ascii="맑은 고딕" w:hAnsi="맑은 고딕" w:cs="맑은 고딕" w:eastAsia="맑은 고딕"/>
          <w:szCs w:val="20"/>
        </w:rPr>
        <w:t>불평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엄마는 내 동생의 불평을 듣고 싶지 않다고 말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deaf </w:t>
      </w:r>
      <w:r>
        <w:rPr>
          <w:rFonts w:ascii="맑은 고딕" w:hAnsi="맑은 고딕" w:cs="맑은 고딕" w:eastAsia="맑은 고딕"/>
          <w:szCs w:val="20"/>
        </w:rPr>
        <w:t>귀가 먼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Susan(</w:t>
      </w:r>
      <w:r>
        <w:rPr>
          <w:rFonts w:ascii="맑은 고딕" w:hAnsi="맑은 고딕" w:cs="맑은 고딕" w:eastAsia="맑은 고딕"/>
          <w:szCs w:val="20"/>
        </w:rPr>
        <w:t>수잔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은 귀머거리로 태어났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enthusiastic </w:t>
      </w:r>
      <w:r>
        <w:rPr>
          <w:rFonts w:ascii="맑은 고딕" w:hAnsi="맑은 고딕" w:cs="맑은 고딕" w:eastAsia="맑은 고딕"/>
          <w:szCs w:val="20"/>
        </w:rPr>
        <w:t>열광적인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남자는 자신의 직업에 열정적이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expedition </w:t>
      </w:r>
      <w:r>
        <w:rPr>
          <w:rFonts w:ascii="맑은 고딕" w:hAnsi="맑은 고딕" w:cs="맑은 고딕" w:eastAsia="맑은 고딕"/>
          <w:szCs w:val="20"/>
        </w:rPr>
        <w:t>탐험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들은 탐험을 시작하기 위해 우주선에 탑승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horizon </w:t>
      </w:r>
      <w:r>
        <w:rPr>
          <w:rFonts w:ascii="맑은 고딕" w:hAnsi="맑은 고딕" w:cs="맑은 고딕" w:eastAsia="맑은 고딕"/>
          <w:szCs w:val="20"/>
        </w:rPr>
        <w:t>지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수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평선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태양이 지평선 아래로 가라앉았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loyal </w:t>
      </w:r>
      <w:r>
        <w:rPr>
          <w:rFonts w:ascii="맑은 고딕" w:hAnsi="맑은 고딕" w:cs="맑은 고딕" w:eastAsia="맑은 고딕"/>
          <w:szCs w:val="20"/>
        </w:rPr>
        <w:t>충성스러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성실한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세 명의 친구들은 서로에게 매우 충실하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mayor </w:t>
      </w:r>
      <w:r>
        <w:rPr>
          <w:rFonts w:ascii="맑은 고딕" w:hAnsi="맑은 고딕" w:cs="맑은 고딕" w:eastAsia="맑은 고딕"/>
          <w:szCs w:val="20"/>
        </w:rPr>
        <w:t>시장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내 고향의 시장은 매우 설득력 있는 연설가 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mutual </w:t>
      </w:r>
      <w:r>
        <w:rPr>
          <w:rFonts w:ascii="맑은 고딕" w:hAnsi="맑은 고딕" w:cs="맑은 고딕" w:eastAsia="맑은 고딕"/>
          <w:szCs w:val="20"/>
        </w:rPr>
        <w:t>상호의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Robert(</w:t>
      </w:r>
      <w:r>
        <w:rPr>
          <w:rFonts w:ascii="맑은 고딕" w:hAnsi="맑은 고딕" w:cs="맑은 고딕" w:eastAsia="맑은 고딕"/>
          <w:szCs w:val="20"/>
        </w:rPr>
        <w:t>로버트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 xml:space="preserve">는 </w:t>
      </w:r>
      <w:r>
        <w:rPr>
          <w:rFonts w:eastAsia="맑은 고딕" w:cs="맑은 고딕" w:ascii="맑은 고딕" w:hAnsi="맑은 고딕"/>
          <w:szCs w:val="20"/>
        </w:rPr>
        <w:t>Sarah(</w:t>
      </w:r>
      <w:r>
        <w:rPr>
          <w:rFonts w:ascii="맑은 고딕" w:hAnsi="맑은 고딕" w:cs="맑은 고딕" w:eastAsia="맑은 고딕"/>
          <w:szCs w:val="20"/>
        </w:rPr>
        <w:t>사라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를 좋아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 느낌은 서로 상호적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overweight </w:t>
      </w:r>
      <w:r>
        <w:rPr>
          <w:rFonts w:ascii="맑은 고딕" w:hAnsi="맑은 고딕" w:cs="맑은 고딕" w:eastAsia="맑은 고딕"/>
          <w:szCs w:val="20"/>
        </w:rPr>
        <w:t>과체중의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Roger(</w:t>
      </w:r>
      <w:r>
        <w:rPr>
          <w:rFonts w:ascii="맑은 고딕" w:hAnsi="맑은 고딕" w:cs="맑은 고딕" w:eastAsia="맑은 고딕"/>
          <w:szCs w:val="20"/>
        </w:rPr>
        <w:t>로저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는 너무 많이 먹어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현재 과 체중이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refuge </w:t>
      </w:r>
      <w:r>
        <w:rPr>
          <w:rFonts w:ascii="맑은 고딕" w:hAnsi="맑은 고딕" w:cs="맑은 고딕" w:eastAsia="맑은 고딕"/>
          <w:szCs w:val="20"/>
        </w:rPr>
        <w:t>은신처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피할 곳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비가 내리기 시작하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그녀는 집에서 피할 곳을 찾았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restore </w:t>
      </w:r>
      <w:r>
        <w:rPr>
          <w:rFonts w:ascii="맑은 고딕" w:hAnsi="맑은 고딕" w:cs="맑은 고딕" w:eastAsia="맑은 고딕"/>
          <w:szCs w:val="20"/>
        </w:rPr>
        <w:t>복원하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Victor(</w:t>
      </w:r>
      <w:r>
        <w:rPr>
          <w:rFonts w:ascii="맑은 고딕" w:hAnsi="맑은 고딕" w:cs="맑은 고딕" w:eastAsia="맑은 고딕"/>
          <w:szCs w:val="20"/>
        </w:rPr>
        <w:t>빅터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는 그 낡은 차를 복원시켰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rub </w:t>
      </w:r>
      <w:r>
        <w:rPr>
          <w:rFonts w:ascii="맑은 고딕" w:hAnsi="맑은 고딕" w:cs="맑은 고딕" w:eastAsia="맑은 고딕"/>
          <w:szCs w:val="20"/>
        </w:rPr>
        <w:t>문지르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엄마는 발에 통증을 느껴서 발을 문질렀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enses </w:t>
      </w:r>
      <w:r>
        <w:rPr>
          <w:rFonts w:ascii="맑은 고딕" w:hAnsi="맑은 고딕" w:cs="맑은 고딕" w:eastAsia="맑은 고딕"/>
          <w:szCs w:val="20"/>
        </w:rPr>
        <w:t>감각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오감 없이 생활하는 것은 어려울 것이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veterinarian </w:t>
      </w:r>
      <w:r>
        <w:rPr>
          <w:rFonts w:ascii="맑은 고딕" w:hAnsi="맑은 고딕" w:cs="맑은 고딕" w:eastAsia="맑은 고딕"/>
          <w:szCs w:val="20"/>
        </w:rPr>
        <w:t>수의사</w:t>
      </w:r>
    </w:p>
    <w:p>
      <w:pPr>
        <w:pStyle w:val="Style15"/>
        <w:spacing w:lineRule="atLeast" w:line="315" w:before="0" w:after="0"/>
        <w:ind w:firstLine="80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Wanda(</w:t>
      </w:r>
      <w:r>
        <w:rPr>
          <w:rFonts w:ascii="맑은 고딕" w:hAnsi="맑은 고딕" w:cs="맑은 고딕" w:eastAsia="맑은 고딕"/>
          <w:sz w:val="20"/>
          <w:szCs w:val="20"/>
        </w:rPr>
        <w:t>완다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  <w:r>
        <w:rPr>
          <w:rFonts w:ascii="맑은 고딕" w:hAnsi="맑은 고딕" w:cs="맑은 고딕" w:eastAsia="맑은 고딕"/>
          <w:sz w:val="20"/>
          <w:szCs w:val="20"/>
        </w:rPr>
        <w:t>는 강아지를 사랑하기 때문에 수의사가 되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&lt; Reading &gt;</w:t>
      </w:r>
    </w:p>
    <w:p>
      <w:pPr>
        <w:pStyle w:val="Style15"/>
        <w:spacing w:lineRule="atLeast" w:line="315" w:before="0" w:after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hanging="0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7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팻시 앤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오래 전 알래스카에는 팻시 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Patsy Ann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라는 이름의 개가 수평선을 바라보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개는 해변가에 앉아 탐험을 나간 배가 돌아오기를 기다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팻시 앤은 영리하고 매우 독특한 개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귀가 먹었고 짖을 수도 없었지만 다른 모든 감각들을 사용해 배가 가까워 지고 있는 것을 알 수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팻시 앤은 길거리에서 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의 주인들은 팻시 앤이 귀가 먹었기 때문에 그녀를 원하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서 그들은 팻시 앤을 버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팻시는 화려한 호텔에서 자신의 은신처를 찾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투숙객들은 그녀의 등을 쓰다듬어 주었고 그녀의 턱을 비벼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많은 사람들이 팻시에게 음식을 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팻시는 너무 과체중이 되어 버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 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팻시 앤은 매우 유명해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알래스카를 방문한 여행객들은 그녀를 만나는 것에 대해 열광적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팻시를 위해 선물을 가지고 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그녀를 보는 것을 좋아했고 팻시 또한 그들을 좋아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장은 팻시 앤이 그 마을의 안내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방문객들에게 환영 인사를 하는 사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로 불려야 한다고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마을 사람들 또한 팻시 앤이 길거리에서 살고 있음에도 불구하고 그녀를 사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그녀를 지키기 위해 싸우는 것도 서슴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모든 개들이 목줄을 달고 예방주사를 맞아야 하는 새로운 법안이 생겼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장은 시민들로부터 많은 불만사항을 접수해야만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들은 팻시 앤이 자신들과 함께 지낼 수 있기를 바랬던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한 용감한 선원이 주도하에 사람들은 팻시 앤을 도울 수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다 같이 팻시 앤을 수의사에게 데리고 가서 그 비용을 지불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팻시 앤은 예방 주사도 맞았고 목줄도 달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주민들과 함께 지낼 수 있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팻시 앤이 죽었을 때 모두들 마을의 충성스런 안내자였던 그녀를 그리워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서 시장은 일꾼을 고용하여 팻시 앤의 조각상을 만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조각가는 그 마을의 안내자였던 팻시를 똑 같은 모양으로 복원시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제 팻시 앤은 집으로 돌아오는 배들을 기다리며 영원히 부두에 앉아 있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  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Unit 8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anniversary </w:t>
      </w:r>
      <w:r>
        <w:rPr>
          <w:rFonts w:ascii="맑은 고딕" w:hAnsi="맑은 고딕" w:cs="맑은 고딕" w:eastAsia="맑은 고딕"/>
          <w:szCs w:val="20"/>
        </w:rPr>
        <w:t>기념일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우리 부모님은 결혼 기념일을 기념하기 위해 외식하러 갔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arithmetic </w:t>
      </w:r>
      <w:r>
        <w:rPr>
          <w:rFonts w:ascii="맑은 고딕" w:hAnsi="맑은 고딕" w:cs="맑은 고딕" w:eastAsia="맑은 고딕"/>
          <w:szCs w:val="20"/>
        </w:rPr>
        <w:t>산수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나는 학교에서 산수 공부하는 것을 좋아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ashamed </w:t>
      </w:r>
      <w:r>
        <w:rPr>
          <w:rFonts w:ascii="맑은 고딕" w:hAnsi="맑은 고딕" w:cs="맑은 고딕" w:eastAsia="맑은 고딕"/>
          <w:szCs w:val="20"/>
        </w:rPr>
        <w:t>부끄러워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는 내가 그의 과거에 대해서 알고 있다는 것을 알게 되자 부끄러워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burst </w:t>
      </w:r>
      <w:r>
        <w:rPr>
          <w:rFonts w:ascii="맑은 고딕" w:hAnsi="맑은 고딕" w:cs="맑은 고딕" w:eastAsia="맑은 고딕"/>
          <w:szCs w:val="20"/>
        </w:rPr>
        <w:t>터지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폭발하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폭탄은 도심 상공에서 터졌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carpenter </w:t>
      </w:r>
      <w:r>
        <w:rPr>
          <w:rFonts w:ascii="맑은 고딕" w:hAnsi="맑은 고딕" w:cs="맑은 고딕" w:eastAsia="맑은 고딕"/>
          <w:szCs w:val="20"/>
        </w:rPr>
        <w:t>목수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우리는 찬장을 만들 목수를 고용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coal </w:t>
      </w:r>
      <w:r>
        <w:rPr>
          <w:rFonts w:ascii="맑은 고딕" w:hAnsi="맑은 고딕" w:cs="맑은 고딕" w:eastAsia="맑은 고딕"/>
          <w:szCs w:val="20"/>
        </w:rPr>
        <w:t>석탄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많은 발전소들은 에너지를 생산하기 위해 석탄을 태운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couch </w:t>
      </w:r>
      <w:r>
        <w:rPr>
          <w:rFonts w:ascii="맑은 고딕" w:hAnsi="맑은 고딕" w:cs="맑은 고딕" w:eastAsia="맑은 고딕"/>
          <w:szCs w:val="20"/>
        </w:rPr>
        <w:t>긴 의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소파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Kim(</w:t>
      </w:r>
      <w:r>
        <w:rPr>
          <w:rFonts w:ascii="맑은 고딕" w:hAnsi="맑은 고딕" w:cs="맑은 고딕" w:eastAsia="맑은 고딕"/>
          <w:szCs w:val="20"/>
        </w:rPr>
        <w:t>킴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 xml:space="preserve">과 </w:t>
      </w:r>
      <w:r>
        <w:rPr>
          <w:rFonts w:eastAsia="맑은 고딕" w:cs="맑은 고딕" w:ascii="맑은 고딕" w:hAnsi="맑은 고딕"/>
          <w:szCs w:val="20"/>
        </w:rPr>
        <w:t>Martin(</w:t>
      </w:r>
      <w:r>
        <w:rPr>
          <w:rFonts w:ascii="맑은 고딕" w:hAnsi="맑은 고딕" w:cs="맑은 고딕" w:eastAsia="맑은 고딕"/>
          <w:szCs w:val="20"/>
        </w:rPr>
        <w:t>마틴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의 새 소파는 무척 비쌌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drip </w:t>
      </w:r>
      <w:r>
        <w:rPr>
          <w:rFonts w:ascii="맑은 고딕" w:hAnsi="맑은 고딕" w:cs="맑은 고딕" w:eastAsia="맑은 고딕"/>
          <w:szCs w:val="20"/>
        </w:rPr>
        <w:t>똑똑 떨어지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나는 수도꼭지에서 물이 떨어지는 소리를 들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elegant </w:t>
      </w:r>
      <w:r>
        <w:rPr>
          <w:rFonts w:ascii="맑은 고딕" w:hAnsi="맑은 고딕" w:cs="맑은 고딕" w:eastAsia="맑은 고딕"/>
          <w:szCs w:val="20"/>
        </w:rPr>
        <w:t>우아한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일본에서는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여자들이 특별한 행사를 할 때 우아한 기모노를 입는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fabric </w:t>
      </w:r>
      <w:r>
        <w:rPr>
          <w:rFonts w:ascii="맑은 고딕" w:hAnsi="맑은 고딕" w:cs="맑은 고딕" w:eastAsia="맑은 고딕"/>
          <w:szCs w:val="20"/>
        </w:rPr>
        <w:t>직물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천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수건들은 부드러운 천으로 만들어졌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맑은 고딕" w:cs="맑은 고딕" w:ascii="맑은 고딕" w:hAnsi="맑은 고딕"/>
          <w:szCs w:val="20"/>
        </w:rPr>
        <w:t>H</w:t>
      </w:r>
      <w:r>
        <w:rPr>
          <w:rFonts w:eastAsia="맑은 고딕" w:cs="맑은 고딕" w:ascii="맑은 고딕" w:hAnsi="맑은 고딕"/>
          <w:szCs w:val="20"/>
        </w:rPr>
        <w:t xml:space="preserve">ighlands </w:t>
      </w:r>
      <w:r>
        <w:rPr>
          <w:rFonts w:ascii="맑은 고딕" w:hAnsi="맑은 고딕" w:cs="맑은 고딕" w:eastAsia="맑은 고딕"/>
          <w:szCs w:val="20"/>
        </w:rPr>
        <w:t>산악지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고지 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남자에게는 산악지대에 조그마한 집이 하나 있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ivory </w:t>
      </w:r>
      <w:r>
        <w:rPr>
          <w:rFonts w:ascii="맑은 고딕" w:hAnsi="맑은 고딕" w:cs="맑은 고딕" w:eastAsia="맑은 고딕"/>
          <w:szCs w:val="20"/>
        </w:rPr>
        <w:t>상아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코끼리의 긴 상아 이빨은 무척 인상 깊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mill </w:t>
      </w:r>
      <w:r>
        <w:rPr>
          <w:rFonts w:ascii="맑은 고딕" w:hAnsi="맑은 고딕" w:cs="맑은 고딕" w:eastAsia="맑은 고딕"/>
          <w:szCs w:val="20"/>
        </w:rPr>
        <w:t>제분소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농부는 밀을 가루로 만들기 위해 제분소로 가지고 갔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needle </w:t>
      </w:r>
      <w:r>
        <w:rPr>
          <w:rFonts w:ascii="맑은 고딕" w:hAnsi="맑은 고딕" w:cs="맑은 고딕" w:eastAsia="맑은 고딕"/>
          <w:szCs w:val="20"/>
        </w:rPr>
        <w:t>바늘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나는 바늘을 사용하여 내 바지에 난 구멍을 수선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polish </w:t>
      </w:r>
      <w:r>
        <w:rPr>
          <w:rFonts w:ascii="맑은 고딕" w:hAnsi="맑은 고딕" w:cs="맑은 고딕" w:eastAsia="맑은 고딕"/>
          <w:szCs w:val="20"/>
        </w:rPr>
        <w:t>닦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Mark(</w:t>
      </w:r>
      <w:r>
        <w:rPr>
          <w:rFonts w:ascii="맑은 고딕" w:hAnsi="맑은 고딕" w:cs="맑은 고딕" w:eastAsia="맑은 고딕"/>
          <w:szCs w:val="20"/>
        </w:rPr>
        <w:t>마크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는 오전 내내 결혼식에 신고 갈 구두를 닦는 데 시간을 보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ew </w:t>
      </w:r>
      <w:r>
        <w:rPr>
          <w:rFonts w:ascii="맑은 고딕" w:hAnsi="맑은 고딕" w:cs="맑은 고딕" w:eastAsia="맑은 고딕"/>
          <w:szCs w:val="20"/>
        </w:rPr>
        <w:t>바느질하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나는 어렸을 때 바느질 하는 법을 배웠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hed </w:t>
      </w:r>
      <w:r>
        <w:rPr>
          <w:rFonts w:ascii="맑은 고딕" w:hAnsi="맑은 고딕" w:cs="맑은 고딕" w:eastAsia="맑은 고딕"/>
          <w:szCs w:val="20"/>
        </w:rPr>
        <w:t>창고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우리는 뒤뜰에 작은 보관용 창고를 가지고 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thread (</w:t>
      </w:r>
      <w:r>
        <w:rPr>
          <w:rFonts w:ascii="맑은 고딕" w:hAnsi="맑은 고딕" w:cs="맑은 고딕" w:eastAsia="맑은 고딕"/>
          <w:szCs w:val="20"/>
        </w:rPr>
        <w:t>바느질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내 집에는 여러 다채로운 색상의 실들이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trim </w:t>
      </w:r>
      <w:r>
        <w:rPr>
          <w:rFonts w:ascii="맑은 고딕" w:hAnsi="맑은 고딕" w:cs="맑은 고딕" w:eastAsia="맑은 고딕"/>
          <w:szCs w:val="20"/>
        </w:rPr>
        <w:t>다듬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손질하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나는 오늘 오후에 머리를 손질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upwards </w:t>
      </w:r>
      <w:r>
        <w:rPr>
          <w:rFonts w:ascii="맑은 고딕" w:hAnsi="맑은 고딕" w:cs="맑은 고딕" w:eastAsia="맑은 고딕"/>
          <w:szCs w:val="20"/>
        </w:rPr>
        <w:t>위쪽으로</w:t>
      </w:r>
    </w:p>
    <w:p>
      <w:pPr>
        <w:pStyle w:val="Style15"/>
        <w:spacing w:lineRule="atLeast" w:line="315" w:before="0" w:after="0"/>
        <w:ind w:firstLine="80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연은 위쪽을 향해 점점 더 멀리 날아갔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&lt; Reading &gt;</w:t>
      </w:r>
    </w:p>
    <w:p>
      <w:pPr>
        <w:pStyle w:val="Style15"/>
        <w:spacing w:lineRule="atLeast" w:line="315" w:before="0" w:after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hanging="0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8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기념일 선물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Joe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목수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산악 지대에 집들을 지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조의 아내인 스텔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Stella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바늘과 실을 사용하여 우아한 옷을 재봉하고 만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오직 아름다운 직물만을 사용해서 옷을 지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에게는 돈이 얼마 없었기 때문에 낡은 오두막에서 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서 비가 내리면 빗물이 안으로 똑똑 떨어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집에는 포근한 소파대신 부서진 의자들만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그들에게는 불을 떼기 위한 석탄이 있었고 빵을 만들기 위한 제분된 밀가루가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집을 보기 좋게 만들기 위해 함께 덤불을 손질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조와 스텔라는 가난했지만 부끄러워하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행복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 저녁 그들은 시내를 걷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가게의 진열대를 들여다보며 꿈을 꾸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스텔라는 상아 손잡이가 달린 머리 빗을 가지고 싶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머리 빗이 없었기 때문에 머리를 예쁘게 손질할 수 없어서 매일 마다 머리를 위로 잡아당겨 묶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조는 할아버지께서 주신 시계를 수리하고 싶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스텔라는 그들의 기념일에 조가 원하는 것을 선물하고 싶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그리고 나서 그녀는 돈을 계산해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충분한 돈을 모으려면 적어도 여섯 달은 걸릴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때 그녀에게 아이디어가 떠올랐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자신의 머리카락을 잘라서 그것을 팔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한편 조는 할아버지의 시계를 결코 수리할 수 없다는 것을 알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서 그는 그 시계를 광택이 나도록 닦아 팔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머리 빗을 살만한 충분한 돈을 장만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기념일이 되어 문이 활짝 열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조는 스텔라에게 자신의 선물을 줄 생각에 마음이 들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우선 스텔라가 조에게 시계를 수리할 돈을 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머리카락이 짧아진 아내를 보고 미소를 지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당신에게 무언가를 사주려고 내 시계를 팔았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조는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가 스텔라에게 머리 빗을 주자 그녀도 웃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 둘은 서로를 기쁘게 해주려고 자신에게 매우 특별한 것들을 기꺼이 포기했던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Unit 9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ail </w:t>
      </w:r>
      <w:r>
        <w:rPr>
          <w:rFonts w:ascii="맑은 고딕" w:hAnsi="맑은 고딕" w:cs="맑은 고딕" w:eastAsia="맑은 고딕"/>
          <w:szCs w:val="20"/>
        </w:rPr>
        <w:t>고통을 주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아프게 하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내 남동생은 어디가 아픈지 알아보기 위해 병원에 갔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color w:val="FF0000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ally </w:t>
      </w:r>
      <w:r>
        <w:rPr>
          <w:rFonts w:ascii="맑은 고딕" w:hAnsi="맑은 고딕" w:cs="맑은 고딕" w:eastAsia="맑은 고딕"/>
          <w:szCs w:val="20"/>
        </w:rPr>
        <w:t>동맹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자기편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나는 나와 의견을 같이하는 동맹자들을 많이 알게 되어 기뻤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boast </w:t>
      </w:r>
      <w:r>
        <w:rPr>
          <w:rFonts w:ascii="맑은 고딕" w:hAnsi="맑은 고딕" w:cs="맑은 고딕" w:eastAsia="맑은 고딕"/>
          <w:szCs w:val="20"/>
        </w:rPr>
        <w:t>자랑하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우리 모두는 하루 종일 떠들어 대는 그의 자랑을 듣느라 지긋지긋 해졌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bounce </w:t>
      </w:r>
      <w:r>
        <w:rPr>
          <w:rFonts w:ascii="맑은 고딕" w:hAnsi="맑은 고딕" w:cs="맑은 고딕" w:eastAsia="맑은 고딕"/>
          <w:szCs w:val="20"/>
        </w:rPr>
        <w:t>튀게 하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Owen(</w:t>
      </w:r>
      <w:r>
        <w:rPr>
          <w:rFonts w:ascii="맑은 고딕" w:hAnsi="맑은 고딕" w:cs="맑은 고딕" w:eastAsia="맑은 고딕"/>
          <w:szCs w:val="20"/>
        </w:rPr>
        <w:t>오웬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은 바닥에 공을 튀겼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bully </w:t>
      </w:r>
      <w:r>
        <w:rPr>
          <w:rFonts w:ascii="맑은 고딕" w:hAnsi="맑은 고딕" w:cs="맑은 고딕" w:eastAsia="맑은 고딕"/>
          <w:szCs w:val="20"/>
        </w:rPr>
        <w:t>골목대장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두 골목대장은 작고 약한 아이들을 괴롭혔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carbohydrate </w:t>
      </w:r>
      <w:r>
        <w:rPr>
          <w:rFonts w:ascii="맑은 고딕" w:hAnsi="맑은 고딕" w:cs="맑은 고딕" w:eastAsia="맑은 고딕"/>
          <w:szCs w:val="20"/>
        </w:rPr>
        <w:t>탄수화물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쌀과 같이 탄수화물 함량이 많은 식품은 활동량이 많은 사람들을 위한 좋은 에너지원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crawl </w:t>
      </w:r>
      <w:r>
        <w:rPr>
          <w:rFonts w:ascii="맑은 고딕" w:hAnsi="맑은 고딕" w:cs="맑은 고딕" w:eastAsia="맑은 고딕"/>
          <w:szCs w:val="20"/>
        </w:rPr>
        <w:t>기어가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아기는 마루를 가로질러 기어갔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defeat </w:t>
      </w:r>
      <w:r>
        <w:rPr>
          <w:rFonts w:ascii="맑은 고딕" w:hAnsi="맑은 고딕" w:cs="맑은 고딕" w:eastAsia="맑은 고딕"/>
          <w:szCs w:val="20"/>
        </w:rPr>
        <w:t>쳐부수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패배시키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챔피언은 권투 시합에서 도전자를 물리쳤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dial (</w:t>
      </w:r>
      <w:r>
        <w:rPr>
          <w:rFonts w:ascii="맑은 고딕" w:hAnsi="맑은 고딕" w:cs="맑은 고딕" w:eastAsia="맑은 고딕"/>
          <w:szCs w:val="20"/>
        </w:rPr>
        <w:t>시계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나침반 등의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문자반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숫자판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나는 몇 시인지 알아보려고 시계의 숫자판을 보았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dominant </w:t>
      </w:r>
      <w:r>
        <w:rPr>
          <w:rFonts w:ascii="맑은 고딕" w:hAnsi="맑은 고딕" w:cs="맑은 고딕" w:eastAsia="맑은 고딕"/>
          <w:szCs w:val="20"/>
        </w:rPr>
        <w:t>지배적인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우세한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고릴라는 정글에서 우세한 동물들 중의 하나이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mercy </w:t>
      </w:r>
      <w:r>
        <w:rPr>
          <w:rFonts w:ascii="맑은 고딕" w:hAnsi="맑은 고딕" w:cs="맑은 고딕" w:eastAsia="맑은 고딕"/>
          <w:szCs w:val="20"/>
        </w:rPr>
        <w:t>자비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는 자비를 베풀어 자신을 해고하지 말라고 사장에게 간청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nod </w:t>
      </w:r>
      <w:r>
        <w:rPr>
          <w:rFonts w:ascii="맑은 고딕" w:hAnsi="맑은 고딕" w:cs="맑은 고딕" w:eastAsia="맑은 고딕"/>
          <w:szCs w:val="20"/>
        </w:rPr>
        <w:t>끄덕이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나는 음악을 들으면서 머리를 끄덕였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opponent </w:t>
      </w:r>
      <w:r>
        <w:rPr>
          <w:rFonts w:ascii="맑은 고딕" w:hAnsi="맑은 고딕" w:cs="맑은 고딕" w:eastAsia="맑은 고딕"/>
          <w:szCs w:val="20"/>
        </w:rPr>
        <w:t>상대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적수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경기에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상대편 선수들은 우리 팀에 비해 너무 잘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quarrel </w:t>
      </w:r>
      <w:r>
        <w:rPr>
          <w:rFonts w:ascii="맑은 고딕" w:hAnsi="맑은 고딕" w:cs="맑은 고딕" w:eastAsia="맑은 고딕"/>
          <w:szCs w:val="20"/>
        </w:rPr>
        <w:t>싸우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말다툼하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Billy(</w:t>
      </w:r>
      <w:r>
        <w:rPr>
          <w:rFonts w:ascii="맑은 고딕" w:hAnsi="맑은 고딕" w:cs="맑은 고딕" w:eastAsia="맑은 고딕"/>
          <w:szCs w:val="20"/>
        </w:rPr>
        <w:t>빌리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는 새 집을 구입하는 것에 대해 아내와 말다툼을 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rival </w:t>
      </w:r>
      <w:r>
        <w:rPr>
          <w:rFonts w:ascii="맑은 고딕" w:hAnsi="맑은 고딕" w:cs="맑은 고딕" w:eastAsia="맑은 고딕"/>
          <w:szCs w:val="20"/>
        </w:rPr>
        <w:t>경쟁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적수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세 명의 라이벌들은 모두 같은 자리를 놓고 경쟁하고 있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ore </w:t>
      </w:r>
      <w:r>
        <w:rPr>
          <w:rFonts w:ascii="맑은 고딕" w:hAnsi="맑은 고딕" w:cs="맑은 고딕" w:eastAsia="맑은 고딕"/>
          <w:szCs w:val="20"/>
        </w:rPr>
        <w:t>아픈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쓰린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무거운 상자를 든 후</w:t>
      </w:r>
      <w:r>
        <w:rPr>
          <w:rFonts w:eastAsia="맑은 고딕" w:cs="맑은 고딕" w:ascii="맑은 고딕" w:hAnsi="맑은 고딕"/>
          <w:szCs w:val="20"/>
        </w:rPr>
        <w:t>, Mona(</w:t>
      </w:r>
      <w:r>
        <w:rPr>
          <w:rFonts w:ascii="맑은 고딕" w:hAnsi="맑은 고딕" w:cs="맑은 고딕" w:eastAsia="맑은 고딕"/>
          <w:szCs w:val="20"/>
        </w:rPr>
        <w:t>모나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는 등이 아팠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ting </w:t>
      </w:r>
      <w:r>
        <w:rPr>
          <w:rFonts w:ascii="맑은 고딕" w:hAnsi="맑은 고딕" w:cs="맑은 고딕" w:eastAsia="맑은 고딕"/>
          <w:szCs w:val="20"/>
        </w:rPr>
        <w:t>찌르다</w:t>
      </w:r>
    </w:p>
    <w:p>
      <w:pPr>
        <w:pStyle w:val="Normal"/>
        <w:ind w:left="800" w:hanging="0"/>
        <w:rPr/>
      </w:pPr>
      <w:r>
        <w:rPr>
          <w:rFonts w:ascii="맑은 고딕" w:hAnsi="맑은 고딕" w:cs="맑은 고딕" w:eastAsia="맑은 고딕"/>
          <w:szCs w:val="20"/>
        </w:rPr>
        <w:t xml:space="preserve">바늘이 내 팔을 찔러서 나는 </w:t>
      </w:r>
      <w:r>
        <w:rPr>
          <w:rFonts w:ascii="맑은 고딕" w:hAnsi="맑은 고딕" w:cs="맑은 고딕" w:eastAsia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아야</w:t>
      </w:r>
      <w:r>
        <w:rPr>
          <w:rFonts w:eastAsia="맑은 고딕" w:cs="맑은 고딕" w:ascii="맑은 고딕" w:hAnsi="맑은 고딕"/>
          <w:szCs w:val="20"/>
        </w:rPr>
        <w:t>!</w:t>
      </w:r>
      <w:r>
        <w:rPr>
          <w:rFonts w:eastAsia="맑은 고딕" w:cs="맑은 고딕" w:ascii="맑은 고딕" w:hAnsi="맑은 고딕"/>
          <w:szCs w:val="20"/>
        </w:rPr>
        <w:t>”</w:t>
      </w:r>
      <w:r>
        <w:rPr>
          <w:rFonts w:ascii="맑은 고딕" w:hAnsi="맑은 고딕" w:cs="맑은 고딕" w:eastAsia="맑은 고딕"/>
          <w:szCs w:val="20"/>
        </w:rPr>
        <w:t>하고 소리를 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train </w:t>
      </w:r>
      <w:r>
        <w:rPr>
          <w:rFonts w:ascii="맑은 고딕" w:hAnsi="맑은 고딕" w:cs="맑은 고딕" w:eastAsia="맑은 고딕"/>
          <w:szCs w:val="20"/>
        </w:rPr>
        <w:t>애쓰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힘껏 노력하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Casey(</w:t>
      </w:r>
      <w:r>
        <w:rPr>
          <w:rFonts w:ascii="맑은 고딕" w:hAnsi="맑은 고딕" w:cs="맑은 고딕" w:eastAsia="맑은 고딕"/>
          <w:szCs w:val="20"/>
        </w:rPr>
        <w:t>케이시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는 무거운 상자를 들려고 무진장 애를 썼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torture </w:t>
      </w:r>
      <w:r>
        <w:rPr>
          <w:rFonts w:ascii="맑은 고딕" w:hAnsi="맑은 고딕" w:cs="맑은 고딕" w:eastAsia="맑은 고딕"/>
          <w:szCs w:val="20"/>
        </w:rPr>
        <w:t>고문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Greg(</w:t>
      </w:r>
      <w:r>
        <w:rPr>
          <w:rFonts w:ascii="맑은 고딕" w:hAnsi="맑은 고딕" w:cs="맑은 고딕" w:eastAsia="맑은 고딕"/>
          <w:szCs w:val="20"/>
        </w:rPr>
        <w:t>그렉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은 수필 쓰는 것이 고문이라고 생각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wrestle </w:t>
      </w:r>
      <w:r>
        <w:rPr>
          <w:rFonts w:ascii="맑은 고딕" w:hAnsi="맑은 고딕" w:cs="맑은 고딕" w:eastAsia="맑은 고딕"/>
          <w:szCs w:val="20"/>
        </w:rPr>
        <w:t>레슬링하다</w:t>
      </w:r>
    </w:p>
    <w:p>
      <w:pPr>
        <w:pStyle w:val="Style15"/>
        <w:spacing w:lineRule="atLeast" w:line="315" w:before="0" w:after="0"/>
        <w:ind w:firstLine="80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아빠는 고등학생이었을 때 레슬링 하기를 좋아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&lt; Reading &gt;</w:t>
      </w:r>
    </w:p>
    <w:p>
      <w:pPr>
        <w:pStyle w:val="Style15"/>
        <w:spacing w:lineRule="atLeast" w:line="315" w:before="0" w:after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hanging="0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9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달턴과 골목대장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달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Dalton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훌륭한 소년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때때로 다른 소년들은 달턴이 키가 크고 말랐다는 이유로 그를 놀리곤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달턴의 가장 큰 문제는 미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Mitch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미치는 자신의 힘을 뽐내고 다니는 골목대장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다른 소년들과 싸움을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때때로 소년들이 미치에게 자신들의 점심값을 주면 그는 자비를 베풀어 그들을 건드리지 않고 놔두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 소년들은 특별한 중학교 올림픽에 대해 알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의 체육시간에 경기가 진행될 예정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많은 아이들을 매우 좋아했지만 달턴에게는 고문처럼 들리는 것 같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날 아침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달턴은 아침식사로 탄수화물이 많이 함유된 음식을 먹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체육관으로 들어서서 시계의 숫자를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경기가 시작될 시간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선생님은 학생들에게 준비가 되었는지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달턴을 제외한 모두가 고개를 끄덕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는 벌에게 쏘였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양호실에 가봐야 할 것 같아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달턴이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경기를 하지 않으려고 말을 만들어 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너를 믿지 못하겠구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경기를 할 준비를 하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코치가 대답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우선 학생들은 레슬링을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다음 뜀뛰기를 했고 포복을 하고 다른 게임을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미치는 모든 경기에서 우세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학생들은 미치를 이기려고 아침 내내 힘껏 노력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점심시간이 되자 그들의 몸은 아파오기 시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몸 전체에서 통증을 느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어떻게 하면 미치를 이길 것인가에 대해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그 날의 마지막 경기가 배구라는 것을 알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달턴의 라이벌이었던 아이들이 그와 같은 편이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달턴을 도와서 미치를 이기고 싶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달턴은 미치의 상대편이 될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경기가 시작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미치가 네트 너머로 공을 치려 할 때마다 달턴은 그것을 막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침내 미치는 자신의 모든 힘을 소진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달턴의 손을 맞고 튕겨 나간 배구공이 미치의 얼굴을 맞추고 말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침내 미치는 패배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Unit 10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absence </w:t>
      </w:r>
      <w:r>
        <w:rPr>
          <w:rFonts w:ascii="맑은 고딕" w:hAnsi="맑은 고딕" w:cs="맑은 고딕" w:eastAsia="맑은 고딕"/>
          <w:szCs w:val="20"/>
        </w:rPr>
        <w:t>부재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없음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모래시계 안에 모래가 없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aloud </w:t>
      </w:r>
      <w:r>
        <w:rPr>
          <w:rFonts w:ascii="맑은 고딕" w:hAnsi="맑은 고딕" w:cs="맑은 고딕" w:eastAsia="맑은 고딕"/>
          <w:szCs w:val="20"/>
        </w:rPr>
        <w:t>소리 내어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큰 소리로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아버지는 종종 나와 여동생에게 큰소리로 이야기책을 읽어주시곤 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bald </w:t>
      </w:r>
      <w:r>
        <w:rPr>
          <w:rFonts w:ascii="맑은 고딕" w:hAnsi="맑은 고딕" w:cs="맑은 고딕" w:eastAsia="맑은 고딕"/>
          <w:szCs w:val="20"/>
        </w:rPr>
        <w:t>대머리의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우리 집 첫째 형은 대머리이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blanket </w:t>
      </w:r>
      <w:r>
        <w:rPr>
          <w:rFonts w:ascii="맑은 고딕" w:hAnsi="맑은 고딕" w:cs="맑은 고딕" w:eastAsia="맑은 고딕"/>
          <w:szCs w:val="20"/>
        </w:rPr>
        <w:t>담요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나는 우리가 들놀이를 할 수 있도록 바닥에 담요를 깔았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creep </w:t>
      </w:r>
      <w:r>
        <w:rPr>
          <w:rFonts w:ascii="맑은 고딕" w:hAnsi="맑은 고딕" w:cs="맑은 고딕" w:eastAsia="맑은 고딕"/>
          <w:szCs w:val="20"/>
        </w:rPr>
        <w:t>기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포복하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고양이는 나무 밑으로 천천히 기어갔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divorce </w:t>
      </w:r>
      <w:r>
        <w:rPr>
          <w:rFonts w:ascii="맑은 고딕" w:hAnsi="맑은 고딕" w:cs="맑은 고딕" w:eastAsia="맑은 고딕"/>
          <w:szCs w:val="20"/>
        </w:rPr>
        <w:t>이혼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지난 </w:t>
      </w: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ascii="맑은 고딕" w:hAnsi="맑은 고딕" w:cs="맑은 고딕" w:eastAsia="맑은 고딕"/>
          <w:szCs w:val="20"/>
        </w:rPr>
        <w:t>년간 이혼율이 증가하고 있다</w:t>
      </w:r>
      <w:r>
        <w:rPr>
          <w:rFonts w:eastAsia="맑은 고딕" w:cs="맑은 고딕" w:ascii="맑은 고딕" w:hAnsi="맑은 고딕"/>
          <w:szCs w:val="20"/>
        </w:rPr>
        <w:t xml:space="preserve">. 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imitate </w:t>
      </w:r>
      <w:r>
        <w:rPr>
          <w:rFonts w:ascii="맑은 고딕" w:hAnsi="맑은 고딕" w:cs="맑은 고딕" w:eastAsia="맑은 고딕"/>
          <w:szCs w:val="20"/>
        </w:rPr>
        <w:t>모방하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흉내 내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는 자신이 좋아하는 영웅의 복장을 입고 그 흉내를 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infant </w:t>
      </w:r>
      <w:r>
        <w:rPr>
          <w:rFonts w:ascii="맑은 고딕" w:hAnsi="맑은 고딕" w:cs="맑은 고딕" w:eastAsia="맑은 고딕"/>
          <w:szCs w:val="20"/>
        </w:rPr>
        <w:t>유아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갓난 아기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갓난 아기는 밤새 울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kidnap </w:t>
      </w:r>
      <w:r>
        <w:rPr>
          <w:rFonts w:ascii="맑은 고딕" w:hAnsi="맑은 고딕" w:cs="맑은 고딕" w:eastAsia="맑은 고딕"/>
          <w:szCs w:val="20"/>
        </w:rPr>
        <w:t>유괴하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녀는 자신의 아들이 유괴되었다는 것을 알고 나서 두려움에 떨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nap </w:t>
      </w:r>
      <w:r>
        <w:rPr>
          <w:rFonts w:ascii="맑은 고딕" w:hAnsi="맑은 고딕" w:cs="맑은 고딕" w:eastAsia="맑은 고딕"/>
          <w:szCs w:val="20"/>
        </w:rPr>
        <w:t>낮잠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나는 어제 밤을 샜기 때문에 잠깐 낮잠을 잤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nowhere </w:t>
      </w:r>
      <w:r>
        <w:rPr>
          <w:rFonts w:ascii="맑은 고딕" w:hAnsi="맑은 고딕" w:cs="맑은 고딕" w:eastAsia="맑은 고딕"/>
          <w:szCs w:val="20"/>
        </w:rPr>
        <w:t>아무데도</w:t>
      </w:r>
      <w:r>
        <w:rPr>
          <w:rFonts w:eastAsia="맑은 고딕" w:cs="맑은 고딕" w:ascii="맑은 고딕" w:hAnsi="맑은 고딕"/>
          <w:szCs w:val="20"/>
        </w:rPr>
        <w:t>~</w:t>
      </w:r>
      <w:r>
        <w:rPr>
          <w:rFonts w:ascii="맑은 고딕" w:hAnsi="맑은 고딕" w:cs="맑은 고딕" w:eastAsia="맑은 고딕"/>
          <w:szCs w:val="20"/>
        </w:rPr>
        <w:t>없는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불행하게도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물은 아무데서도 발견되지 않았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pat </w:t>
      </w:r>
      <w:r>
        <w:rPr>
          <w:rFonts w:ascii="맑은 고딕" w:hAnsi="맑은 고딕" w:cs="맑은 고딕" w:eastAsia="맑은 고딕"/>
          <w:szCs w:val="20"/>
        </w:rPr>
        <w:t>가볍게 두드리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나는 얼굴에 약간의 로션을 톡톡 두드려 발랐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relief </w:t>
      </w:r>
      <w:r>
        <w:rPr>
          <w:rFonts w:ascii="맑은 고딕" w:hAnsi="맑은 고딕" w:cs="맑은 고딕" w:eastAsia="맑은 고딕"/>
          <w:szCs w:val="20"/>
        </w:rPr>
        <w:t>안도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안심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나는 좋은 소식을 듣고 나서 안도감을 느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reproduce </w:t>
      </w:r>
      <w:r>
        <w:rPr>
          <w:rFonts w:ascii="맑은 고딕" w:hAnsi="맑은 고딕" w:cs="맑은 고딕" w:eastAsia="맑은 고딕"/>
          <w:szCs w:val="20"/>
        </w:rPr>
        <w:t>재현하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재생하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아이들은 장난감 블록을 사용하여 자신의 집을 재현하려 애썼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rhyme </w:t>
      </w:r>
      <w:r>
        <w:rPr>
          <w:rFonts w:ascii="맑은 고딕" w:hAnsi="맑은 고딕" w:cs="맑은 고딕" w:eastAsia="맑은 고딕"/>
          <w:szCs w:val="20"/>
        </w:rPr>
        <w:t>운율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Humpty Dumpty</w:t>
      </w:r>
      <w:r>
        <w:rPr>
          <w:rFonts w:ascii="맑은 고딕" w:hAnsi="맑은 고딕" w:cs="맑은 고딕" w:eastAsia="맑은 고딕"/>
          <w:szCs w:val="20"/>
        </w:rPr>
        <w:t>는 오래 전부터 아이들이 학교에서 배워오던 운율이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uck </w:t>
      </w:r>
      <w:r>
        <w:rPr>
          <w:rFonts w:ascii="맑은 고딕" w:hAnsi="맑은 고딕" w:cs="맑은 고딕" w:eastAsia="맑은 고딕"/>
          <w:szCs w:val="20"/>
        </w:rPr>
        <w:t>빨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아기는 젖병으로 우유를 빨았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urgent </w:t>
      </w:r>
      <w:r>
        <w:rPr>
          <w:rFonts w:ascii="맑은 고딕" w:hAnsi="맑은 고딕" w:cs="맑은 고딕" w:eastAsia="맑은 고딕"/>
          <w:szCs w:val="20"/>
        </w:rPr>
        <w:t>긴급한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긴급한 상황이었기 때문에 그는 지금 떠나야 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vanish </w:t>
      </w:r>
      <w:r>
        <w:rPr>
          <w:rFonts w:ascii="맑은 고딕" w:hAnsi="맑은 고딕" w:cs="맑은 고딕" w:eastAsia="맑은 고딕"/>
          <w:szCs w:val="20"/>
        </w:rPr>
        <w:t>사라지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모든 승객들이 기차역에서 사라졌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wagon </w:t>
      </w:r>
      <w:r>
        <w:rPr>
          <w:rFonts w:ascii="맑은 고딕" w:hAnsi="맑은 고딕" w:cs="맑은 고딕" w:eastAsia="맑은 고딕"/>
          <w:szCs w:val="20"/>
        </w:rPr>
        <w:t>짐마차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는 짐마차를 사용하여 선물들을 몇 개 날랐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wrinkle </w:t>
      </w:r>
      <w:r>
        <w:rPr>
          <w:rFonts w:ascii="맑은 고딕" w:hAnsi="맑은 고딕" w:cs="맑은 고딕" w:eastAsia="맑은 고딕"/>
          <w:szCs w:val="20"/>
        </w:rPr>
        <w:t>주름</w:t>
      </w:r>
    </w:p>
    <w:p>
      <w:pPr>
        <w:pStyle w:val="Style15"/>
        <w:spacing w:lineRule="atLeast" w:line="315" w:before="0" w:after="0"/>
        <w:ind w:firstLine="80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우리 할아버지의 얼굴에는 약간의 주름이 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&lt; Reading &gt;</w:t>
      </w:r>
    </w:p>
    <w:p>
      <w:pPr>
        <w:pStyle w:val="Style15"/>
        <w:spacing w:lineRule="atLeast" w:line="315" w:before="0" w:after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hanging="0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10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보모 안나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안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Anna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부모님이 이혼을 하셨기 때문에 어머니를 도와야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서 그녀는 어머니가 집에 없을 때 동생인 아기 그레이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Grace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를 돌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처음에 안나는 그것이 쉬운 일이라고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 오후 안나는 그레이스와 놀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안나는 고양이처럼 야옹 소리를 냈고 그레이스는 안나 흉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실제로 그레이스는 안나가 내는 모든 소리를 그대로 재생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안나는 그레이스를 바깥으로 데리고 나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안나는 그레이스를 유모차에 태웠으나 갈 곳이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서 그들은 다시 안으로 들어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안나는 어린 동생을 바닥에 앉히고 방으로 들어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안나가 돌아 왔을 때 그레이스는 사라지고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안나는 여기저기를 다 찾아보았지만 동생을 찾을 수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마도 그레이스가 유괴 되었나 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!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디 있니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안나는 큰소리로 동생을 불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상황이 급박해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안나는 어머니에게 전화를 걸고 싶었지만 자신이 맡은 일을 잘 하지 못한다고 어머니가 생각하도록 하고 싶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안나는 자리에 앉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어떻게 할 것인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그때 안나는 어떤 소리를 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은 자신의 방에서 나는 소리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레이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안나는 무릎을 꿇고 침대 밑을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그레이스의 머리털 없는 머리를 볼 수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레이스는 안나를 따라 방으로 들어와서 침대 밑으로 기어들어갔던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제야 안심이 되는구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안나가 소리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안나는 어린 동생을 들어 올려서 머리를 쓰다듬어 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동생의 머리는 부드러웠고 주름도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자신의 엄지손가락을 빨고 있었고 피곤해 보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서 안나는 동생을 담요로 덮어 싼 다음 노래를 불러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다음 그녀는 그레이스가 낮잠을 잘 수 있도록 침대에 눕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날 오후 이후로 안나는 그레이스를 돌보는 것이 쉬운 일이 아니라는 것을 알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기를 돌보는 것에는 많이 공을 들여야 하는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Unit 11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abnormal </w:t>
      </w:r>
      <w:r>
        <w:rPr>
          <w:rFonts w:ascii="맑은 고딕" w:hAnsi="맑은 고딕" w:cs="맑은 고딕" w:eastAsia="맑은 고딕"/>
          <w:szCs w:val="20"/>
        </w:rPr>
        <w:t>비정상의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내가 보기엔 예술에 대한 그녀의 생각은 좀 지나치게 비정상적이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bamboo </w:t>
      </w:r>
      <w:r>
        <w:rPr>
          <w:rFonts w:ascii="맑은 고딕" w:hAnsi="맑은 고딕" w:cs="맑은 고딕" w:eastAsia="맑은 고딕"/>
          <w:szCs w:val="20"/>
        </w:rPr>
        <w:t>대나무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의 집 밖에 대나무가 많이 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blossom </w:t>
      </w:r>
      <w:r>
        <w:rPr>
          <w:rFonts w:ascii="맑은 고딕" w:hAnsi="맑은 고딕" w:cs="맑은 고딕" w:eastAsia="맑은 고딕"/>
          <w:szCs w:val="20"/>
        </w:rPr>
        <w:t>꽃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마당에 형형색색의 꽃들이 피어 있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compass </w:t>
      </w:r>
      <w:r>
        <w:rPr>
          <w:rFonts w:ascii="맑은 고딕" w:hAnsi="맑은 고딕" w:cs="맑은 고딕" w:eastAsia="맑은 고딕"/>
          <w:szCs w:val="20"/>
        </w:rPr>
        <w:t>나침반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나침반은 여행할 때 가지고 다녀야 하는 중요한 도구이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dialect </w:t>
      </w:r>
      <w:r>
        <w:rPr>
          <w:rFonts w:ascii="맑은 고딕" w:hAnsi="맑은 고딕" w:cs="맑은 고딕" w:eastAsia="맑은 고딕"/>
          <w:szCs w:val="20"/>
        </w:rPr>
        <w:t>사투리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영국에서 온 사람들은 미국에서 사는 사람들과는 다른 영어 방언을 가지고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dishonest </w:t>
      </w:r>
      <w:r>
        <w:rPr>
          <w:rFonts w:ascii="맑은 고딕" w:hAnsi="맑은 고딕" w:cs="맑은 고딕" w:eastAsia="맑은 고딕"/>
          <w:szCs w:val="20"/>
        </w:rPr>
        <w:t>부정직한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녀는 그의 시험지에 있는 답을 베껴 적으며 부정직하게 행동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dwarf </w:t>
      </w:r>
      <w:r>
        <w:rPr>
          <w:rFonts w:ascii="맑은 고딕" w:hAnsi="맑은 고딕" w:cs="맑은 고딕" w:eastAsia="맑은 고딕"/>
          <w:szCs w:val="20"/>
        </w:rPr>
        <w:t>난쟁이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난쟁이는 얼굴에 즐거운 표정을 지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ecosystem </w:t>
      </w:r>
      <w:r>
        <w:rPr>
          <w:rFonts w:ascii="맑은 고딕" w:hAnsi="맑은 고딕" w:cs="맑은 고딕" w:eastAsia="맑은 고딕"/>
          <w:szCs w:val="20"/>
        </w:rPr>
        <w:t>생태계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강물의 생태계는 물고기뿐만 아니라 다른 곤충들과 식물들도 포함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fatal </w:t>
      </w:r>
      <w:r>
        <w:rPr>
          <w:rFonts w:ascii="맑은 고딕" w:hAnsi="맑은 고딕" w:cs="맑은 고딕" w:eastAsia="맑은 고딕"/>
          <w:szCs w:val="20"/>
        </w:rPr>
        <w:t>치명적인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들은 치명적인 교통사고로 사망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impatient </w:t>
      </w:r>
      <w:r>
        <w:rPr>
          <w:rFonts w:ascii="맑은 고딕" w:hAnsi="맑은 고딕" w:cs="맑은 고딕" w:eastAsia="맑은 고딕"/>
          <w:szCs w:val="20"/>
        </w:rPr>
        <w:t>성급한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참을성이 없는</w:t>
      </w:r>
    </w:p>
    <w:p>
      <w:pPr>
        <w:pStyle w:val="Normal"/>
        <w:ind w:left="1000" w:hanging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Bob(</w:t>
      </w:r>
      <w:r>
        <w:rPr>
          <w:rFonts w:ascii="맑은 고딕" w:hAnsi="맑은 고딕" w:cs="맑은 고딕" w:eastAsia="맑은 고딕"/>
          <w:szCs w:val="20"/>
        </w:rPr>
        <w:t>밥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은 너무 참을성이 없어서 신호등이 파란불로 바뀌는 것도 간신히 기다릴 정도였다</w:t>
      </w:r>
      <w:r>
        <w:rPr>
          <w:rFonts w:eastAsia="맑은 고딕" w:cs="맑은 고딕" w:ascii="맑은 고딕" w:hAnsi="맑은 고딕"/>
          <w:szCs w:val="20"/>
        </w:rPr>
        <w:t xml:space="preserve">.  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leaf </w:t>
      </w:r>
      <w:r>
        <w:rPr>
          <w:rFonts w:ascii="맑은 고딕" w:hAnsi="맑은 고딕" w:cs="맑은 고딕" w:eastAsia="맑은 고딕"/>
          <w:szCs w:val="20"/>
        </w:rPr>
        <w:t>잎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가을이 되면 나뭇잎들의 색깔이 변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manuscript </w:t>
      </w:r>
      <w:r>
        <w:rPr>
          <w:rFonts w:ascii="맑은 고딕" w:hAnsi="맑은 고딕" w:cs="맑은 고딕" w:eastAsia="맑은 고딕"/>
          <w:szCs w:val="20"/>
        </w:rPr>
        <w:t>원고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이 원고는 </w:t>
      </w:r>
      <w:r>
        <w:rPr>
          <w:rFonts w:eastAsia="맑은 고딕" w:cs="맑은 고딕" w:ascii="맑은 고딕" w:hAnsi="맑은 고딕"/>
          <w:szCs w:val="20"/>
        </w:rPr>
        <w:t>150</w:t>
      </w:r>
      <w:r>
        <w:rPr>
          <w:rFonts w:ascii="맑은 고딕" w:hAnsi="맑은 고딕" w:cs="맑은 고딕" w:eastAsia="맑은 고딕"/>
          <w:szCs w:val="20"/>
        </w:rPr>
        <w:t>년 이전에 쓰여졌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marsh </w:t>
      </w:r>
      <w:r>
        <w:rPr>
          <w:rFonts w:ascii="맑은 고딕" w:hAnsi="맑은 고딕" w:cs="맑은 고딕" w:eastAsia="맑은 고딕"/>
          <w:szCs w:val="20"/>
        </w:rPr>
        <w:t>늪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습지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습지는 산들을 배경으로 무척 아름답게 보였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patience </w:t>
      </w:r>
      <w:r>
        <w:rPr>
          <w:rFonts w:ascii="맑은 고딕" w:hAnsi="맑은 고딕" w:cs="맑은 고딕" w:eastAsia="맑은 고딕"/>
          <w:szCs w:val="20"/>
        </w:rPr>
        <w:t>인내심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Sue(</w:t>
      </w:r>
      <w:r>
        <w:rPr>
          <w:rFonts w:ascii="맑은 고딕" w:hAnsi="맑은 고딕" w:cs="맑은 고딕" w:eastAsia="맑은 고딕"/>
          <w:szCs w:val="20"/>
        </w:rPr>
        <w:t>수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의 인내심은 그녀가 첫 번째 물고기를 잡는 것으로 보상을 받았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perfume </w:t>
      </w:r>
      <w:r>
        <w:rPr>
          <w:rFonts w:ascii="맑은 고딕" w:hAnsi="맑은 고딕" w:cs="맑은 고딕" w:eastAsia="맑은 고딕"/>
          <w:szCs w:val="20"/>
        </w:rPr>
        <w:t>향수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녀가 향수를 뿌리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모두들 그 향기가 좋다고 말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pond </w:t>
      </w:r>
      <w:r>
        <w:rPr>
          <w:rFonts w:ascii="맑은 고딕" w:hAnsi="맑은 고딕" w:cs="맑은 고딕" w:eastAsia="맑은 고딕"/>
          <w:szCs w:val="20"/>
        </w:rPr>
        <w:t>연못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오리들이 연못에서 헤엄치고 있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proverb </w:t>
      </w:r>
      <w:r>
        <w:rPr>
          <w:rFonts w:ascii="맑은 고딕" w:hAnsi="맑은 고딕" w:cs="맑은 고딕" w:eastAsia="맑은 고딕"/>
          <w:szCs w:val="20"/>
        </w:rPr>
        <w:t>속담</w:t>
      </w:r>
    </w:p>
    <w:p>
      <w:pPr>
        <w:pStyle w:val="Normal"/>
        <w:ind w:left="800" w:hanging="0"/>
        <w:rPr/>
      </w:pPr>
      <w:r>
        <w:rPr>
          <w:rFonts w:eastAsia="맑은 고딕" w:cs="맑은 고딕" w:ascii="맑은 고딕" w:hAnsi="맑은 고딕"/>
          <w:szCs w:val="20"/>
        </w:rPr>
        <w:t>“</w:t>
      </w:r>
      <w:r>
        <w:rPr>
          <w:rFonts w:ascii="맑은 고딕" w:hAnsi="맑은 고딕" w:cs="맑은 고딕" w:eastAsia="맑은 고딕"/>
          <w:szCs w:val="20"/>
        </w:rPr>
        <w:t>얼굴 위에 달걀이 있다</w:t>
      </w:r>
      <w:r>
        <w:rPr>
          <w:rFonts w:ascii="맑은 고딕" w:hAnsi="맑은 고딕" w:cs="맑은 고딕" w:eastAsia="맑은 고딕"/>
          <w:szCs w:val="20"/>
        </w:rPr>
        <w:t>”</w:t>
      </w:r>
      <w:r>
        <w:rPr>
          <w:rFonts w:ascii="맑은 고딕" w:hAnsi="맑은 고딕" w:cs="맑은 고딕" w:eastAsia="맑은 고딕"/>
          <w:szCs w:val="20"/>
        </w:rPr>
        <w:t xml:space="preserve"> 라는 속담은 망신 당할 어떤 일을 했다는 뜻이다</w:t>
      </w:r>
      <w:r>
        <w:rPr>
          <w:rFonts w:eastAsia="맑은 고딕" w:cs="맑은 고딕" w:ascii="맑은 고딕" w:hAnsi="맑은 고딕"/>
          <w:szCs w:val="20"/>
        </w:rPr>
        <w:t xml:space="preserve">.  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pursuit </w:t>
      </w:r>
      <w:r>
        <w:rPr>
          <w:rFonts w:ascii="맑은 고딕" w:hAnsi="맑은 고딕" w:cs="맑은 고딕" w:eastAsia="맑은 고딕"/>
          <w:szCs w:val="20"/>
        </w:rPr>
        <w:t>추적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추격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그 공룡은 원시인을 추격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recite </w:t>
      </w:r>
      <w:r>
        <w:rPr>
          <w:rFonts w:ascii="맑은 고딕" w:hAnsi="맑은 고딕" w:cs="맑은 고딕" w:eastAsia="맑은 고딕"/>
          <w:szCs w:val="20"/>
        </w:rPr>
        <w:t>낭송하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암송하다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Katie(</w:t>
      </w:r>
      <w:r>
        <w:rPr>
          <w:rFonts w:ascii="맑은 고딕" w:hAnsi="맑은 고딕" w:cs="맑은 고딕" w:eastAsia="맑은 고딕"/>
          <w:szCs w:val="20"/>
        </w:rPr>
        <w:t>케이티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는 학급에서 국기에 대한 경례를 낭송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wilderness </w:t>
      </w:r>
      <w:r>
        <w:rPr>
          <w:rFonts w:ascii="맑은 고딕" w:hAnsi="맑은 고딕" w:cs="맑은 고딕" w:eastAsia="맑은 고딕"/>
          <w:szCs w:val="20"/>
        </w:rPr>
        <w:t>황야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황무지</w:t>
      </w:r>
    </w:p>
    <w:p>
      <w:pPr>
        <w:pStyle w:val="Style15"/>
        <w:spacing w:lineRule="atLeast" w:line="315" w:before="0" w:after="0"/>
        <w:ind w:firstLine="80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조심하지 않으면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</w:rPr>
        <w:t>황무지에서 길을 잃을 수도 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&lt; Reading &gt;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hanging="0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11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피터와 난쟁이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피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Peter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사냥꾼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 그가 사슴 한 마리를 쫓다가 길을 잃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보통 벌판으로 나갈 때 나침반을 가지고 다녔지만 그 날은 나침반을 집에 놔두고 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길을 걷다 보니 그에게 숲이 다르게 보이기 시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더 이상 대나무는 보이지 않았고 대신 긴 나뭇잎의 관목들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곳의 생태계는 매우 비정상적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피터는 자신이 마법의 늪지대에 들어왔다고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이제 피터는 피곤하고 목도 말랐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두려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늪지대에서 길을 잃는 것은 치명적일 수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단 사람들이 늪지대에 들어서면 그들은 결코 그곳을 빠져 나오지 못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마침내 그는 연못 하나를 발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꽃들이 연못 주위에서 자라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꽃들은 최고급 향수와 같은 향기가 났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나른해지는 것을 느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서 그는 물을 좀 마시고 잠이 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피터가 깨어났을 때 그는 사악한 난쟁이가 자신을 응시하고 있는 것을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는 여기서 무엇을 하고 있니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난쟁이가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난쟁이는 이상한 방언으로 말을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길을 잃었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피터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를 도와줄 수 있니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?”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난쟁이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피터는 난쟁이가 정직하지 못하다는 것을 알지 못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난쟁이는 주머니에서 오래된 원고를 꺼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은 마법의 지도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종이 아래 부분에 쓰인 단어들을 그냥 읊어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난쟁이가 설명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이 네가 집으로 가는 방법을 알려 줄 거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좋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피터는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조급해져서 그 지도를 재빨리 잡아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피터는 그 마법의 단어들을 읊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자 지도 위의 길에 선 하나가 나타났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여러 날 동안을 걸었지만 결코 그 늪을 빠져나올 수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침내 그 지도는 그를 다시 연못으로 돌아오게 만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원을 돌며 걷고 있었던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20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난쟁이는 여전히 거기에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여기 네가 생각해 볼 만한 속담이 하나 있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난쟁이는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인내심을 잃게 되면 길도 잃게 되는 거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Unit 12</w:t>
      </w:r>
    </w:p>
    <w:p>
      <w:pPr>
        <w:pStyle w:val="Normal"/>
        <w:ind w:firstLine="4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맑은 고딕"/>
          <w:kern w:val="0"/>
          <w:szCs w:val="20"/>
        </w:rPr>
      </w:pPr>
      <w:r>
        <w:rPr>
          <w:rFonts w:eastAsia="맑은 고딕" w:cs="맑은 고딕" w:ascii="맑은 고딕" w:hAnsi="맑은 고딕"/>
          <w:bCs/>
          <w:kern w:val="0"/>
          <w:szCs w:val="20"/>
        </w:rPr>
        <w:t>anticipate</w:t>
      </w:r>
      <w:r>
        <w:rPr>
          <w:rFonts w:eastAsia="맑은 고딕" w:cs="맑은 고딕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kern w:val="0"/>
          <w:szCs w:val="20"/>
        </w:rPr>
        <w:t>예상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맑은 고딕"/>
          <w:kern w:val="0"/>
          <w:szCs w:val="20"/>
        </w:rPr>
      </w:pPr>
      <w:r>
        <w:rPr>
          <w:rFonts w:eastAsia="맑은 고딕" w:cs="맑은 고딕" w:ascii="맑은 고딕" w:hAnsi="맑은 고딕"/>
          <w:kern w:val="0"/>
          <w:szCs w:val="20"/>
        </w:rPr>
        <w:t>Carrie(</w:t>
      </w:r>
      <w:r>
        <w:rPr>
          <w:rFonts w:ascii="맑은 고딕" w:hAnsi="맑은 고딕" w:cs="맑은 고딕" w:eastAsia="맑은 고딕"/>
          <w:kern w:val="0"/>
          <w:szCs w:val="20"/>
        </w:rPr>
        <w:t>케리</w:t>
      </w:r>
      <w:r>
        <w:rPr>
          <w:rFonts w:eastAsia="맑은 고딕" w:cs="맑은 고딕" w:ascii="맑은 고딕" w:hAnsi="맑은 고딕"/>
          <w:kern w:val="0"/>
          <w:szCs w:val="20"/>
        </w:rPr>
        <w:t>)</w:t>
      </w:r>
      <w:r>
        <w:rPr>
          <w:rFonts w:ascii="맑은 고딕" w:hAnsi="맑은 고딕" w:cs="맑은 고딕" w:eastAsia="맑은 고딕"/>
          <w:kern w:val="0"/>
          <w:szCs w:val="20"/>
        </w:rPr>
        <w:t>는 아기의 출생을 즐거운 마음으로 기대했다</w:t>
      </w:r>
      <w:r>
        <w:rPr>
          <w:rFonts w:eastAsia="맑은 고딕" w:cs="맑은 고딕" w:ascii="맑은 고딕" w:hAnsi="맑은 고딕"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barrel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통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집 밖에 빈 통이 하나 있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beam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보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현대식 고층 빌딩들은 여러 개의 들보들을 사용하여 지어진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asual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평상복의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파티에 갈 때는 청바지 같은 평상복을 입어도 된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aution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주의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전기 톱은 주의해서 사용하세요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매우 위험합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ontrary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반대의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바깥의 날씨는 전혀 따뜻하지 않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따뜻하기는커녕 그 반대로 무척 춥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deliberat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고의의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계획적으로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Bernie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버니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 xml:space="preserve">는 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Andy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앤디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가 다치도록 고의적인 시도를 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dissolv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녹이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나는 물이 든 유리잔 속에 알약을 녹였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explod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폭발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나의 새 라디오는 플러그를 꽂자 폭발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fasten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묶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단단히 고정시키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Elizabeth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엘리자베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 xml:space="preserve">는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좌석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 xml:space="preserve"> 벨트를 단단히 조였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germ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세균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세균들은 네가 만지는 모든 것에 존재한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ki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키트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도구 한 벌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네 사무실에 구급상자가 있니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?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uff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약간의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)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 xml:space="preserve">연기 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다 타버린 성냥에서 훅하고 연기가 피어 올랐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rag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헝겊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작은 수건을 사용해서 탁자 위에 먼지를 깨끗이 닦아내세요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catte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흩어지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나는 실수로 내 알약들 모두를 흐트러뜨렸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cen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향기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kern w:val="0"/>
          <w:szCs w:val="20"/>
        </w:rPr>
        <w:t>Julie(</w:t>
      </w:r>
      <w:r>
        <w:rPr>
          <w:rFonts w:ascii="맑은 고딕" w:hAnsi="맑은 고딕" w:cs="MetaBold-Roman;Arial" w:eastAsia="맑은 고딕"/>
          <w:kern w:val="0"/>
          <w:szCs w:val="20"/>
        </w:rPr>
        <w:t>줄리</w:t>
      </w:r>
      <w:r>
        <w:rPr>
          <w:rFonts w:eastAsia="맑은 고딕" w:cs="MetaBold-Roman;Arial" w:ascii="맑은 고딕" w:hAnsi="맑은 고딕"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kern w:val="0"/>
          <w:szCs w:val="20"/>
        </w:rPr>
        <w:t>는 꽃 향기 맡는 것을 즐겼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teel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강철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새 아파트 건물은 강철로 지어졌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wif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빠른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준마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빠른 말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는 장애물을 쉽게 뛰어 넘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toss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가볍게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던지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는 공중으로 동전을 던졌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triumph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승리감</w:t>
      </w:r>
    </w:p>
    <w:p>
      <w:pPr>
        <w:pStyle w:val="Style15"/>
        <w:spacing w:lineRule="atLeast" w:line="315" w:before="0" w:after="0"/>
        <w:ind w:firstLine="80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그는 연설의 마지막 부분에서 의기양양하게 상패를 들어올렸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&lt; Reading &gt;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hanging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12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아이스 크림 콘 폭발</w:t>
      </w:r>
    </w:p>
    <w:p>
      <w:pPr>
        <w:pStyle w:val="Style15"/>
        <w:spacing w:lineRule="atLeast" w:line="315" w:before="0" w:after="0"/>
        <w:ind w:left="426" w:hanging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하루는 샘이 그의 삼촌의 아이스크림 가게로 걸어가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가 가게 앞 보도에 도착했을 때 그는 아이스크림 콘 향기를 맡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서 그는 아이스크림을 먹을 기대로 가득 찼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샘이 문을 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존 삼촌에게는 새로운 철제 기계가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 기계는 무엇인가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?”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은 콘을 만드는 기계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가 조립 제품을 사다가 조립했단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밀가루를 통에서 꺼내어 이 팬에 붓기만 하면 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존 삼촌이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다음 거기에 물과 설탕을 첨가하고 저어주면 설탕이 녹게 되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다음 들보를 밑으로 고정시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존 삼촌은 태연하게 보이려 했지만 마음이 들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빠르게 몇 번 움직인 다음 기계의 전원을 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훅하고 연기가 내뿜어진 다음 콘이 다른 쪽 끝에서 만들어져 나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용하기는 어렵나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샘이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반대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용하기 무척 쉽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한번 해볼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샘은 조심스럽게 손을 씻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세균이 반죽에 들어가지 못하도록 신중하게 시도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곧 샘이 자신의 첫 번째 콘을 만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성취감에 미소를 지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존 삼촌은 전원을 끄려고 했지만 그 기계는 계속해서 콘을 만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샘과 존 삼촌은 콘들을 선반 위에다 놓은 다음 의자 위에도 놓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곧 바닥 전체가 온통 콘들도 가득 찼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기계를 멈추려 했지만 기계는 멈추려 하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 어떻게 할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?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삼촌이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계를 발로 차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샘이 소리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존 삼촌이 발을 들어 기계를 찼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자 그 기계는 우스꽝스런 소음을 내며 폭발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 둘은 반죽으로 뒤덮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ind w:left="426" w:hanging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ab/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존 삼촌은 샘이 괜찮다는 것을 보고 난 후 웃음을 지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샘에게 천 조각을 던져 주며 얼굴을 닦으라고 하고는 미소를 지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 생각에 이 정도면 이제 콘을 충분히 만든 것 같구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Unit 13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aboard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배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비행기 등에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타고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들은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 xml:space="preserve"> 카약에 올라 탄 후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강물을 따라 노를 저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bitte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증오에 찬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는 자신의 컴퓨터가 멈추자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극도로 화를 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 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bulle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총알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총알은 총의 종류에 따라 각각 다른 크기로 제작되어 나온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devil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악마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교회는 악마로부터 보호해 줄 것을 약속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drif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표류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떠돌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커다란 얼음 덩어리가 물 속에 떠다녔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enforc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집행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시행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경찰은 모두의 안전을 지키기 위해 교통 법을 집행한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fountain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분수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공원의 중앙에는 아름다운 분수대가 있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harbo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항구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항구에는 몇 척의 작은 보트들이 있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inhabi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살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거주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고대 도시에는 아무도 살지 않는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march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행진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군인들은 질서 정연하게 행진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millionair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백만장자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는 돈을 잘 다루는 재주가 있었기 때문에 백만장자가 되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or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항구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배는 항구에서 자재들을 싣고 있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heriff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보안관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도시를 안전하게 만드는 것이 보안관의 임무였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tartl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깜짝 놀라게 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큰 충돌 소리가 잠자고 있던 여자를 깜짝 놀라게 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wea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땀 흘리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나는 운동을 할 때마다 땀을 꽤 많이 흘린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운동 할 때마다 나는 꽤 많은 땀을 흘린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trigge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방아쇠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남자는 자신의 손가락을 권총의 방아쇠 위에 올려 놓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unify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화합시키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통일시키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아이들은 선행을 하며 전 세계의 화합을 위해 노력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vessel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선박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배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우리는 고급스러운 선박을 타고 그 지역을 유람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 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voyag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항해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긴 여행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우주 비행사들은 달까지의 긴 여행을 위해 이륙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5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worship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예배하다</w:t>
      </w:r>
    </w:p>
    <w:p>
      <w:pPr>
        <w:pStyle w:val="Style15"/>
        <w:spacing w:lineRule="atLeast" w:line="315" w:before="0" w:after="0"/>
        <w:ind w:firstLine="80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MetaBold-Roman;Arial" w:eastAsia="맑은 고딕"/>
          <w:bCs/>
          <w:sz w:val="20"/>
          <w:szCs w:val="20"/>
        </w:rPr>
        <w:t>전 세계의 많은 사람들이 교회에서 예배를 본다</w:t>
      </w:r>
      <w:r>
        <w:rPr>
          <w:rFonts w:eastAsia="맑은 고딕" w:cs="MetaBold-Roman;Arial" w:ascii="맑은 고딕" w:hAnsi="맑은 고딕"/>
          <w:bCs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&lt; Reading &gt;</w:t>
      </w:r>
    </w:p>
    <w:p>
      <w:pPr>
        <w:pStyle w:val="Style15"/>
        <w:spacing w:lineRule="atLeast" w:line="315" w:before="0" w:after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hanging="0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13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보안관 댄</w:t>
      </w: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(Dan)</w:t>
      </w:r>
    </w:p>
    <w:p>
      <w:pPr>
        <w:pStyle w:val="Style15"/>
        <w:spacing w:lineRule="atLeast" w:line="315" w:before="0" w:after="0"/>
        <w:ind w:left="426" w:hanging="0"/>
        <w:jc w:val="center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Dan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오션타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Ocean town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 사악한 보안관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댄은 악마만큼 잔인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돈을 숭배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댄은 백만장자였지만 경찰관들에게는 거의 봉급을 주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경찰은 매우 분개했지만 댄은 신경 쓰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단지 자신의 돈에 대해서만 신경을 썼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오션타운에 사는 모든 사람들은 그를 싫어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지독한 법률들을 시행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전에 그는 분수대에 동전을 던져 넣었다는 이유로 자신의 형을 감옥에 가둔 적도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때때로 공중을 향해 총을 겨냥한 후 방아쇠를 당기기도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그가 쏜 총알이 누구를 맞히기를 원했던 것이 아니라 단지 큰 소리로 사람들을 겁주고 싶었던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마침내 오션타운의 주민들은 보안관 댄을 없애기로 결정을 내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군중들은 다 같이 합의 하에 마을의 단결을 도모하려 애썼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댄의 집으로 행진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댄은 문으로 뛰어가 이 광경을 보고 나서 깜짝 놀라고 말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가 문을 열자 군중들이 그를 덮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밧줄로 그를 의자에 묶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댄이 소리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에게서 손 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가 너희들을 평생 동안 감옥에 가두고 말 테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군중들은 그 말을 듣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댄을 항구로 끌고 가서 외국으로 가는 배에 그를 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댄은 너무 무서워서 땀을 흘리기 시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간청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약 나를 풀어준다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가 가진 모든 돈을 너희들에게 주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”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군중들은 대답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보안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는 당신의 돈에 대해 신경 쓰지 않아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는 당신이 절대 변하지 않을 사람이라는 것을 알고 있거든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가 당신을 바다 한 가운데로 여행을 보내 줄게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배는 항구를 떠나 흘러갔고 댄은 다시는 그들 앞에 모습을 드러내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들은 친절하고 공평한 새로운 보안관을 뽑기 위해 투표를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shd w:fill="D8D8D8" w:val="clear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Unit 14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shd w:fill="D8D8D8" w:val="clear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</w:r>
    </w:p>
    <w:p>
      <w:pPr>
        <w:pStyle w:val="Normal"/>
        <w:numPr>
          <w:ilvl w:val="0"/>
          <w:numId w:val="12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apprentice </w:t>
      </w:r>
      <w:r>
        <w:rPr>
          <w:rFonts w:ascii="맑은 고딕" w:hAnsi="맑은 고딕" w:cs="맑은 고딕" w:eastAsia="맑은 고딕"/>
          <w:szCs w:val="20"/>
        </w:rPr>
        <w:t>수습생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실습생 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Mark(</w:t>
      </w:r>
      <w:r>
        <w:rPr>
          <w:rFonts w:ascii="맑은 고딕" w:hAnsi="맑은 고딕" w:cs="맑은 고딕" w:eastAsia="맑은 고딕"/>
          <w:szCs w:val="20"/>
        </w:rPr>
        <w:t>마크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는 그 식당의 수습 요리사이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assur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확신시키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 xml:space="preserve">보증하다 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는 사장에게 그 건물이 제 시간에 완공될 거라고 확신시켰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bandag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붕대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손을 베었으면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구급상자에서 반창고를 가져오세요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bleed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피가 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조심하지 않으면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손가락을 베어서 피가 날 것입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bond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인연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유대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을 맺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그 여자들은 몇 시간 동안 대화를 나눈 후 친해졌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hef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요리사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kern w:val="0"/>
          <w:szCs w:val="20"/>
        </w:rPr>
        <w:t>Tom(</w:t>
      </w:r>
      <w:r>
        <w:rPr>
          <w:rFonts w:ascii="맑은 고딕" w:hAnsi="맑은 고딕" w:cs="MetaBold-Roman;Arial" w:eastAsia="맑은 고딕"/>
          <w:kern w:val="0"/>
          <w:szCs w:val="20"/>
        </w:rPr>
        <w:t>톰</w:t>
      </w:r>
      <w:r>
        <w:rPr>
          <w:rFonts w:eastAsia="맑은 고딕" w:cs="MetaBold-Roman;Arial" w:ascii="맑은 고딕" w:hAnsi="맑은 고딕"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kern w:val="0"/>
          <w:szCs w:val="20"/>
        </w:rPr>
        <w:t>은 집 근처에 있는 식당의 요리사이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rown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왕관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왕관은 금으로 만들어졌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departur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출발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들은 고향을 향해 떠나게 되어 마음이 들떴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diligen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근면한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kern w:val="0"/>
          <w:szCs w:val="20"/>
        </w:rPr>
        <w:t>Craig(</w:t>
      </w:r>
      <w:r>
        <w:rPr>
          <w:rFonts w:ascii="맑은 고딕" w:hAnsi="맑은 고딕" w:cs="MetaBold-Roman;Arial" w:eastAsia="맑은 고딕"/>
          <w:kern w:val="0"/>
          <w:szCs w:val="20"/>
        </w:rPr>
        <w:t>크레이그</w:t>
      </w:r>
      <w:r>
        <w:rPr>
          <w:rFonts w:eastAsia="맑은 고딕" w:cs="MetaBold-Roman;Arial" w:ascii="맑은 고딕" w:hAnsi="맑은 고딕"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kern w:val="0"/>
          <w:szCs w:val="20"/>
        </w:rPr>
        <w:t>는 직장에서 항상 매우 성실하게 일했다</w:t>
      </w:r>
      <w:r>
        <w:rPr>
          <w:rFonts w:eastAsia="맑은 고딕" w:cs="MetaBold-Roman;Arial" w:ascii="맑은 고딕" w:hAnsi="맑은 고딕"/>
          <w:kern w:val="0"/>
          <w:szCs w:val="20"/>
        </w:rPr>
        <w:t xml:space="preserve">.   </w:t>
      </w:r>
    </w:p>
    <w:p>
      <w:pPr>
        <w:pStyle w:val="Normal"/>
        <w:numPr>
          <w:ilvl w:val="0"/>
          <w:numId w:val="1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empero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황제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줄리어스 시저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(Julius Caesar)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황제는 고대 로마를 지배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fibe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섬유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그 매트는 작은 섬유들로 만들어졌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horribl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끔직한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과제는 너무 끔찍해서 나는 그것이 너무나 싫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impolit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무례한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Roger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로저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는 그가 만나는 모든 사람들에게 무례하게 군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kneel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무릎 꿇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kern w:val="0"/>
          <w:szCs w:val="20"/>
        </w:rPr>
        <w:t>Dary(</w:t>
      </w:r>
      <w:r>
        <w:rPr>
          <w:rFonts w:ascii="맑은 고딕" w:hAnsi="맑은 고딕" w:cs="MetaBold-Roman;Arial" w:eastAsia="맑은 고딕"/>
          <w:kern w:val="0"/>
          <w:szCs w:val="20"/>
        </w:rPr>
        <w:t>다릴</w:t>
      </w:r>
      <w:r>
        <w:rPr>
          <w:rFonts w:eastAsia="맑은 고딕" w:cs="MetaBold-Roman;Arial" w:ascii="맑은 고딕" w:hAnsi="맑은 고딕"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kern w:val="0"/>
          <w:szCs w:val="20"/>
        </w:rPr>
        <w:t xml:space="preserve">은 무릎을 꿇고 </w:t>
      </w:r>
      <w:r>
        <w:rPr>
          <w:rFonts w:eastAsia="맑은 고딕" w:cs="MetaBold-Roman;Arial" w:ascii="맑은 고딕" w:hAnsi="맑은 고딕"/>
          <w:kern w:val="0"/>
          <w:szCs w:val="20"/>
        </w:rPr>
        <w:t>Nina(</w:t>
      </w:r>
      <w:r>
        <w:rPr>
          <w:rFonts w:ascii="맑은 고딕" w:hAnsi="맑은 고딕" w:cs="MetaBold-Roman;Arial" w:eastAsia="맑은 고딕"/>
          <w:kern w:val="0"/>
          <w:szCs w:val="20"/>
        </w:rPr>
        <w:t>니나</w:t>
      </w:r>
      <w:r>
        <w:rPr>
          <w:rFonts w:eastAsia="맑은 고딕" w:cs="MetaBold-Roman;Arial" w:ascii="맑은 고딕" w:hAnsi="맑은 고딕"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kern w:val="0"/>
          <w:szCs w:val="20"/>
        </w:rPr>
        <w:t>에게 결혼해 달라고 간청했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luxury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사치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호사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우리는 신혼여행 동안 호화 리조트에서 머물렀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massiv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거대한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그가 가진 트럭의 바퀴들은 거대했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anic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허둥대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그 집에 불이 나자 모두들 허둥댔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riority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우선 할 일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나의 최우선 과제는 학교에서 좋은 성적을 얻는 것이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rob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가운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많은 사람들이 아침에는 가운을 입는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cold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꾸짖다</w:t>
      </w:r>
    </w:p>
    <w:p>
      <w:pPr>
        <w:pStyle w:val="Style15"/>
        <w:spacing w:lineRule="atLeast" w:line="315" w:before="0" w:after="0"/>
        <w:ind w:firstLine="80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MetaBold-Roman;Arial" w:ascii="맑은 고딕" w:hAnsi="맑은 고딕"/>
          <w:bCs/>
          <w:sz w:val="20"/>
          <w:szCs w:val="20"/>
        </w:rPr>
        <w:t>Jesse(</w:t>
      </w:r>
      <w:r>
        <w:rPr>
          <w:rFonts w:ascii="맑은 고딕" w:hAnsi="맑은 고딕" w:cs="MetaBold-Roman;Arial" w:eastAsia="맑은 고딕"/>
          <w:bCs/>
          <w:sz w:val="20"/>
          <w:szCs w:val="20"/>
        </w:rPr>
        <w:t>제시</w:t>
      </w:r>
      <w:r>
        <w:rPr>
          <w:rFonts w:eastAsia="맑은 고딕" w:cs="MetaBold-Roman;Arial" w:ascii="맑은 고딕" w:hAnsi="맑은 고딕"/>
          <w:bCs/>
          <w:sz w:val="20"/>
          <w:szCs w:val="20"/>
        </w:rPr>
        <w:t>)</w:t>
      </w:r>
      <w:r>
        <w:rPr>
          <w:rFonts w:ascii="맑은 고딕" w:hAnsi="맑은 고딕" w:cs="MetaBold-Roman;Arial" w:eastAsia="맑은 고딕"/>
          <w:bCs/>
          <w:sz w:val="20"/>
          <w:szCs w:val="20"/>
        </w:rPr>
        <w:t>는 집중을 하지 않아서 선생님께 꾸지람을 들었다</w:t>
      </w:r>
      <w:r>
        <w:rPr>
          <w:rFonts w:eastAsia="맑은 고딕" w:cs="MetaBold-Roman;Arial" w:ascii="맑은 고딕" w:hAnsi="맑은 고딕"/>
          <w:bCs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&lt; Reading &gt;</w:t>
      </w:r>
    </w:p>
    <w:p>
      <w:pPr>
        <w:pStyle w:val="Style15"/>
        <w:spacing w:lineRule="atLeast" w:line="315" w:before="0" w:after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hanging="0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14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견습공의 도움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옛날에 작은 식당이 하나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들은 세계 최고의 주방장이 그곳에서 일하고 있다고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그 주방장은 함께 일을 하기에는 끔찍한 사람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항상 직원들에게 무례했으며 잔소리를 해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주방장에게는 젊은 견습생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견습생이 최우선으로 생각하는 일은 세계에서 가장 훌륭한 음식을 만드는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훌륭한 선생님을 두어 행복했지만 그 주방장을 좋아하지는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소년이 성실한 일꾼임에도 불구하고 주방장은 다른 사람보다 그에게 더 많은 잔소리를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던 어느 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주방장이 좋은 소식을 가지고 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황제가 그 날 저녁에 그 식당에서 식사를 하고 싶어한다는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주방장은 매우 마음이 들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매우 빠르게 일을 하다가 그만 실수를 저질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칼에 손을 베였고 피가 나기 시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견습생은 그에게 반창고를 가져다 주었지만 주방장은 여전히 요리를 할 수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주방장은 허둥대기 시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견습생은 그를 안심시키려고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모든 것이 다 잘 될 거예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견습생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주방장은 여전히 두려워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서 그들을 함께 일하기 시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결속력이 생기기 시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주방장이 견습생에게 해야 할 것을 말하면 그 소년은 훌륭한 음식을 요리해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이 음식 요리를 마치자마자 황제가 도착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황제는 부드러운 천으로 만든 아름다운 예복을 입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또한 육중한 왕관을 쓰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식당에 있는 모든 사람들은 황제가 들어서자 모두 무릎을 꿇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주방장과 견습소년은 음식을 가지고 나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황제는 고급스런 음식들에 익숙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가 그 음식들을 좋아했을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황제는 그 음식들을 너무나 좋아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가 떠난 후에 주방장은 아주 뿌듯해 했고 그의 새로운 친구인 견습생에게 매우 감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Unit 15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1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affai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모임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 xml:space="preserve">파티 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나는 아내와 지난 주말에 공식파티에 참석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assembly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집회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회합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학생들은 자신의 관심사에 대해 이야기하기 위해 모였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bless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축복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천사는 새로 태어난 아기가 안전하도록 축복을 내렸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ereal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곡물식품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씨리얼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씨리얼은 미국에서 아침식사로 즐겨먹는 신속하고 일반적인 음식이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 </w:t>
      </w:r>
    </w:p>
    <w:p>
      <w:pPr>
        <w:pStyle w:val="Normal"/>
        <w:numPr>
          <w:ilvl w:val="0"/>
          <w:numId w:val="1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heerful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즐거운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명랑한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그 아이들은 학교에 가지 않아도 되었기 때문에 기뻐했다</w:t>
      </w:r>
      <w:r>
        <w:rPr>
          <w:rFonts w:eastAsia="맑은 고딕" w:cs="MetaBold-Roman;Arial" w:ascii="맑은 고딕" w:hAnsi="맑은 고딕"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diamete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지름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 xml:space="preserve">그 나무의 지름은 약 </w:t>
      </w:r>
      <w:r>
        <w:rPr>
          <w:rFonts w:eastAsia="맑은 고딕" w:cs="MetaBold-Roman;Arial" w:ascii="맑은 고딕" w:hAnsi="맑은 고딕"/>
          <w:kern w:val="0"/>
          <w:szCs w:val="20"/>
        </w:rPr>
        <w:t>22</w:t>
      </w:r>
      <w:r>
        <w:rPr>
          <w:rFonts w:ascii="맑은 고딕" w:hAnsi="맑은 고딕" w:cs="MetaBold-Roman;Arial" w:eastAsia="맑은 고딕"/>
          <w:kern w:val="0"/>
          <w:szCs w:val="20"/>
        </w:rPr>
        <w:t>센티미터였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exploi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착취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 xml:space="preserve">그 회사는 직원들을 착취하여 하루에 </w:t>
      </w:r>
      <w:r>
        <w:rPr>
          <w:rFonts w:eastAsia="맑은 고딕" w:cs="MetaBold-Roman;Arial" w:ascii="맑은 고딕" w:hAnsi="맑은 고딕"/>
          <w:kern w:val="0"/>
          <w:szCs w:val="20"/>
        </w:rPr>
        <w:t>12</w:t>
      </w:r>
      <w:r>
        <w:rPr>
          <w:rFonts w:ascii="맑은 고딕" w:hAnsi="맑은 고딕" w:cs="MetaBold-Roman;Arial" w:eastAsia="맑은 고딕"/>
          <w:kern w:val="0"/>
          <w:szCs w:val="20"/>
        </w:rPr>
        <w:t>시간씩 근무하도록 만들었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famin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기근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농부들은 메마른 땅에서 어떤 식량도 기를 수 없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그러자 기근이 들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harves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추수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수확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그들은 마지막 수확에서 많은 양의 밀을 거두어 들였다</w:t>
      </w:r>
      <w:r>
        <w:rPr>
          <w:rFonts w:eastAsia="맑은 고딕" w:cs="MetaBold-Roman;Arial" w:ascii="맑은 고딕" w:hAnsi="맑은 고딕"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merry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즐거운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명랑한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들은 날씨가 화창했기 때문에 매우 기뻤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nu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견과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견과를 먹으려면 우선 그 껍질을 부숴야 한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ardon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용서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선생님 실례지만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방금 하신 말씀을 다시 해주시겠어요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?</w:t>
      </w:r>
    </w:p>
    <w:p>
      <w:pPr>
        <w:pStyle w:val="Normal"/>
        <w:numPr>
          <w:ilvl w:val="0"/>
          <w:numId w:val="1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haraoh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파라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파라오 왕들은 수 천년 동안 이집트를 지배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rip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익은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체리들은 보기 좋게 잘 익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roas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굽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엄마는 휴일 저녁에 먹을 칠면조를 구웠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routin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일과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아버지의 하루 일과에는 아침식사 직전에 면도하는 것이 포함되어 있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chem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계획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Mickey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미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 xml:space="preserve">와 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Minnie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미니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는 그 문제를 해결하기 위한 계획을 생각해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lim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가는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호리호리한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내 휴대폰을 봐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정말 얇아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tov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스토브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새 스토브는 우리가 음식을 이전보다 훨씬 빠르게 요리할 수 있도록 돕는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thef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절도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도둑질</w:t>
      </w:r>
    </w:p>
    <w:p>
      <w:pPr>
        <w:pStyle w:val="Style15"/>
        <w:spacing w:lineRule="atLeast" w:line="315" w:before="0" w:after="0"/>
        <w:ind w:firstLine="80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MetaBold-Roman;Arial" w:eastAsia="맑은 고딕"/>
          <w:sz w:val="20"/>
          <w:szCs w:val="20"/>
        </w:rPr>
        <w:t xml:space="preserve">그의 </w:t>
      </w:r>
      <w:r>
        <w:rPr>
          <w:rFonts w:eastAsia="맑은 고딕" w:cs="MetaBold-Roman;Arial" w:ascii="맑은 고딕" w:hAnsi="맑은 고딕"/>
          <w:sz w:val="20"/>
          <w:szCs w:val="20"/>
        </w:rPr>
        <w:t>TV</w:t>
      </w:r>
      <w:r>
        <w:rPr>
          <w:rFonts w:ascii="맑은 고딕" w:hAnsi="맑은 고딕" w:cs="MetaBold-Roman;Arial" w:eastAsia="맑은 고딕"/>
          <w:sz w:val="20"/>
          <w:szCs w:val="20"/>
        </w:rPr>
        <w:t>에 대한 절도사건이 발생한 것은 그가 직장에 있을 때였다</w:t>
      </w:r>
      <w:r>
        <w:rPr>
          <w:rFonts w:eastAsia="맑은 고딕" w:cs="MetaBold-Roman;Arial" w:ascii="맑은 고딕" w:hAnsi="맑은 고딕"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&lt; Reading &gt;</w:t>
      </w:r>
    </w:p>
    <w:p>
      <w:pPr>
        <w:pStyle w:val="Style15"/>
        <w:spacing w:lineRule="atLeast" w:line="315" w:before="0" w:after="0"/>
        <w:jc w:val="center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hanging="0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15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원숭이에게 집이 없는 이유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년 동안 그 마을은 기아에 허덕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농부들은 자신들을 축복해달라고 기원했고 마침내 그들은 풍작을 이루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제 풍부한 식량이 있었기 때문에 파라오 왕은 파티를 열기로 결정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파티는 즐거운 행사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5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 동안 그들은 거대한 향연을 벌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원숭이도 매우 기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근 때문에 그 원숭이는 매우 말라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많은 음식을 먹고 싶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가 축제에 도착했을 때 수많은 테이블이 음식으로 가득 차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땅콩과 여러 접시의 곡식들 그리고 잘 익은 과일들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또한 오븐에서 뜨겁게 요리되어 구워지고 있는 고기 냄새를 맡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동물들의 회합은 매우 즐거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축제 동안 원숭이는 파라오 왕의 관대함을 부당하게 이용할 음모를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음식의 일부를 훔친 후 집으로 가져 가서 먹기로 결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모든 동물들은 즐거워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원숭이가 음식을 숨기고 있은 것을 알아차리지 못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축제가 끝난 후 원숭이는 음식을 자신의 집으로 가져 가서 먹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는 이 일과를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 내내 반복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그러나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 째 되던 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파라오 왕은 놀라고 말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왕은 모든 동물들에게 집을 한 채씩 주려고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원숭이는 매우 마음이 들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그가 파라오의 집에 도착했을 때 그는 현관문을 통과하지 못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허리 지름이 그 현관문보다 더 넓었기 때문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너무 살이 쪄버린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원숭이는 자신이 도둑질을 한 것에 대해 파라오 왕에게 용서를 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파라오 왕은 그럴 수 없다고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뭐라 구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원숭이가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왜 파라오 왕이 관대하지 못한지를 이해할 수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른 모든 동물들은 이제 집을 가지게 될 것이나 너는 아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제 너는 너의 탐욕 때문에 어떤 것도 얻을 수 없다는 것을 깨달아야 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파라오 왕은 설명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tabs>
          <w:tab w:val="clear" w:pos="800"/>
          <w:tab w:val="left" w:pos="4678" w:leader="none"/>
        </w:tabs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Unit 16</w:t>
      </w:r>
    </w:p>
    <w:p>
      <w:pPr>
        <w:pStyle w:val="Normal"/>
        <w:tabs>
          <w:tab w:val="clear" w:pos="800"/>
          <w:tab w:val="left" w:pos="4678" w:leader="none"/>
        </w:tabs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adolescen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청소년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그 십대 소년은 생일 선물로 스케이트보드를 받게 되어 마음이 한껏 들떴다</w:t>
      </w:r>
      <w:r>
        <w:rPr>
          <w:rFonts w:eastAsia="맑은 고딕" w:cs="MetaBold-Roman;Arial" w:ascii="맑은 고딕" w:hAnsi="맑은 고딕"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aptitud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소질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적성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는 수상 스키에 대해 천부적인 소질을 타고났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omplimen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칭찬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듣기 좋은 말을 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그녀의 동료는 그녀가 일을 잘 처리했다고 칭찬했다</w:t>
      </w:r>
      <w:r>
        <w:rPr>
          <w:rFonts w:eastAsia="맑은 고딕" w:cs="MetaBold-Roman;Arial" w:ascii="맑은 고딕" w:hAnsi="맑은 고딕"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hinde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방해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모든 교통상황이 내가 제시간에 출근 하는 것을 방해했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journalism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언론계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교사가 되기 전에</w:t>
      </w:r>
      <w:r>
        <w:rPr>
          <w:rFonts w:eastAsia="맑은 고딕" w:cs="MetaBold-Roman;Arial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kern w:val="0"/>
          <w:szCs w:val="20"/>
        </w:rPr>
        <w:t>그녀는 언론계에서 일했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jury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배심원단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그 배심원단은 결정을 내리기 전에 변호사의 말을 주의 깊게 들었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justic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정의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사람들은 정의를 실현하고자 할 때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사법제도에 도움을 요청한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liberty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자유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많은 사람들에게 있어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자유의 여신상은 자유의 상징이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literary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문학적인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는 문학가로서의 성공적인 경력을 쌓기 위해 열심히 일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harmacy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약국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나의 어머니는 약국에서 사람들에게 의약품을 판매한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ill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알약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녀는 두통 때문에 알약을 먹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resum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추정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, ~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라고 여기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그가 손을 들었기 때문에 선생님은 그가 정답을 알고 있을 거라고 생각했다</w:t>
      </w:r>
      <w:r>
        <w:rPr>
          <w:rFonts w:eastAsia="맑은 고딕" w:cs="MetaBold-Roman;Arial" w:ascii="맑은 고딕" w:hAnsi="맑은 고딕"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rivacy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사생활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우리의 사생활을 방해 받지 않도록 문에 표지판을 걸어주세요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unishmen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벌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처벌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는 선생님께 무례하게 굴었기 때문에 처벌을 받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ensibl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지각 있는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분별 있는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녀가 매달마다 조금씩 돈을 저축한 것은 현명한 행동이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lic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한 조각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소녀는 자신의 생일 파티에서 케이크 한 조각을 맛있게 먹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orrow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슬픔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비애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소녀는 가장 친한 친구가 멀리 이사를 간 후로 슬퍼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traw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빨대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나는 오렌지주스를 빨대로 마셨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well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부풀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붓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내 동생의 배는 임신하고 나서 부풀어 오르기 시작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tidy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깔끔한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단정한</w:t>
      </w:r>
    </w:p>
    <w:p>
      <w:pPr>
        <w:pStyle w:val="Style15"/>
        <w:spacing w:lineRule="atLeast" w:line="315" w:before="0" w:after="0"/>
        <w:ind w:firstLine="80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MetaBold-Roman;Arial" w:ascii="맑은 고딕" w:hAnsi="맑은 고딕"/>
          <w:bCs/>
          <w:sz w:val="20"/>
          <w:szCs w:val="20"/>
        </w:rPr>
        <w:t>Leon(</w:t>
      </w:r>
      <w:r>
        <w:rPr>
          <w:rFonts w:ascii="맑은 고딕" w:hAnsi="맑은 고딕" w:cs="MetaBold-Roman;Arial" w:eastAsia="맑은 고딕"/>
          <w:bCs/>
          <w:sz w:val="20"/>
          <w:szCs w:val="20"/>
        </w:rPr>
        <w:t>레온</w:t>
      </w:r>
      <w:r>
        <w:rPr>
          <w:rFonts w:eastAsia="맑은 고딕" w:cs="MetaBold-Roman;Arial" w:ascii="맑은 고딕" w:hAnsi="맑은 고딕"/>
          <w:bCs/>
          <w:sz w:val="20"/>
          <w:szCs w:val="20"/>
        </w:rPr>
        <w:t>)</w:t>
      </w:r>
      <w:r>
        <w:rPr>
          <w:rFonts w:ascii="맑은 고딕" w:hAnsi="맑은 고딕" w:cs="MetaBold-Roman;Arial" w:eastAsia="맑은 고딕"/>
          <w:bCs/>
          <w:sz w:val="20"/>
          <w:szCs w:val="20"/>
        </w:rPr>
        <w:t>은 언제나 매우 깔끔한 소년이었다</w:t>
      </w:r>
      <w:r>
        <w:rPr>
          <w:rFonts w:eastAsia="맑은 고딕" w:cs="MetaBold-Roman;Arial" w:ascii="맑은 고딕" w:hAnsi="맑은 고딕"/>
          <w:bCs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&lt; Reading &gt;</w:t>
      </w:r>
    </w:p>
    <w:p>
      <w:pPr>
        <w:pStyle w:val="Style15"/>
        <w:spacing w:lineRule="atLeast" w:line="315" w:before="0" w:after="0"/>
        <w:jc w:val="center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hanging="0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16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교훈을 얻은 매튜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매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Matthew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현명한 소년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항상 자신의 방을 깔끔히 유지했고 천부적인 문학적 소질을 타고 났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언론과 관계된 직업을 갖기를 희망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사춘기 소년은 많은 시간을 독서에 할애했고 혼자 있는 것을 좋아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그의 조용한 성격이 그가 친구를 사귀는 능력에 방해가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매튜는 할머니 심부름으로 알약을 가지러 약국으로 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몇몇 소년들이 밖에서 기둥에 기대어 있는 것을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소년 중 한 명이 매튜를 칭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네 재킷이 너무 멋지구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또 다른 소년이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네이트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(Nate)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식당에 가지 않을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?”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좋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매튜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소년들은 식당으로 걸어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피자를 먹을 생각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음식을 주문하고 빨대로 탄산음료를 마셨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배가 부를 때까지 먹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매튜도 매우 즐거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소년 중 한 명이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돈 내지 말고 여기를 떠나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매튜는 그러고 싶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그는 자신이 그렇게 하지 않으면 그의 새로운 친구들이 그를 좋아하지 않을 거라고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갑자기 웨이터가 소리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거기 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두 소년들은 매튜를 거기에 홀로 남긴 채 도망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곧 경찰이 도착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음식에 대해 돈을 내지 않는 것은 훔치는 것과 마찬가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경찰관이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식당 측에서 정당한 조치를 원하기 때문에 너는 다음 주 법원에 가서 배심원들이 결정하는 벌을 받아야 할 거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가 법정에 섰을 때 판사가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매튜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고 싶은 말이 없니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</w:p>
    <w:p>
      <w:pPr>
        <w:pStyle w:val="Style15"/>
        <w:spacing w:lineRule="atLeast" w:line="315" w:before="0" w:after="0"/>
        <w:ind w:left="426" w:hanging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매튜는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는 제가 한 일에 대해 슬퍼하고 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제 저는 진정한 친구는 불법적인 행동을 하자고 제안하지 않는 다는 것을 깨닫게 되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자 배심원들은 그를 자유롭게 해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배심원들은 매튜가 그 벌로서 쓰레기를 줍도록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놀랍게도 매튜는 마침내 새로운 친구들을 사귀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    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Unit 17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2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affection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애정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kern w:val="0"/>
          <w:szCs w:val="20"/>
        </w:rPr>
        <w:t>Amanda(</w:t>
      </w:r>
      <w:r>
        <w:rPr>
          <w:rFonts w:ascii="맑은 고딕" w:hAnsi="맑은 고딕" w:cs="MetaBold-Roman;Arial" w:eastAsia="맑은 고딕"/>
          <w:kern w:val="0"/>
          <w:szCs w:val="20"/>
        </w:rPr>
        <w:t>아만다</w:t>
      </w:r>
      <w:r>
        <w:rPr>
          <w:rFonts w:eastAsia="맑은 고딕" w:cs="MetaBold-Roman;Arial" w:ascii="맑은 고딕" w:hAnsi="맑은 고딕"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kern w:val="0"/>
          <w:szCs w:val="20"/>
        </w:rPr>
        <w:t xml:space="preserve">는 어린 여동생 </w:t>
      </w:r>
      <w:r>
        <w:rPr>
          <w:rFonts w:eastAsia="맑은 고딕" w:cs="MetaBold-Roman;Arial" w:ascii="맑은 고딕" w:hAnsi="맑은 고딕"/>
          <w:kern w:val="0"/>
          <w:szCs w:val="20"/>
        </w:rPr>
        <w:t>Sarah(</w:t>
      </w:r>
      <w:r>
        <w:rPr>
          <w:rFonts w:ascii="맑은 고딕" w:hAnsi="맑은 고딕" w:cs="MetaBold-Roman;Arial" w:eastAsia="맑은 고딕"/>
          <w:kern w:val="0"/>
          <w:szCs w:val="20"/>
        </w:rPr>
        <w:t>세라</w:t>
      </w:r>
      <w:r>
        <w:rPr>
          <w:rFonts w:eastAsia="맑은 고딕" w:cs="MetaBold-Roman;Arial" w:ascii="맑은 고딕" w:hAnsi="맑은 고딕"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kern w:val="0"/>
          <w:szCs w:val="20"/>
        </w:rPr>
        <w:t>에게 많은 애정을 가지고 있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2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agency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대리점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대행회사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나는 여행사로 가서 집으로 가는 비행 편을 마련하는데 도움을 받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2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ash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재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시가의 끝부분에 재가 가득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2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onfin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가두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감금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동물원의 코끼리는 우리 안에 갇혀 있다</w:t>
      </w:r>
      <w:r>
        <w:rPr>
          <w:rFonts w:eastAsia="맑은 고딕" w:cs="MetaBold-Roman;Arial" w:ascii="맑은 고딕" w:hAnsi="맑은 고딕"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2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dismiss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버리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무시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는 새 프로젝트에 대한 내 아이디어를 간단히 무시해버렸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2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erup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폭발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화산은 십 년 만에 처음으로 폭발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2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fat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운명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어떤 사람들은 손이 그 사람의 운명을 말해 줄 수 있다고 믿는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2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lava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용암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뜨거운 붉은색 용암이 화산에서 쏟아져 나왔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2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miserabl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비참한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매우 슬픈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는 자신의 개가 죽고 난 후 깊은 슬픔에 잠겼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2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navigat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항해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조정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녀는 대양을 가로질러 배를 조종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2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originat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시작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유래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민주주의의 사상은 고대 그리스에서 유래되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2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remainde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나머지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는 사과를 한 입을 베어 물고 나서 나머지 부분을 나에게 주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2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retriev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되찾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회수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녀는 우편함에서 자신의 우편물을 회수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2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hallow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얕은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아이들은 얕은 물에서 놀고 있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2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lop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비탈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경사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산 정상까지의 경사는 매우 가팔랐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2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pan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세월이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)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걸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 xml:space="preserve">그의 작품은 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1999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년에 시작된 이래로 여러 해에 걸쳐 진행되고 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2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uperstition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미신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13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일의 금요일이 불길하다는 것은 미신이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2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ympathy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동정심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나는 내 여동생에게 동정심을 느꼈기 때문에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힘내라고 풍선을 가져다 주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2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vibrat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진동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흔들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가 기계로 땅을 파헤치자 그 기계로 인해 몸 전체가 진동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2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wande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eastAsia="맑은 고딕" w:cs="MetaBold-Roman;Arial" w:ascii="맑은 고딕" w:hAnsi="맑은 고딕"/>
          <w:kern w:val="0"/>
          <w:szCs w:val="20"/>
        </w:rPr>
        <w:t>(</w:t>
      </w:r>
      <w:r>
        <w:rPr>
          <w:rFonts w:ascii="맑은 고딕" w:hAnsi="맑은 고딕" w:cs="MetaBold-Roman;Arial" w:eastAsia="맑은 고딕"/>
          <w:kern w:val="0"/>
          <w:szCs w:val="20"/>
        </w:rPr>
        <w:t>정처 없이</w:t>
      </w:r>
      <w:r>
        <w:rPr>
          <w:rFonts w:eastAsia="맑은 고딕" w:cs="MetaBold-Roman;Arial" w:ascii="맑은 고딕" w:hAnsi="맑은 고딕"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kern w:val="0"/>
          <w:szCs w:val="20"/>
        </w:rPr>
        <w:t>돌아다니다</w:t>
      </w:r>
      <w:r>
        <w:rPr>
          <w:rFonts w:eastAsia="맑은 고딕" w:cs="MetaBold-Roman;Arial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kern w:val="0"/>
          <w:szCs w:val="20"/>
        </w:rPr>
        <w:t>방랑하다</w:t>
      </w:r>
    </w:p>
    <w:p>
      <w:pPr>
        <w:pStyle w:val="Style15"/>
        <w:spacing w:lineRule="atLeast" w:line="315" w:before="0" w:after="0"/>
        <w:ind w:firstLine="80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그 소년들은 숲 속을 거닐며 새들을 구경하는 것을 좋아한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&lt; Reading &gt;</w:t>
      </w:r>
    </w:p>
    <w:p>
      <w:pPr>
        <w:pStyle w:val="Style15"/>
        <w:spacing w:lineRule="atLeast" w:line="315" w:before="0" w:after="0"/>
        <w:jc w:val="center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hanging="0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17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마법의 컵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Paul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과 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John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형제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함께 일하고 있는 대리점의 사장이 되고 싶어서 언제나 서로 다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마을에는 마법의 컵이라는 미신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들은 그 컵이 머나 먼 화산에 있다고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컵을 되찾아 오는 사람은 누구라도 자신의 소원을 이룰 수 있다는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존과 폴을 둘 다 그 컵을 찾고 싶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면 그들은 사장이 될 수 있는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둘 다 그 컵을 찾아 떠났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여행을 떠나기 전에 그들의 어머니는 그들이 함께 협력해야 한다고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그들은 어머니의 말씀을 무시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의 여행은 같은 집에서 시작되었지만 그들은 각자 따로 여행을 하고 싶어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형제들은 둘 다 여행 내내 비참함을 겪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얕은 강을 가로질러 조그만 배로 항해를 했고 험난한 경사지를 등반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의 여행은 여러 날 동안 계속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이 마침내 화산에 가까이 도착했을 때 땅이 흔들이고 화산이 폭발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화산재가 하늘을 덮었고 용암이 모든 것을 덮어 버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존은 화상을 입지 않으려고 언덕 꼭대기로 기어 올라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조금 후에 그의 형이 같은 언덕으로 올라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용암이 식을 때까지 언덕에서 갇혀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그 지방의 이곳 저곳을 돌아다니는 동안 보았던 것들에 대해 이야기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이전의 어느 때보다 서로에 대한 공감과 애정을 느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운명이 그들을 이곳으로 함께 오게 했다는 결론을 내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다음 날 그들은 여행의 나머지 부분을 끝마치지 위해 같이 길을 떠났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모든 것이 훨씬 쉽게 보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이 마침내 컵을 찾았을 때 그들은 그 컵이 소원을 이루어주지 않는 다는 것을 알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은 단지 보통 컵에 불과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그 컵에 도착하기까지의 여행은 그들에게 함께 일하고 서로를 사랑하는 법에 대해 가르쳐 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Unit 18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1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armo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갑옷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그 병사는 자신의 몸을 보호하기 위해 갑옷을 입었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blaz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타오르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작은 불꽃이 곧 크고 위험한 불이 되어 타올랐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boom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쿵 하고 울리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폭죽들은 터지면서 쿵 하며 큰 소리를 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liff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절벽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늑대는 절벽 위에서 울부짖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flam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불꽃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횃불은 노란색과 오렌지색의 불꽃들로 가득 차 있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independenc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독립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집을 떠난 후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, Sophia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소피아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는 자신이 독립했다는 좋은 기분이 들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 </w:t>
      </w:r>
    </w:p>
    <w:p>
      <w:pPr>
        <w:pStyle w:val="Normal"/>
        <w:numPr>
          <w:ilvl w:val="0"/>
          <w:numId w:val="1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invasion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침입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침공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한국은 외부의 침략으로부터 나라를 지켜내기 위해서 도시 주변에 성벽들을 쌓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knigh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기사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는 가장 훌륭한 군인이었기 때문에 왕은 그를 기사로 임명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lightning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번개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번개가 물 위에서 번쩍거렸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rebel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반군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반군은 정부의 부당한 정책들을 더 이상 참지 못했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retrea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후퇴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그 군대는 전투에서 지고 있었기 때문에 후퇴했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revolution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혁명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러시아의 혁명은 소비에트 연방의 결성으로 이어졌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pea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창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병사는 손에 창을 들고 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teep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가파른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는 정상에 도달하기 위해 자전거를 타고 가파른 언덕을 올랐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ummi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꼭대기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정상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산의 꼭대기에는 여름에 조차도 눈으로 덮여 있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thunde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천둥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천둥 소리가 나를 깜짝 놀라게 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troops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병사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 xml:space="preserve">병력 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병사들은 전투에 돌입할 모든 준비가 끝났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warrio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전사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사무라이는 고대 세계에서 가장 숙련된 전사들에 속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9"/>
        </w:numPr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withdraw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철수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적군은 전투에서 패배한 후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가지 나라로 철수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</w:r>
    </w:p>
    <w:p>
      <w:pPr>
        <w:pStyle w:val="Normal"/>
        <w:numPr>
          <w:ilvl w:val="0"/>
          <w:numId w:val="19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yield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양보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Style15"/>
        <w:spacing w:lineRule="atLeast" w:line="315" w:before="0" w:after="0"/>
        <w:ind w:left="800" w:hanging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MetaBold-Roman;Arial" w:eastAsia="맑은 고딕"/>
          <w:bCs/>
          <w:sz w:val="20"/>
          <w:szCs w:val="20"/>
        </w:rPr>
        <w:t>그는 외통장군</w:t>
      </w:r>
      <w:r>
        <w:rPr>
          <w:rFonts w:eastAsia="맑은 고딕" w:cs="MetaBold-Roman;Arial" w:ascii="맑은 고딕" w:hAnsi="맑은 고딕"/>
          <w:bCs/>
          <w:sz w:val="20"/>
          <w:szCs w:val="20"/>
        </w:rPr>
        <w:t>(</w:t>
      </w:r>
      <w:r>
        <w:rPr>
          <w:rFonts w:ascii="맑은 고딕" w:hAnsi="맑은 고딕" w:cs="MetaBold-Roman;Arial" w:eastAsia="맑은 고딕"/>
          <w:bCs/>
          <w:sz w:val="20"/>
          <w:szCs w:val="20"/>
        </w:rPr>
        <w:t>체스를 잘못 둬서 왕이 물러날 것이 없어 시합에서 지게 되는 상태</w:t>
      </w:r>
      <w:r>
        <w:rPr>
          <w:rFonts w:eastAsia="맑은 고딕" w:cs="MetaBold-Roman;Arial" w:ascii="맑은 고딕" w:hAnsi="맑은 고딕"/>
          <w:bCs/>
          <w:sz w:val="20"/>
          <w:szCs w:val="20"/>
        </w:rPr>
        <w:t>)</w:t>
      </w:r>
      <w:r>
        <w:rPr>
          <w:rFonts w:ascii="맑은 고딕" w:hAnsi="맑은 고딕" w:cs="MetaBold-Roman;Arial" w:eastAsia="맑은 고딕"/>
          <w:bCs/>
          <w:sz w:val="20"/>
          <w:szCs w:val="20"/>
        </w:rPr>
        <w:t>에 몰렸기 때문에 자신의 차례를 양보해야만 했다</w:t>
      </w:r>
      <w:r>
        <w:rPr>
          <w:rFonts w:eastAsia="맑은 고딕" w:cs="MetaBold-Roman;Arial" w:ascii="맑은 고딕" w:hAnsi="맑은 고딕"/>
          <w:bCs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&lt; Reading &gt;</w:t>
      </w:r>
    </w:p>
    <w:p>
      <w:pPr>
        <w:pStyle w:val="Style15"/>
        <w:spacing w:lineRule="atLeast" w:line="315" w:before="0" w:after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hanging="0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18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기사의 계획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떤 마을이 다른 한 나라로부터 독립을 하기 위해 싸우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몇몇 반란군이 혁명을 시작했지만 그들은 거대한 군대가 침입할까봐 두려워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에게는 군대를 멈추게 할 충분한 전사들이 없었기 때문에 그들은 한 기사에게 도움을 청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hanging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기사는 계획을 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을 바깥에 높은 산 하나가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꼭대기 근처의 길은 매우 좁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산의 양쪽에는 낭떠러지가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는 적들을 속여야 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이 우리를 따라 산꼭대기까지 오게 해야 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사가 설명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좁은 길에 들어서면 한 번에 몇 명만이 우리를 공격할 수 있을 테니까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들은 기사의 계획에 찬성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기사는 갑옷을 입고 전사들은 창을 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적들이 공격하자 기사와 전사들은 마치 그들이 겁을 먹은 것처럼 행동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재빨리 산 쪽으로 후퇴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적군의 군대는 그들을 따라서 가파른 오솔길까지 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곧 적들은 피곤해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정상에서 기사와 그의 군대는 멈춰 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적들이 그들 뒤에 매우 가까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이제 적들은 피곤해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또한 오솔길이 매우 좁았기 때문에 단지 몇 명만이 공격을 할 수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사와 전사들은 적들과 싸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적의 군대가 너무 많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기사는 두려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약 전사들이 그 오솔길을 적군에게 넘겨준다면 그 마을은 지게 될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 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갑자기 폭풍이 산 너머에서 불어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강한 바람과 비가 내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천둥이 쿵 하고 울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번개가 적군 근처의 나무들에 내리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무가 불에 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불꽃이 적군을 위협했고 그들은 후퇴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산 아래로 뛰어 내려가 마을을 벗어난 후 결코 돌아오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hanging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기사가 설명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운이 없다 해도 훌륭한 계획만 있으면 거대한 대군마저도 물리칠 수 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Unit 19</w:t>
      </w:r>
    </w:p>
    <w:p>
      <w:pPr>
        <w:pStyle w:val="Normal"/>
        <w:ind w:firstLine="4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1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bench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긴 의자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벤치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대부분의 공원에는 시민들이 편안히 앉아 쉴 수 있도록 벤치들을 구비하고 있다</w:t>
      </w:r>
      <w:r>
        <w:rPr>
          <w:rFonts w:eastAsia="맑은 고딕" w:cs="MetaBold-Roman;Arial" w:ascii="맑은 고딕" w:hAnsi="맑은 고딕"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onfron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맞서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그 부부는 그들의 문제를 해결하기 위해 서로에게 대면해야만 한다</w:t>
      </w:r>
      <w:r>
        <w:rPr>
          <w:rFonts w:eastAsia="맑은 고딕" w:cs="MetaBold-Roman;Arial" w:ascii="맑은 고딕" w:hAnsi="맑은 고딕"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daisy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데이지 꽃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들판에 데이지 꽃 몇 송이가 피어있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disput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논쟁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Karen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카렌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 xml:space="preserve">과 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Brian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브라이언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은 별 일도 아닌 것을 가지고 종종 논쟁을 하곤 한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horro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공포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관객들은 영화에 유령이 나타나자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공포에 질려 비명을 질렀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inciden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우발적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사건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일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kern w:val="0"/>
          <w:szCs w:val="20"/>
        </w:rPr>
        <w:t>Mr.Wilson(</w:t>
      </w:r>
      <w:r>
        <w:rPr>
          <w:rFonts w:ascii="맑은 고딕" w:hAnsi="맑은 고딕" w:cs="MetaBold-Roman;Arial" w:eastAsia="맑은 고딕"/>
          <w:kern w:val="0"/>
          <w:szCs w:val="20"/>
        </w:rPr>
        <w:t>윌슨 씨</w:t>
      </w:r>
      <w:r>
        <w:rPr>
          <w:rFonts w:eastAsia="맑은 고딕" w:cs="MetaBold-Roman;Arial" w:ascii="맑은 고딕" w:hAnsi="맑은 고딕"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kern w:val="0"/>
          <w:szCs w:val="20"/>
        </w:rPr>
        <w:t>에게 병이 나서 떠나야만 하는 우발적 사건이 발생했다</w:t>
      </w:r>
      <w:r>
        <w:rPr>
          <w:rFonts w:eastAsia="맑은 고딕" w:cs="MetaBold-Roman;Arial" w:ascii="맑은 고딕" w:hAnsi="맑은 고딕"/>
          <w:kern w:val="0"/>
          <w:szCs w:val="20"/>
        </w:rPr>
        <w:t xml:space="preserve">.   </w:t>
      </w:r>
    </w:p>
    <w:p>
      <w:pPr>
        <w:pStyle w:val="Normal"/>
        <w:numPr>
          <w:ilvl w:val="0"/>
          <w:numId w:val="1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mis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안개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그 숲은 안개에 싸여 있었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objec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물건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쇼핑 수레에는 물건들로 가득 차 있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orphan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고아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고아 아기는 밤새 빈번하게 울어댔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 </w:t>
      </w:r>
    </w:p>
    <w:p>
      <w:pPr>
        <w:pStyle w:val="Normal"/>
        <w:numPr>
          <w:ilvl w:val="0"/>
          <w:numId w:val="1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lo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음모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몰래 꾸미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그 집단은 회사의 재무 보고서를 망치기 위해 음모를 짜고 있었다</w:t>
      </w:r>
      <w:r>
        <w:rPr>
          <w:rFonts w:eastAsia="맑은 고딕" w:cs="MetaBold-Roman;Arial" w:ascii="맑은 고딕" w:hAnsi="맑은 고딕"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regnan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임신한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임산부는 아기 옷들을 사기 위해 쇼핑을 하고 있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rag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분노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요리사는 그의 조수들이 음식을 망쳐놨을 때 분노로 가득 찼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reveng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복수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는 여동생이 자기가 좋아하는 책을 잃어버린 것에 대한 복수로 그녀의 인형을 부러뜨렸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 </w:t>
      </w:r>
    </w:p>
    <w:p>
      <w:pPr>
        <w:pStyle w:val="Normal"/>
        <w:numPr>
          <w:ilvl w:val="0"/>
          <w:numId w:val="1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ham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부끄러움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수치심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소년은 자신의 옷을 어디에 놔 두었는지를 몰라 창피해 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igh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한숨 쉬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Molly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몰리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는 그녀가 연구해야 하는 모든 자료들을 보며 한숨을 쉬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neak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살금살금 움직이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도둑은 아무도 눈치채지 못하게 그 집을 살금살금 빠져 나왔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par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할애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내주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나는 그를 돕고 싶었지만 내어 줄 타이어가 없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tem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줄기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장미꽃은 가늘고 긴 줄기를 가지고 있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uppe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저녁식사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 xml:space="preserve">우리는 보통 </w:t>
      </w:r>
      <w:r>
        <w:rPr>
          <w:rFonts w:eastAsia="맑은 고딕" w:cs="MetaBold-Roman;Arial" w:ascii="맑은 고딕" w:hAnsi="맑은 고딕"/>
          <w:kern w:val="0"/>
          <w:szCs w:val="20"/>
        </w:rPr>
        <w:t>6</w:t>
      </w:r>
      <w:r>
        <w:rPr>
          <w:rFonts w:ascii="맑은 고딕" w:hAnsi="맑은 고딕" w:cs="MetaBold-Roman;Arial" w:eastAsia="맑은 고딕"/>
          <w:kern w:val="0"/>
          <w:szCs w:val="20"/>
        </w:rPr>
        <w:t>시 즈음에 집에서 저녁을 먹는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0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tende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부드러운</w:t>
      </w:r>
    </w:p>
    <w:p>
      <w:pPr>
        <w:pStyle w:val="Style15"/>
        <w:spacing w:lineRule="atLeast" w:line="315" w:before="0" w:after="0"/>
        <w:ind w:firstLine="80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MetaBold-Roman;Arial" w:eastAsia="맑은 고딕"/>
          <w:bCs/>
          <w:sz w:val="20"/>
          <w:szCs w:val="20"/>
        </w:rPr>
        <w:t>그 고기는 너무 부드러워서 그들에게는 고기를 써는 칼이 필요 없었다</w:t>
      </w:r>
      <w:r>
        <w:rPr>
          <w:rFonts w:eastAsia="맑은 고딕" w:cs="MetaBold-Roman;Arial" w:ascii="맑은 고딕" w:hAnsi="맑은 고딕"/>
          <w:bCs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&lt; Reading &gt;</w:t>
      </w:r>
    </w:p>
    <w:p>
      <w:pPr>
        <w:pStyle w:val="Style15"/>
        <w:spacing w:lineRule="atLeast" w:line="315" w:before="0" w:after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hanging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마법의 배나무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시원한 아침 이었고 잔디는 이슬로 덮여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장은 사람들로 가득 찼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잭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Jack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라는 심술궂은 농부가 소리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배 사세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의자에 앉아서 어떻게 하면 사람들을 속일 수 있을까에 대해 음모를 짜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때 한 고아 소녀가 그의 수레로 다가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배 하나만 주실 수 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고아가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잭은 벌컥 화를 내며 대답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는 돈이 없잖니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”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발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는 여러 날 동안 저녁을 먹지 못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싫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농부는 고함을 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고아는 한숨을 쉬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자 임신한 한 여성이 이 논쟁을 듣고는 잭에게 대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냥 저 아이에게 배를 주시지 그래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잭은 염치없이 싫다고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침내 한 남자가 그 소녀에게 배 하나를 사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소녀는 그것을 재빨리 먹어 치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씨를 보관해두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복수를 하고 싶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잭에게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는 하루에 수백 개의 배를 얻을 수 있는 방법을 알고 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가 어떻게 하는지 보여 드릴게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ind w:left="426" w:hanging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그 소녀가 구멍을 파는 것을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소녀는 그 씨를 땅에 떨어뜨리고는 흙으로 그것을 덮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잘 보세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몇 분 후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줄기 하나가 자라날 거예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리고 그것이 배로 가득 찬 나무로 변할 거예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잭은 땅을 가만히 응시했지만 어떤 일도 일어나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곳에 있는 것이라곤 몇 송이의 데이지 꽃들뿐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소녀를 찾았지만 그녀는 몰래 사라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다음 그는 자신의 수레를 망연자실하며 바라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레는 비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갑자기 그 고아소녀가 자신을 속였음을 깨달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잭이 나무가 자라는 것을 기다리는 동안 사람들이 그의 수레에서 배를 가지고 가던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 모두는 그 부드러운 과일을 먹는 동안 흥겨워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농부는 부끄러워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사건은 그 농부가 좀 더 관대한 사람이 될 수 있도록 깨닫게 해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Unit 20</w:t>
      </w:r>
    </w:p>
    <w:p>
      <w:pPr>
        <w:pStyle w:val="Normal"/>
        <w:ind w:firstLine="4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beneath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바로 밑에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, ~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 xml:space="preserve">보다 낮은 곳에 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빙산의 가장 큰 부분은 수면 아래에 위치하고 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ub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어린 짐승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사자 새끼는 어미를 찾으며 울고 있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dawn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새벽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동틀 무렵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태양이 서서히 농장 위로 떠올랐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dissatisfied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불만스러운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나는 일요일에도 일을 하라는 그들의 결정이 불만스러웠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eas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쉬움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원숭이는 손쉽게 나무에 기어 올랐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eviden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분명한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명백한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가 행복하지 않다는 것이 그의 표정으로 보아 분명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hail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우박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폭풍으로 인해 내린 우박은 골프 공들 크기만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howl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울부짖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늑대는 달을 보고 울부짖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leap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껑충 뛰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그는 반대 편으로 가기 위해 언덕의 갈라진 틈 사이를 뛰어 넘어야만 했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magnificen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웅장한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멋진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그 남자는 아내에게 멋진 다이아몬드 귀걸이 한 쌍을 선사했다</w:t>
      </w:r>
      <w:r>
        <w:rPr>
          <w:rFonts w:eastAsia="맑은 고딕" w:cs="MetaBold-Roman;Arial" w:ascii="맑은 고딕" w:hAnsi="맑은 고딕"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necessity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필요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불가결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신선한 물은 생명체에 필수 불가결한 것이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outcom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결과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가 세운 가장 최근의 사업 계획에 대한 결과는 완전히 실패였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il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쌓아 올려진 더미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쌓인 컵들이 기울어지기 시작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rofound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깊은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의미심장한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어린 소년으로서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, Jeremy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제레미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는 생각이 조금 깊은 아이이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eiz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잡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꽉 쥐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남자는 누가 보기 전에 가능한 한 많은 돈을 집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queez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죄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꼭 껴안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lare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클레어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는 자신의 고양이가 보이자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그것을 꼭 껴안아 주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uprem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최고의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최고위급 경찰관은 시민들의 안녕과 질서를 유지시키는 책임을 맡고 있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terrific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굉장한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훌륭한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내 막내딸은 훌륭한 화가이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trai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특성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특징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alvador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살바도르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의 성격적 특징은 쾌활함이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vital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극히 중요한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절대 필요한</w:t>
      </w:r>
    </w:p>
    <w:p>
      <w:pPr>
        <w:pStyle w:val="Style15"/>
        <w:spacing w:lineRule="atLeast" w:line="315" w:before="0" w:after="0"/>
        <w:ind w:firstLine="80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MetaBold-Roman;Arial" w:eastAsia="맑은 고딕"/>
          <w:bCs/>
          <w:sz w:val="20"/>
          <w:szCs w:val="20"/>
        </w:rPr>
        <w:t>심장은 아주 중요한 기관이다</w:t>
      </w:r>
      <w:r>
        <w:rPr>
          <w:rFonts w:eastAsia="맑은 고딕" w:cs="MetaBold-Roman;Arial" w:ascii="맑은 고딕" w:hAnsi="맑은 고딕"/>
          <w:bCs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&lt; Reading &gt;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hanging="0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20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아기 늑대와 엄마 늑대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엄마 늑대는 멋진 동물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훌륭한 사냥꾼으로서의 모든 자질을 가지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매우 강했고 빨랐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숨어 있는 법과 먹이를 잡는 법을 알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엄마 늑대는 그 숲의 최고의 동물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의 기술은 다른 모든 동물들에게도 잘 알려져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엄마 늑대는 나무 아래의 굴에서 자신의 새끼인 아기 늑대와 함께 살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동이 틀 무렵 아기 늑대와 엄마 늑대는 아침을 먹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기 늑대는 슬퍼 보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엄마 늑대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왜 그러니 아가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아기 늑대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는 엄마처럼 커지고 싶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엄마는 다른 누구보다 더 잘 달리고 더 잘 뛰어넘잖아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엄마는 큰소리로 짖을 수도 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커지는 것이 필수인데 저는 너무 작아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엄마 늑대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의 작은 몸집에 대해 불만을 갖지 말거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작다는 것은 때때로 매우 도움이 된단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바로 그 때 비와 우박이 떨어지기 시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무가 번개에 맞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나무는 늑대의 굴 위로 쓰러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기 늑대는 겁이 났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늑대 모녀는 그 굴에서 도망치는 것이 급선무임을 알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엄마 늑대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가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이 무거운 가지 더미 때문에 움직일 수가 없단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너는 쉽게 도망갈 수 있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여기서 나가서 도움을 청해오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”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린 늑대가 굴 밖으로 기어 나가서 큰 동물들 모두를 불러 도움을 청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동물들은 동굴로 가서 가지들을 끌어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엄마 늑대는 밖으로 나와서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고맙구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가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네가 내 생명을 구했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부드럽게 아기 늑대를 껴안고 키스를 해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아기 늑대는 미소를 지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엄마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번 결과는 나에게 심오한 교훈을 가르쳐 주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비록 나는 작지만 나는 여전히 중요하다는 것을 말이에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Unit 21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accustomed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익숙해진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할아버지께서는 매일 아침 신문을 읽으시는 것에 익숙하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affirm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단언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 xml:space="preserve">주장하다 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Maleolm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말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은 도표를 이용하여 그 회사가 성공했음을 주장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astonished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깜짝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놀란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나는 그가 모자 밖으로 살아있는 토끼를 꺼냈을 때 무척 놀랐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bang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탕 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둥둥 울리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드러머는 퍼레이드에서 행진을 하며 북을 쳤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lan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일가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이씨 일가는 매년 새해를 축하하기 위해 모인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dim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어둑한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어두운 방에서 공부하는 것은 눈에 나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emphasis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중요성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강조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 xml:space="preserve">학생들은 시험 범위인 </w:t>
      </w:r>
      <w:r>
        <w:rPr>
          <w:rFonts w:eastAsia="맑은 고딕" w:cs="MetaBold-Roman;Arial" w:ascii="맑은 고딕" w:hAnsi="맑은 고딕"/>
          <w:kern w:val="0"/>
          <w:szCs w:val="20"/>
        </w:rPr>
        <w:t>4</w:t>
      </w:r>
      <w:r>
        <w:rPr>
          <w:rFonts w:ascii="맑은 고딕" w:hAnsi="맑은 고딕" w:cs="MetaBold-Roman;Arial" w:eastAsia="맑은 고딕"/>
          <w:kern w:val="0"/>
          <w:szCs w:val="20"/>
        </w:rPr>
        <w:t>장을 중점적으로 공부했다</w:t>
      </w:r>
      <w:r>
        <w:rPr>
          <w:rFonts w:eastAsia="맑은 고딕" w:cs="MetaBold-Roman;Arial" w:ascii="맑은 고딕" w:hAnsi="맑은 고딕"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fabl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우화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토끼와 거북이의 우화에서 얻는 교훈은 일관성이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feas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잔치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진수성찬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추수감사절에 나는 가족들과 함께 성찬을 즐긴다</w:t>
      </w:r>
      <w:r>
        <w:rPr>
          <w:rFonts w:eastAsia="맑은 고딕" w:cs="MetaBold-Roman;Arial" w:ascii="맑은 고딕" w:hAnsi="맑은 고딕"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glow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빛을 내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빛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작은 불꽃은 부드러운 빛을 발하고 있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  </w:t>
      </w:r>
    </w:p>
    <w:p>
      <w:pPr>
        <w:pStyle w:val="Normal"/>
        <w:numPr>
          <w:ilvl w:val="0"/>
          <w:numId w:val="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hollow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속이 빈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빨대는 속이 비어 있기 때문에 그 속으로 액체가 흐를 수 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instinc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본능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고양이는 본능적으로 쥐를 잡는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join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관절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다리를 이루는 두 개의 주요 뼈들은 무릎 관절에서 만난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leak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물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공기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빛 등의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누출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파이프가 여러 군데에서 샌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hysician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의사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그 의사는 약을 먹으면 괜찮아질 거라고 나에게 말했다</w:t>
      </w:r>
      <w:r>
        <w:rPr>
          <w:rFonts w:eastAsia="맑은 고딕" w:cs="MetaBold-Roman;Arial" w:ascii="맑은 고딕" w:hAnsi="맑은 고딕"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acrific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희생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녀의 부모님은 그녀를 대학에 보내기 위해 많은 돈이 드는 것을 감수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tiff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딱딱한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뻣뻣한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새는 딱딱한 나뭇가지 위에 서 있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trok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쓰다듬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녀는 자신의 뺨에 무엇이 묻었는지를 알아보려고 뺨을 쓰다듬어 보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tragic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비극의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비행기는 비극적인 추락 사고를 당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tun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곡</w:t>
      </w:r>
    </w:p>
    <w:p>
      <w:pPr>
        <w:pStyle w:val="Style15"/>
        <w:spacing w:lineRule="atLeast" w:line="315" w:before="0" w:after="0"/>
        <w:ind w:firstLine="80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MetaBold-Roman;Arial" w:eastAsia="맑은 고딕"/>
          <w:bCs/>
          <w:sz w:val="20"/>
          <w:szCs w:val="20"/>
        </w:rPr>
        <w:t>학생들은 청중들에게 친근한 곡을 연주했다</w:t>
      </w:r>
      <w:r>
        <w:rPr>
          <w:rFonts w:eastAsia="맑은 고딕" w:cs="MetaBold-Roman;Arial" w:ascii="맑은 고딕" w:hAnsi="맑은 고딕"/>
          <w:bCs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&lt; Reading &gt;</w:t>
      </w:r>
    </w:p>
    <w:p>
      <w:pPr>
        <w:pStyle w:val="Style15"/>
        <w:spacing w:lineRule="atLeast" w:line="315" w:before="0" w:after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hanging="0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21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노인과 혹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얼굴에 큰 혹이 달린 한 노인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마을에서 가장 훌륭하다는 내과의사에게 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의사는 노인에게 비통한 소식을 전해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로서도 할 수 있는 일이 없군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당신은 그냥 그 혹에 익숙해지는 것이 좋겠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 노인이 숲으로 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갑자기 대낮에 빛이 흐려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비가 올 것 같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서 그는 앉을 수 있는 나무 아래의 구멍을 찾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구멍은 비가 좀 샜지만 그래도 다른 곳에서는 기다릴 수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노인은 앉아서 기다리다 보니 비가 멈춰 자리에서 일어서자 관절이 뻣뻣해 지는 느낌이 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갑자기 그는 멀리서부터 들려오는 어떤 소리를 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많은 우화들 속에는 그 숲에 괴물이 살고 있다는 내용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이야기가 사실이라는 것을 확인했던 사람은 아무도 없었지만 여전히 그의 본능은 무언가가 밖에 있다는 것을 그에게 말해주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숲 속으로 깊이 걸어 들어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다음 그는 불이 반짝이는 것을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괴물일당을 보고 나서 깜짝 놀랐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북을 치며 향연을 베풀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나무 뒤에 숨어서 그들을 감시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때 괴물의 대장이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여기서 춤을 제일 잘 추는 사람은 누구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노인이 나무 뒤에서부터 소리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춤을 추기 시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가 춤을 끝내자 대장이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네가 매일 밤마다 여기 와서 춤추기를 바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네가 다시 여기에 오도록 하기 위해 나는 네가 좋아하는 어떤 것을 보관하고 있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 혹은 가지고 가지 말아 주세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노인이 간청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내 혹을 희생할 수 없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은 나에게 행운을 가져다 주거든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강조하기 위해 그것을 손가락으로 가리키며 외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괴물들은 그들이 노인의 혹을 가지고 있기로 동의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이 혹을 떼어내자 그 남자는 그의 얼굴에서 혹이 사라졌는지를 확인하기 위해 얼굴을 쓰다듬어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노인은 괴물들을 속였던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절대 그곳으로 다시 가지 않았고 자신의 혹에 대해서도 다시는 걱정할 필요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shd w:fill="D8D8D8" w:val="clear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Unit 22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shd w:fill="D8D8D8" w:val="clear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</w:r>
    </w:p>
    <w:p>
      <w:pPr>
        <w:pStyle w:val="Normal"/>
        <w:numPr>
          <w:ilvl w:val="0"/>
          <w:numId w:val="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accommodat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수용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 xml:space="preserve">그 회의실은 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9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명을 수용할 수 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ircus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서커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곡예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나는 동물들의 묘기를 보러 서커스 장에 가는 것을 좋아한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oincid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동시에 일어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일치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내 생일 날짜는 크리스마스와 일치한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ommission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의뢰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주문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그 예술가에게 그림을 그려달라는 의뢰가 들어왔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dos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1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회 분량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 xml:space="preserve">어머니는 내가 잠자리에 들기 전에 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1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회 분의 약을 주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dy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염색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kern w:val="0"/>
          <w:szCs w:val="20"/>
        </w:rPr>
        <w:t>Valery(</w:t>
      </w:r>
      <w:r>
        <w:rPr>
          <w:rFonts w:ascii="맑은 고딕" w:hAnsi="맑은 고딕" w:cs="MetaBold-Roman;Arial" w:eastAsia="맑은 고딕"/>
          <w:kern w:val="0"/>
          <w:szCs w:val="20"/>
        </w:rPr>
        <w:t>발레리</w:t>
      </w:r>
      <w:r>
        <w:rPr>
          <w:rFonts w:eastAsia="맑은 고딕" w:cs="MetaBold-Roman;Arial" w:ascii="맑은 고딕" w:hAnsi="맑은 고딕"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kern w:val="0"/>
          <w:szCs w:val="20"/>
        </w:rPr>
        <w:t>는 어제 미용실에서 머리를 염색했다</w:t>
      </w:r>
      <w:r>
        <w:rPr>
          <w:rFonts w:eastAsia="맑은 고딕" w:cs="MetaBold-Roman;Arial" w:ascii="맑은 고딕" w:hAnsi="맑은 고딕"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exten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범위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정도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는 과 체중이 될 정도까지 계속 먹어댔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gende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성별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녀가 새로 낳은 아기의 성별이 무엇인지 너는 아니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?</w:t>
      </w:r>
    </w:p>
    <w:p>
      <w:pPr>
        <w:pStyle w:val="Normal"/>
        <w:numPr>
          <w:ilvl w:val="0"/>
          <w:numId w:val="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headlin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신문 등의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큰 표제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머리기사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신문 첫 페이지의 머리기사는 경제에 관한 것이었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informal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비공식의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들은 자신의 경험에 대해 이야기하기 위해 비공식적 만남을 가졌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inquir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묻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알아보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아빠는 그 공연에 대한 입장권의 가격을 문의하기 위해 전화를 걸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messenge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배달부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우편 배달부는 사무실에 중요한 서류를 배달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ee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자세히 들여다보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응시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녀는 창문을 통해 사람들을 응시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ortrai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초상화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나는 그 박물관에 가서 많은 종교적 초상화들을 보았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os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자세를 취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아이들과 강아지와 함께 사진을 찍기 위한 포즈를 취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ranch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목장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우리 삼촌의 목장에는 많은 말들이 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tee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조종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그는 트랙을 따라 고카트</w:t>
      </w:r>
      <w:r>
        <w:rPr>
          <w:rFonts w:eastAsia="맑은 고딕" w:cs="MetaBold-Roman;Arial" w:ascii="맑은 고딕" w:hAnsi="맑은 고딕"/>
          <w:kern w:val="0"/>
          <w:szCs w:val="20"/>
        </w:rPr>
        <w:t>(</w:t>
      </w:r>
      <w:r>
        <w:rPr>
          <w:rFonts w:ascii="맑은 고딕" w:hAnsi="맑은 고딕" w:cs="MetaBold-Roman;Arial" w:eastAsia="맑은 고딕"/>
          <w:kern w:val="0"/>
          <w:szCs w:val="20"/>
        </w:rPr>
        <w:t>경주용 차</w:t>
      </w:r>
      <w:r>
        <w:rPr>
          <w:rFonts w:eastAsia="맑은 고딕" w:cs="MetaBold-Roman;Arial" w:ascii="맑은 고딕" w:hAnsi="맑은 고딕"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kern w:val="0"/>
          <w:szCs w:val="20"/>
        </w:rPr>
        <w:t>를 몰았다</w:t>
      </w:r>
      <w:r>
        <w:rPr>
          <w:rFonts w:eastAsia="맑은 고딕" w:cs="MetaBold-Roman;Arial" w:ascii="맑은 고딕" w:hAnsi="맑은 고딕"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trip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줄무늬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미국의 국기에는 빨간색과 하얀색의 줄무늬들이 있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tam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길든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그 길들여진 새는 그의 손 위에서 쉬고 있었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temp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유혹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 xml:space="preserve">부추기다 </w:t>
      </w:r>
    </w:p>
    <w:p>
      <w:pPr>
        <w:pStyle w:val="Style15"/>
        <w:spacing w:lineRule="atLeast" w:line="315" w:before="0" w:after="0"/>
        <w:ind w:left="800" w:hanging="0"/>
        <w:jc w:val="both"/>
        <w:rPr>
          <w:rFonts w:ascii="맑은 고딕" w:hAnsi="맑은 고딕" w:eastAsia="맑은 고딕" w:cs="MetaBold-Roman;Arial"/>
          <w:bCs/>
          <w:sz w:val="20"/>
          <w:szCs w:val="20"/>
        </w:rPr>
      </w:pPr>
      <w:r>
        <w:rPr>
          <w:rFonts w:ascii="맑은 고딕" w:hAnsi="맑은 고딕" w:cs="MetaBold-Roman;Arial" w:eastAsia="맑은 고딕"/>
          <w:bCs/>
          <w:sz w:val="20"/>
          <w:szCs w:val="20"/>
        </w:rPr>
        <w:t>나는 배가 고프지 않았지만 그녀는 내가 좋아하는 케이크 한 조각을 가지고 와서 먹으라고 유혹했다</w:t>
      </w:r>
      <w:r>
        <w:rPr>
          <w:rFonts w:eastAsia="맑은 고딕" w:cs="MetaBold-Roman;Arial" w:ascii="맑은 고딕" w:hAnsi="맑은 고딕"/>
          <w:bCs/>
          <w:sz w:val="20"/>
          <w:szCs w:val="20"/>
        </w:rPr>
        <w:t>.</w:t>
      </w:r>
    </w:p>
    <w:p>
      <w:pPr>
        <w:pStyle w:val="Style15"/>
        <w:spacing w:lineRule="atLeast" w:line="315" w:before="0" w:after="0"/>
        <w:ind w:left="800" w:hanging="0"/>
        <w:jc w:val="both"/>
        <w:rPr>
          <w:rFonts w:ascii="맑은 고딕" w:hAnsi="맑은 고딕" w:eastAsia="맑은 고딕" w:cs="맑은 고딕"/>
          <w:bCs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&lt; Reading &gt;</w:t>
      </w:r>
    </w:p>
    <w:p>
      <w:pPr>
        <w:pStyle w:val="Style15"/>
        <w:spacing w:lineRule="atLeast" w:line="315" w:before="0" w:after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hanging="0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22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서커스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Ben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은 행복하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조그만 마을 가까이의 목장에서 살고 있었고 그에게는 친구가 아무도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던 어느 날 우편배달부가 목장으로 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마을 신문의 제목을 보여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서커스단이 그 마을에 온다는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공연은 마침 벤의 생일과도 맞아떨어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아버지가 차를 몰아 마을을 통과하자 벤은 마음이 매우 들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서커스 장은 그 쇼를 보고 싶어하는 모든 사람들을 수용할 수가 없었지만 벤은 입장표를 얻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벤은 자신의 주위에서 일어나는 여러 활동들을 눈여겨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남녀들이 곳곳에서 춤추는 것을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우스꽝스런 의상을 입고 있었고 머리는 여러 색으로 염색을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또한 털에 줄무늬가 있는 길들여진 호랑이들이 재주를 부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바깥에서는 사람들이 약식의 초상화를 그려달라고 부탁할 수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재미있는 그림 앞에서 포즈를 취했고 그러는 동안 화가는 그들을 재빨리 그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벤은 그것을 믿을 수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이전의 어느 때보다 더 행복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날 벤은 자신이 무엇을 하고 싶어하는지 알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벤은 자신이 자라서 스스로의 서커스단을 이끌고 싶다고 생각할 만큼 서커스를 너무 좋아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서커스를 보는 것은 그에게 일회 분의 약과도 같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더 이상 불행하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특별함을 느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벤은 자신이 스스로의 서커스단을 운영하려면 무엇이 필요한지를 조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열심히 공부했고 서커스 사업에 대해 배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벤은 열심히 일을 했고 어느 날 그는 자신의 서커스단을 이끌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은 훌륭한 서커스단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들은 그가 부유해 질 수 있을 거라고 그에게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그는 돈에 의해서 유혹되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단지 어린이들을 행복하게 만들어 주고 싶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서커스가 자신의 인생을 바꾸었다는 것을 알고 있었기 때문에 그와 같은 일을 다른 사람들을 위해서 하고 싶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Unit 23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1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Aborigin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e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원주민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그 원주민들은 아름다운 예술작품을 창조했다</w:t>
      </w:r>
      <w:r>
        <w:rPr>
          <w:rFonts w:eastAsia="맑은 고딕" w:cs="MetaBold-Roman;Arial" w:ascii="맑은 고딕" w:hAnsi="맑은 고딕"/>
          <w:kern w:val="0"/>
          <w:szCs w:val="20"/>
        </w:rPr>
        <w:t>..</w:t>
      </w:r>
    </w:p>
    <w:p>
      <w:pPr>
        <w:pStyle w:val="Normal"/>
        <w:numPr>
          <w:ilvl w:val="0"/>
          <w:numId w:val="1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ban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금지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이 건물에서는 흡연이 금지되어 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autious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조심하는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신중한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그 상자들을 쌓을 때에는 아주 조심스럽게 다루세요</w:t>
      </w:r>
      <w:r>
        <w:rPr>
          <w:rFonts w:eastAsia="맑은 고딕" w:cs="MetaBold-Roman;Arial" w:ascii="맑은 고딕" w:hAnsi="맑은 고딕"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onfess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고백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실토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 xml:space="preserve">그는 자신이 당선작을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고르는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 xml:space="preserve"> 일을 담당하고 있다고 고백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ottag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시골집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오두막집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우리 이모는 산 속의 예쁜 시골집에서 산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daytim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낮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나는 아이들이 낮 시간에만 밖에서 노는 것을 허락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desperat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필사적인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나는 필사적으로 새 직업을 구하고 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fad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색이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바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내가 찾은 천 한 조각은 낡고 색이 바래있었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fierc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사나운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늑대는 사나운 동물이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그들을 방해하지 마라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gambl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도박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많은 사람들은 카지노에 도박하러 가는 것을 좋아한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lawn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잔디밭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우리 아빠는 집 앞의 잔디밭을 매우 깔끔하게 정리한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 </w:t>
      </w:r>
    </w:p>
    <w:p>
      <w:pPr>
        <w:pStyle w:val="Normal"/>
        <w:numPr>
          <w:ilvl w:val="0"/>
          <w:numId w:val="1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mow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풀 등을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베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나는 주말마다 잔디를 깎는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outlaw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무법자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 xml:space="preserve">범죄자 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경찰은 범죄자의 전단지를 모든 사람들에게 나눠주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rospec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기대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는 매일 아침 즐거운 하루를 기대하며 눈을 뜬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urs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지갑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내 여동생은 유명 디자이너 지갑을 구매하는 것을 좋아한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rod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막대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장대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나는 휴가기간 동안 사용할 새 낚싯대를 샀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eldom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좀처럼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~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않는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아리조나</w:t>
      </w:r>
      <w:r>
        <w:rPr>
          <w:rFonts w:eastAsia="맑은 고딕" w:cs="MetaBold-Roman;Arial" w:ascii="맑은 고딕" w:hAnsi="맑은 고딕"/>
          <w:kern w:val="0"/>
          <w:szCs w:val="20"/>
        </w:rPr>
        <w:t xml:space="preserve">(Arizona) </w:t>
      </w:r>
      <w:r>
        <w:rPr>
          <w:rFonts w:ascii="맑은 고딕" w:hAnsi="맑은 고딕" w:cs="MetaBold-Roman;Arial" w:eastAsia="맑은 고딕"/>
          <w:kern w:val="0"/>
          <w:szCs w:val="20"/>
        </w:rPr>
        <w:t>남부에는 좀처럼 비가 내리지 않는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hav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면도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아버지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께서는 수염이 나는 것을 원하지 않기 때문에 매일마다 면도를 하신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terrified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무서워하는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겁먹은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나는 귀신을 보았을 때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완전히 겁에 질렸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wizard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마법사</w:t>
      </w:r>
    </w:p>
    <w:p>
      <w:pPr>
        <w:pStyle w:val="Style15"/>
        <w:spacing w:lineRule="atLeast" w:line="315" w:before="0" w:after="0"/>
        <w:ind w:firstLine="80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MetaBold-Roman;Arial" w:eastAsia="맑은 고딕"/>
          <w:bCs/>
          <w:sz w:val="20"/>
          <w:szCs w:val="20"/>
        </w:rPr>
        <w:t>그 마법사는 하늘에서 금이 내리도록 만들었다</w:t>
      </w:r>
      <w:r>
        <w:rPr>
          <w:rFonts w:eastAsia="맑은 고딕" w:cs="MetaBold-Roman;Arial" w:ascii="맑은 고딕" w:hAnsi="맑은 고딕"/>
          <w:bCs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&lt; Reading &gt;</w:t>
      </w:r>
    </w:p>
    <w:p>
      <w:pPr>
        <w:pStyle w:val="Style15"/>
        <w:spacing w:lineRule="atLeast" w:line="315" w:before="0" w:after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hanging="0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23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게으른 한스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한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Hans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게을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좀처럼 어머니를 돕는 법이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요리도 하지 않았고 잔디도 깎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면도조차도 하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낮에는 어머니의 돈으로 도박을 하며 시간을 보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 그의 어머니는 자신의 지갑에서 돈이 사라진다는 것을 알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네가 이 집에 들어오는 것을 금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머니는 외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네가 어떤 교훈을 얻을 때까지는 돌아오지 말거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”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한스는 무법자처럼 숲에서 살려고 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날씨가 추웠고 한스는 음식을 찾을 수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식사를 구하려 오두막으로 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한 원주민 남자가 현관으로 나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가 여기서 좀 머물 수 있을까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한스가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당신이 일을 한다면 머물러도 좋아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원주민 남자는 대답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한스는 음식과 따뜻함에 대한 기대 때문에 그에게 동의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남자는 벌판을 가리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막대기를 가지고 가서 그것을 저쪽에 심으세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마법사라서 이 마법의 막대기가 우리에게 음식을 가져다 줄 거예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ind w:left="426" w:hanging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벌판은 매우 멀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한스는 거기까지 걸어가는 것이 힘들 다는 것을 알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서 그는 오두막 뒤에 그 막대기를 그냥 던져 놓고 강 옆에 앉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해가 지자 그는 오두막으로 돌아와서 잠이 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다음 날 아침 그 노인은 매우 화가 났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당신은 막대기를 들판에 가지고 가지 않았군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가 소리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한스가 고백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거기까지는 너무 멀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당신 때문에 우리에게는 먹을 것이 없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남자가 대답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한스는 그 남자가 그에게 벌을 줄까봐 겁에 질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서 집으로 뛰어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머니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울며 소리를 질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는 너무나 돌아오고 싶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어머니는 신중한 태도를 취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앞으로 일을 하겠다고 약속하겠니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머니는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한스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시는 절대로 게으르게 행동하지 않을게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Unit 24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1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baggag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수하물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나는 휴가를 떠날 때 몇 개의 짐들을 가지고 갈 것이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bulb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전구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나는 내 방의 백열전구를 갈아야만 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bundl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묶음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다발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나는 그가 돈 다발을 보여주었을 때 충격을 받았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attl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소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목장주의 소들은 들판에서 풀을 뜯어 먹고 있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fle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달아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벗어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남자들 무리는 위험에서 벗어나려고 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graz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풀을 뜯어 먹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젖소들이 들판에서 풀을 뜯어 먹고 있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greed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탐욕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큰 욕심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는 욕심이 나서 쿠키를 다 먹어버렸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herd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떼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무리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젖소 떼들이 목장을 가로지르며 천천히 움직였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initiat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시작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컴퓨터 시스템을 시작하려면 전원 스위치를 켜야 한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lan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좁은 길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골목길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그 골목길은 우리 집 바로 앞을 통과한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nerv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용기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담력</w:t>
      </w:r>
    </w:p>
    <w:p>
      <w:pPr>
        <w:pStyle w:val="Normal"/>
        <w:ind w:firstLine="888"/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에게는 자신이 사자와 실제로 싸울 수 있다고 생각할 만큼 대담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 </w:t>
      </w:r>
    </w:p>
    <w:p>
      <w:pPr>
        <w:pStyle w:val="Normal"/>
        <w:numPr>
          <w:ilvl w:val="0"/>
          <w:numId w:val="1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optimis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낙관론자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내 남동생은 신체적인 장애가 있음에도 불구하고 낙관론자이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arad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퍼레이드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행진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봄철 퍼레이드에는 많은 행진악단들이 참가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av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포장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덮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오솔길은 노란색 벽돌로 포장되어 있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hantom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유령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무서운 유령이 어둠 속에서 나타났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ortabl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휴대용의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들고 다닐 수 있는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컴퓨터는 휴대가 가능하기 때문에 사람들은 어디에서나 컴퓨터를 사용할 수 있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oste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전단 광고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벽보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나는 공원에서 무료 콘서트에 관한 전단 광고를 보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cratch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긁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나는 막대기를 사용해 등을 긁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ymphony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교향곡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 xml:space="preserve">바이올린 연주자인 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Alex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알렉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는 교향곡 연주를 항상 꿈꾸어 왔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widow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미망인</w:t>
      </w:r>
    </w:p>
    <w:p>
      <w:pPr>
        <w:pStyle w:val="Style15"/>
        <w:spacing w:lineRule="atLeast" w:line="315" w:before="0" w:after="0"/>
        <w:ind w:firstLine="80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MetaBold-Roman;Arial" w:eastAsia="맑은 고딕"/>
          <w:bCs/>
          <w:sz w:val="20"/>
          <w:szCs w:val="20"/>
        </w:rPr>
        <w:t>그 미망인은 자식이 없어서 매우 외로웠다</w:t>
      </w:r>
      <w:r>
        <w:rPr>
          <w:rFonts w:eastAsia="맑은 고딕" w:cs="MetaBold-Roman;Arial" w:ascii="맑은 고딕" w:hAnsi="맑은 고딕"/>
          <w:bCs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&lt; Reading &gt;</w:t>
      </w:r>
    </w:p>
    <w:p>
      <w:pPr>
        <w:pStyle w:val="Style15"/>
        <w:spacing w:lineRule="atLeast" w:line="315" w:before="0" w:after="0"/>
        <w:jc w:val="center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hanging="0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24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브레멘 마을의 음악가들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래리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Larry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라는 소와 해리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Harry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라는 수탉과 레스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Lester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라는 오리가 과부의 농장에서 살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행진하며 음악을 연주하는 것을 꿈꾸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hanging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과부가 자신의 가축 떼가 풀을 뜯어 먹고 있는 풀밭으로 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일 소를 잡아 먹어야겠구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래리를 가리키며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래리는 도망치고 싶었지만 혼자서 도망칠 용기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때 그의 친구인 레스터와 해리가 그에게 전단지를 보여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 전단지는 브레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Bremen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에서 열리는 행진에 대한 거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가 너와 함께 갈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면 우리는 거기서 우리의 교향곡을 연주할 수 있을 거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레스터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동물들은 북과 플루트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리고 휴대용 마이크를 보따리에 모아 넣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다음 그들은 짐을 들고 긴 여행을 시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포장된 도로를 따라 하루 종일 걸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날 밤 그들은 어느 집의 창문 안을 들여다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도둑의 무리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푸짐한 음식을 먹고 있었고 그들의 탐욕과 그들이 물건을 훔친 사람들에 대한 이야기를 하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  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레스터는 낙관론자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 생각에는 우리가 그들에게 겁을 줘서 달아나게 할 수 있을 것 같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곧이어 동물들은 계획을 생각해 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해리가 안으로 날아 들어가 램프를 넘어뜨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무슨 일이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전구가 깨지자 한 도둑이 소리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이제 거의 볼 수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다음 래리가 두 발로 선 다음 레스터가 그의 머리위로 날아 올라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매우 거대해 보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세 마리의 동물들은 무서운 소리를 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도둑들은 그 동물들을 주먹으로 치려고 했지만 해리가 그들에게 날아가 그들을 할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유령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한 도둑이 외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도둑들은 도망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동물들은 식사를 하고 나서 쉬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음 날 아침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래리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브레멘에 갈 필요가 있겠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는 여기에 머물면서 음악을 연주할 수 있잖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서 그들은 그곳에 머물렀고 매우 행복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Unit 25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irculat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순환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선풍기는 방 안 곳곳에 시원한 바람이 순환되도록 도왔다</w:t>
      </w:r>
      <w:r>
        <w:rPr>
          <w:rFonts w:eastAsia="맑은 고딕" w:cs="MetaBold-Roman;Arial" w:ascii="맑은 고딕" w:hAnsi="맑은 고딕"/>
          <w:kern w:val="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onsequen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결과의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결과로서 생기는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그녀가 옻나무를 건드리자</w:t>
      </w:r>
      <w:r>
        <w:rPr>
          <w:rFonts w:eastAsia="맑은 고딕" w:cs="MetaBold-Roman;Arial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kern w:val="0"/>
          <w:szCs w:val="20"/>
        </w:rPr>
        <w:t>그에 따른 결과로 발진이 생겼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deriv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비롯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유래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Red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레드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라는 별명은 그녀의 머리 색에서 비롯되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drown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익사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는 선원들이 구조하지 않았다면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익사했을지도 모른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dynasty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왕조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고대 이집트인들에게는 오랜 세월 동안 지속되어온 왕조가 있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fraction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작은 부분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케이크의 아주 작은 부분만이 사라졌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fros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서리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아침이 되자 나무들은 서리로 완전히 덮여버렸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illusion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환상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착각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몇몇 사진들은 착시현상을 일으킨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invad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침략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적군은 공중전으로 우리 나라를 침략하려고 했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lieutenan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상관대리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중위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그 중위는 훌륭한 지도자였고</w:t>
      </w:r>
      <w:r>
        <w:rPr>
          <w:rFonts w:eastAsia="맑은 고딕" w:cs="MetaBold-Roman;Arial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kern w:val="0"/>
          <w:szCs w:val="20"/>
        </w:rPr>
        <w:t>그의 병사들은 그를 존경했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marin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해양의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오염되지 않은 바다에는 해양 동물들이 가득 차 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meri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장점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공적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배우는 영화에 대한 공로를 인정 받아 상을 수상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navy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해군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우리 나라는 강력한 해군으로 유명하다</w:t>
      </w:r>
      <w:r>
        <w:rPr>
          <w:rFonts w:eastAsia="맑은 고딕" w:cs="MetaBold-Roman;Arial" w:ascii="맑은 고딕" w:hAnsi="맑은 고딕"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ola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북극의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단지 극소수의 사람들만이 지구의 북극 지방에 살고 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ray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빛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광선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따뜻한 태양 광선들이 해변을 비추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resign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사임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나는 공식적으로 직장에서 사임한 후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사장에게 작별 인사를 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uicid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자살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어떤 사람들은 너무 슬퍼한 나머지 자살만이 유일한 해답이라고 생각한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trembl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벌벌 떨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Harry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해리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는 추위에 익숙하지 않았기 때문에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낮 시간 내내 벌벌 떨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underlying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근원적인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뒤에 숨은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비행에 대한 그녀의 잠재적인 두려움은 여행 옵션들을 축소시켰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via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~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을 매개로 하여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, ~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을 통해</w:t>
      </w:r>
    </w:p>
    <w:p>
      <w:pPr>
        <w:pStyle w:val="Style15"/>
        <w:spacing w:lineRule="atLeast" w:line="315" w:before="0" w:after="0"/>
        <w:ind w:firstLine="80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MetaBold-Roman;Arial" w:eastAsia="맑은 고딕"/>
          <w:bCs/>
          <w:sz w:val="20"/>
          <w:szCs w:val="20"/>
        </w:rPr>
        <w:t>우리는 공항에서 기차를 타고 그 도시에 도착했다</w:t>
      </w:r>
      <w:r>
        <w:rPr>
          <w:rFonts w:eastAsia="맑은 고딕" w:cs="MetaBold-Roman;Arial" w:ascii="맑은 고딕" w:hAnsi="맑은 고딕"/>
          <w:bCs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&lt; Reading &gt;</w:t>
      </w:r>
    </w:p>
    <w:p>
      <w:pPr>
        <w:pStyle w:val="Style15"/>
        <w:spacing w:lineRule="atLeast" w:line="315" w:before="0" w:after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hanging="0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25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그린란드의 이름은 어떻게 지어졌을까</w:t>
      </w: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?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린란드라는 나라는 그렇게 푸르지 않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태양의 광선들이 석 달 내내 비추지 않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결과적으로 그린란드는 눈과 얼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서리로 덮여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데 그 이름은 어떻게 유래되었을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이름은 에릭 더 레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Erik the Red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라는 바이킹과 함께 시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에릭에게는 많은 장점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잠재적인 문제가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은 그가 쉽게 화를 낸다는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들은 그를 두려워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그는 아주 권력 있는 사람의 조카딸과 결혼을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서 모두들 그에게 잘 보이려고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 에릭이 이웃과 싸우고 난 뒤 그를 죽이고 말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가 저지른 결과에 대한 벌은 아이슬란드를 떠나는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아이슬란드의 서쪽에 땅이 있다는 많은 이야기들이 돌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아이슬란드에 사는 소수의 사람들만이 그 이야기들을 믿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에릭은 그 땅을 찾고 싶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에릭은 대서양을 경유하여 그 땅을 향해 항해를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해양에 대한 지식을 풍부하게 가지고 있었지만 여행에는 어려움이 많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일꾼 중 몇 명이 익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에릭의 부관은 자신의 자리를 사직하고 싶어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른 사람들은 자살에 대해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hanging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갑자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에릭은 자신이 무엇인가를 보았다고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믿을 수가 없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에릭이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마도 환영이 틀림없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그것은 속임수가 아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은 새로운 땅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에릭은 차가운 극지방의 공기 때문에 몸을 떨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모든 곳에 얼음이 있는 것을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그 얼음 때문에 적들이 그 곳에 접근 할 수 없을 것이라는 것을 파악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장 훌륭한 해군조차도 그 새로운 땅을 침입할 수는 없을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자신의 이름을 따서 새로운 왕조를 시작할 수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사람들이 여기에 살도록 어떻게 설득할 수 있을 것인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이곳을 그린란드라고 부를 것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에릭의 계획은 효과가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2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년 안에 천 명이 넘는 사람들이 그린란드로 이주해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결국 그린란드는 그 이름을 속임수 때문에 얻게 된 것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Unit 26</w:t>
      </w:r>
    </w:p>
    <w:p>
      <w:pPr>
        <w:pStyle w:val="Normal"/>
        <w:ind w:firstLine="4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1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alte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바꾸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변경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나는 내 머리 색깔과 맞추기 위해 매니큐어 색을 바꿨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asid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옆에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남자는 문 옆에 서서 나에게 문을 열어주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autumn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가을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나는 낙엽이 떨어지는 가을을 너무 좋아하는데 그 이유는 떨어진 낙엽 속에서 놀 수 있기 때문이다</w:t>
      </w:r>
    </w:p>
    <w:p>
      <w:pPr>
        <w:pStyle w:val="Normal"/>
        <w:numPr>
          <w:ilvl w:val="0"/>
          <w:numId w:val="1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blend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혼합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내 아내는 맛있는 스튜를 만들기 위해 모든 재료들을 다같이 섞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ollaps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무너지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나무는 우리 집 바로 앞으로 쓰러졌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rush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부서지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뭉개지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elena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셀레나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의 새 차는 어떤 물체가 그 위에 떨어지자 찌그러졌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urv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구부러지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길은 좌측과 우측으로 구부러져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disgusting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메스꺼운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역겨운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 xml:space="preserve">하루 종일 달리고 나니 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Greg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그렉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의 발에서는 역겨운 냄새가 났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drain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하수구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손을 씻을 때 개수대에 있는 물은 하수구로 내려간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embrac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포옹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행복한 커플은 서로를 다시 보게 되었을 때 포옹을 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envy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부러워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ally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셀리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는 그 행복한 커플을 부러워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fireworks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불꽃놀이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불꽃놀이 장면은 정말 아름다웠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flou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밀가루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나는 파이를 굽기를 원했지만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밀가루가 필요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fus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도화선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소년은 로켓의 도화선에 점화를 하고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그것이 하늘로 솟아 오르기를 기다렸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ginge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생강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생강은 인도의 여러 음식에 널리 사용되는 흔한 재료이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jealous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질투하는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Miriam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 xml:space="preserve">은 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Sue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수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 xml:space="preserve">가 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Jim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짐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으로부터 너무 많은 관심을 받았기 때문에 질투나 났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ast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풀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내 아들은 학교과제를 하기 위해 풀이 조금 필요했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receip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영수증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영수증을 보고 나서야 나는 돈을 너무 많이 썼다는 것을 깨달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wip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닦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녀는 창문에서 먼지를 닦아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1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wir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전선</w:t>
      </w:r>
    </w:p>
    <w:p>
      <w:pPr>
        <w:pStyle w:val="Style15"/>
        <w:spacing w:lineRule="atLeast" w:line="315" w:before="0" w:after="0"/>
        <w:ind w:firstLine="80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MetaBold-Roman;Arial" w:eastAsia="맑은 고딕"/>
          <w:bCs/>
          <w:sz w:val="20"/>
          <w:szCs w:val="20"/>
        </w:rPr>
        <w:t>그 전선들은 도시에 전기를 공급하는 탑과 연결되어 있었다</w:t>
      </w:r>
      <w:r>
        <w:rPr>
          <w:rFonts w:eastAsia="맑은 고딕" w:cs="MetaBold-Roman;Arial" w:ascii="맑은 고딕" w:hAnsi="맑은 고딕"/>
          <w:bCs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&lt; Reading &gt;</w:t>
      </w:r>
    </w:p>
    <w:p>
      <w:pPr>
        <w:pStyle w:val="Style15"/>
        <w:spacing w:lineRule="atLeast" w:line="315" w:before="0" w:after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hanging="0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26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모든 사람은 특별하다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내가 어렸을 때에는 우리 집에서 일어난 안 좋은 일들 모두가 다 내 잘못 때문인 듯이 보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예전에 내 형제들은 쿠키를 만들려고 한 적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밀가루와 생강을 섞은 다음에 메스꺼운 반죽을 만들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다음 그 반죽을 배수구로 씻겨 내려가도록 했지만 그 반죽이 바닥 전체에 떨어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자 내 형제들은 내가 그 일을 저질렀고 그렇기 때문에 내가 그것을 닦아야 한다고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부모님이 나보다 그들을 더 좋아할까봐 걱정이 됐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가을 날 나는 부모님을 자랑스럽게 해드릴 수 있을 것이라고 확신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모형 로켓을 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모형 로켓을 조립한 후에 나는 그것을 보여 주려고 모든 사람을 초대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내 형제들이 내 과학 기술적 지식을 부러워하기를 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내가 퓨즈를 올렸을 때 어떤 일도 일어나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의 폭죽이 말을 잘 안 듣는 것 같구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난 네가 영수증을 가지고 있기를 바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야 그것을 환불이라도 할 수 있잖니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형이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건 폭죽이 아니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소리를 질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나를 다시 놀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무엇이 잘못되었는지를 알 수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떤 부분을 변경시킨 것도 아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서 나는 도움이 되기를 바라며 바닥에 있는 전선을 재빨리 움직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갑자기 로켓이 날아올랐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는 옆쪽에 서 있었는데 로켓이 원을 그리며 잔디밭을 지나 직진해서 우편함으로 날아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자 우편함이 쓰러지면서 로켓은 부서지고 말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당황한 나는 집안으로 들어가 숨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몇 분이 지나고 나서 어머니가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 괜찮니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는 단 한번이라도 형제들이 나를 질투하게 하고 싶었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제야 왜 어머니와 아버지가 그들만큼 나를 사랑하지 않으시는지를 알 것 같아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렇지 않단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머니는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 손가락들을 보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각각의 손가락이 다 다르단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희들은 마치 나의 손가락과 같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모두들 다 다르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나는 너희들 모두를 똑같이 사랑한단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ind w:firstLine="426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어머니를 포옹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제 나는 부모님이 형제들만큼 나를 사랑한다는 것을 알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tabs>
          <w:tab w:val="clear" w:pos="800"/>
          <w:tab w:val="left" w:pos="851" w:leader="none"/>
        </w:tabs>
        <w:ind w:firstLine="40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tabs>
          <w:tab w:val="clear" w:pos="800"/>
          <w:tab w:val="left" w:pos="851" w:leader="none"/>
        </w:tabs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851" w:leader="none"/>
        </w:tabs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851" w:leader="none"/>
        </w:tabs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851" w:leader="none"/>
        </w:tabs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851" w:leader="none"/>
        </w:tabs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851" w:leader="none"/>
        </w:tabs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851" w:leader="none"/>
        </w:tabs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851" w:leader="none"/>
        </w:tabs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851" w:leader="none"/>
        </w:tabs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851" w:leader="none"/>
        </w:tabs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851" w:leader="none"/>
        </w:tabs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851" w:leader="none"/>
        </w:tabs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851" w:leader="none"/>
        </w:tabs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851" w:leader="none"/>
        </w:tabs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851" w:leader="none"/>
        </w:tabs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851" w:leader="none"/>
        </w:tabs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851" w:leader="none"/>
        </w:tabs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851" w:leader="none"/>
        </w:tabs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851" w:leader="none"/>
        </w:tabs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851" w:leader="none"/>
        </w:tabs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851" w:leader="none"/>
        </w:tabs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851" w:leader="none"/>
        </w:tabs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851" w:leader="none"/>
        </w:tabs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851" w:leader="none"/>
        </w:tabs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851" w:leader="none"/>
        </w:tabs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851" w:leader="none"/>
        </w:tabs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851" w:leader="none"/>
        </w:tabs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tabs>
          <w:tab w:val="clear" w:pos="800"/>
          <w:tab w:val="left" w:pos="851" w:leader="none"/>
        </w:tabs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Unit 27</w:t>
      </w:r>
    </w:p>
    <w:p>
      <w:pPr>
        <w:pStyle w:val="Normal"/>
        <w:tabs>
          <w:tab w:val="clear" w:pos="800"/>
          <w:tab w:val="left" w:pos="851" w:leader="none"/>
        </w:tabs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acknowledg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인정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선생님은 그 어린 학생이 배가 고파 하고 있음을 인정했다</w:t>
      </w:r>
      <w:r>
        <w:rPr>
          <w:rFonts w:eastAsia="맑은 고딕" w:cs="MetaBold-Roman;Arial" w:ascii="맑은 고딕" w:hAnsi="맑은 고딕"/>
          <w:kern w:val="0"/>
          <w:szCs w:val="20"/>
        </w:rPr>
        <w:t xml:space="preserve">.  </w:t>
      </w:r>
    </w:p>
    <w:p>
      <w:pPr>
        <w:pStyle w:val="Normal"/>
        <w:numPr>
          <w:ilvl w:val="0"/>
          <w:numId w:val="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ambassado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대사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한국에서 온 대사가 그 회의를 담당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blond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금발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내 사촌은 나와는 다르다</w:t>
      </w:r>
      <w:r>
        <w:rPr>
          <w:rFonts w:eastAsia="맑은 고딕" w:cs="MetaBold-Roman;Arial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MetaBold-Roman;Arial" w:eastAsia="맑은 고딕"/>
          <w:kern w:val="0"/>
          <w:szCs w:val="20"/>
        </w:rPr>
        <w:t>그녀는 파란 눈에 금발 머리이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onque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정복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그 병사들은 전 세계를 정복하려고 했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drag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질질 끌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개는 주인을 길 아래로 질질 끌고 가고 있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exaggerat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과장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Jimmy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지미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는 자신이 입은 부상의 심각성을 과장하고 있는 것이 아니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heritag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유산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티피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원뿔 형 천막 집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는 대평원에 살던 아메리칸 인디언들이 남긴 유산의 일부분이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insul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모욕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소녀들은 오후 내내 서로를 모욕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 </w:t>
      </w:r>
    </w:p>
    <w:p>
      <w:pPr>
        <w:pStyle w:val="Normal"/>
        <w:numPr>
          <w:ilvl w:val="0"/>
          <w:numId w:val="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meanwhil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그 사이에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, ~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하는 동안에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는 장래에 의사가 되기를 원하지만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당장은 정규직에서 일하고 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 </w:t>
      </w:r>
    </w:p>
    <w:p>
      <w:pPr>
        <w:pStyle w:val="Normal"/>
        <w:numPr>
          <w:ilvl w:val="0"/>
          <w:numId w:val="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necklac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목걸이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Joyce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조이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는 결혼 기념일 선물로 사랑스런 진주 목걸이를 받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nobl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귀족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여왕은 이웃 나라의 귀족을 저녁식사에 초대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recious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귀중한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값비싼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사막에서는 물이 돈보다 더 귀중할 수도 있다</w:t>
      </w:r>
      <w:r>
        <w:rPr>
          <w:rFonts w:eastAsia="맑은 고딕" w:cs="MetaBold-Roman;Arial" w:ascii="맑은 고딕" w:hAnsi="맑은 고딕"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rejudic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편견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성별 편견을 깨는 회사의 규정들이 시행되어야만 한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rumo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소문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arla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칼라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는 사무실 곳곳에 소문을 퍼뜨리고 있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in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죄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죄악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자기 것이 아닌 물건을 가지는 것은 죄악이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pectacl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장관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나이아가라 폭포는 정말 장관이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tack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더미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의 책상 위에는 처리해야 할 업무 문서 더미가 쌓여 있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uspicious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의심하는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아빠는 전화 상의 발신자가 의심스러웠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tin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양철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수프는 양철 캔으로도 종종 판매되는 흔한 음식이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vas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꾳병</w:t>
      </w:r>
    </w:p>
    <w:p>
      <w:pPr>
        <w:pStyle w:val="Style15"/>
        <w:spacing w:lineRule="atLeast" w:line="315" w:before="0" w:after="0"/>
        <w:ind w:firstLine="80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MetaBold-Roman;Arial" w:eastAsia="맑은 고딕"/>
          <w:bCs/>
          <w:sz w:val="20"/>
          <w:szCs w:val="20"/>
        </w:rPr>
        <w:t>그 꽃병은 매우 아름다운 꽃들로 가득 차 있었다</w:t>
      </w:r>
      <w:r>
        <w:rPr>
          <w:rFonts w:eastAsia="맑은 고딕" w:cs="MetaBold-Roman;Arial" w:ascii="맑은 고딕" w:hAnsi="맑은 고딕"/>
          <w:bCs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&lt; Reading &gt;</w:t>
      </w:r>
    </w:p>
    <w:p>
      <w:pPr>
        <w:pStyle w:val="Style15"/>
        <w:spacing w:lineRule="atLeast" w:line="315" w:before="0" w:after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hanging="0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27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피사로와 잉카의 금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소문에 따르면 페루의 밀림에는 고귀한 금이 많이 숨겨져 있다고들 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금은 스페인이 남아메리카의 나라들을 정복할 때 그곳에 묻히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스페인의 귀족인 프란시스코 피사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Francisco Pizarro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50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년대에 페루에 도착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잉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(Incas)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족이라고 불리는 사람들의 집단을 발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잉카족 사람들은 그들의 지도자인 아타왈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Atahualpa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를 그들의 왕이자 신이라고 믿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피사로는 동의하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을 신이라고 생각하는 것은 죄악이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아타왈파에게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hanging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아타왈파는 피사로가 자신의 전통을 모욕한다고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금발의 스페인 사람들이 잉카 족에 대한 편견을 가지고 있다고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아타왈파는 관대한 사람이었고 스페인사람들과 싸우기를 원하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약 내가 금으로 가득 찬 방을 준다면 당신은 이 나라를 평화롭게 떠나 주겠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피사로는 의심스러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아타왈파가 과장을 하고 있다고 생각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며칠이 지난 후 피사로가 대사들과 함께 잉카의 궁전에 돌아 왔을 때 그는 금더미들로 가득 찬 방을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금으로 된 목걸이와 컵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접시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리고 꽃병들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은 엄청난 광경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피사로는 아타왈파가 사실을 말했음을 인정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금을 본 이후에 그는 페루에 있는 모든 금을 원하게 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서 그는 그 나라를 떠나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스페인 병사들은 페루에 머물면서 그들이 발견할 수 있는 모든 금을 가로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잉카 사람들은 스페인 사람들을 속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금의 품질을 떨어뜨리기 위해 금에 양철을 섞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잉카 사람들은 그 금을 스페인 사람들에게 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한편 그들은 품질 좋은 금을 숨겼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금을 자루에 채운 다음 그것을 밀림 속 깊은 곳에 파묻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스페인 정복자들은 그 금을 결코 찾지 못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들은 그 금이 오늘날에도 여전히 거기에 있다고 생각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  </w:t>
      </w:r>
    </w:p>
    <w:p>
      <w:pPr>
        <w:pStyle w:val="Normal"/>
        <w:tabs>
          <w:tab w:val="clear" w:pos="800"/>
          <w:tab w:val="left" w:pos="4678" w:leader="none"/>
        </w:tabs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Unit 28</w:t>
      </w:r>
    </w:p>
    <w:p>
      <w:pPr>
        <w:pStyle w:val="Normal"/>
        <w:tabs>
          <w:tab w:val="clear" w:pos="800"/>
          <w:tab w:val="left" w:pos="4678" w:leader="none"/>
        </w:tabs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ach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아프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Mindy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민디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는 벽에 머리를 부딪쳤기 때문에 머리가 아팠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 </w:t>
      </w:r>
    </w:p>
    <w:p>
      <w:pPr>
        <w:pStyle w:val="Normal"/>
        <w:numPr>
          <w:ilvl w:val="0"/>
          <w:numId w:val="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arctic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북극의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북극 바람이 불면 춥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anal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운하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이탈리아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(Italy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의 베니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(Venice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에는 많은 운하들이 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hemis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화학자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어머니는 신제품 발명을 돕는 성공적인 화학자이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hill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냉기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한기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 xml:space="preserve">차가운 바람의 냉기가 </w:t>
      </w:r>
      <w:r>
        <w:rPr>
          <w:rFonts w:eastAsia="맑은 고딕" w:cs="MetaBold-Roman;Arial" w:ascii="맑은 고딕" w:hAnsi="맑은 고딕"/>
          <w:kern w:val="0"/>
          <w:szCs w:val="20"/>
        </w:rPr>
        <w:t>Bill(</w:t>
      </w:r>
      <w:r>
        <w:rPr>
          <w:rFonts w:ascii="맑은 고딕" w:hAnsi="맑은 고딕" w:cs="MetaBold-Roman;Arial" w:eastAsia="맑은 고딕"/>
          <w:kern w:val="0"/>
          <w:szCs w:val="20"/>
        </w:rPr>
        <w:t>빌</w:t>
      </w:r>
      <w:r>
        <w:rPr>
          <w:rFonts w:eastAsia="맑은 고딕" w:cs="MetaBold-Roman;Arial" w:ascii="맑은 고딕" w:hAnsi="맑은 고딕"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kern w:val="0"/>
          <w:szCs w:val="20"/>
        </w:rPr>
        <w:t>을 벌벌 떨게 했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ongress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국회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국회는 국민들이 준수해야 하는 법률을 만든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dairy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 xml:space="preserve">유제품의 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우유나 치즈와 같은 것들은 유제품이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descend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내려가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나는 건물 밖으로 나가기 위해 계단을 내려갔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groce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식료품 장수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 xml:space="preserve">우리의 식료품 가계 주인인 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Mr.Smith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스미스씨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는 매우 친절한 사람이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hesitat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망설이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는 어떤 선택을 해야 하는지 결정하기 전에 잠시 동안 망설였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institution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기관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은행은 기업과 사람들이 매일 이용하는 중요한 기관이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jog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조깅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천천히 뛰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는 좀 더 건강해 질 수 있도록 매일 조깅을 한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merchan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상인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상인은 중고 차들을 판매하고 있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ok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찌르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나는 압정에 손가락이 찔렸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ostpon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연기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 xml:space="preserve">그들은 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Elena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엘레나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가 도착할 때까지 그 회의를 연기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plash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물 등이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튀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초록색 페인트가 바닥 위에 조금 튀었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tubborn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고집 센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내 부모님은 두분 다 고집이 세시다</w:t>
      </w:r>
      <w:r>
        <w:rPr>
          <w:rFonts w:eastAsia="맑은 고딕" w:cs="MetaBold-Roman;Arial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MetaBold-Roman;Arial" w:eastAsia="맑은 고딕"/>
          <w:kern w:val="0"/>
          <w:szCs w:val="20"/>
        </w:rPr>
        <w:t>그들은 절대로 서로에게 양보하지 않는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uburb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교외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시외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나는 도시에서 불과 몇 분 걸리지 않는 교외 부근에서 자랐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tid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 xml:space="preserve">조수 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밀물이 계속해서 해변 위로 조금씩 밀려들어 왔다</w:t>
      </w:r>
      <w:r>
        <w:rPr>
          <w:rFonts w:eastAsia="맑은 고딕" w:cs="MetaBold-Roman;Arial" w:ascii="맑은 고딕" w:hAnsi="맑은 고딕"/>
          <w:kern w:val="0"/>
          <w:szCs w:val="20"/>
        </w:rPr>
        <w:t xml:space="preserve">.  </w:t>
      </w:r>
    </w:p>
    <w:p>
      <w:pPr>
        <w:pStyle w:val="Normal"/>
        <w:numPr>
          <w:ilvl w:val="0"/>
          <w:numId w:val="4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tragedy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비극</w:t>
      </w:r>
    </w:p>
    <w:p>
      <w:pPr>
        <w:pStyle w:val="Style15"/>
        <w:spacing w:lineRule="atLeast" w:line="315" w:before="0" w:after="0"/>
        <w:ind w:firstLine="80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MetaBold-Roman;Arial" w:eastAsia="맑은 고딕"/>
          <w:bCs/>
          <w:sz w:val="20"/>
          <w:szCs w:val="20"/>
        </w:rPr>
        <w:t>그의 집이 번개에 맞아 타버린 것은 비극적인 사건이었다</w:t>
      </w:r>
      <w:r>
        <w:rPr>
          <w:rFonts w:eastAsia="맑은 고딕" w:cs="MetaBold-Roman;Arial" w:ascii="맑은 고딕" w:hAnsi="맑은 고딕"/>
          <w:bCs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&lt; Reading &gt;</w:t>
      </w:r>
    </w:p>
    <w:p>
      <w:pPr>
        <w:pStyle w:val="Style15"/>
        <w:spacing w:lineRule="atLeast" w:line="315" w:before="0" w:after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hanging="0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28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마을을 구한 소년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마커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Marcus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바다에 근접한 작은 근교에 살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고집 센 소년이었고 오로지 자신에 대해서만 관심을 가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아버지는 어떤 회사의 화학자로서 일하고 있었고 그는 마커스도 거기에서 일을 하기를 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대신 마커스는 우유를 배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매일 아침 그는 식품점에 유제품들을 가지고 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어느 날 마커스는 상인에게 줄 우유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갤런을 가지고 거리를 따라 천천히 달리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늦고 싶지 않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거대한 수로 옆의 오솔길을 따라 달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로의 벽은 만조 때에 물이 마을로 들어오지 못하도록 막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마커스는 그 벽에 조그만 구멍을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커스는 만약 그 벽이 무너진다면 마을에는 비극이 일어날 것이라는 것을 알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우선 그는 망설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자기 자신을 돕는 것과 마을을 돕는 것 사이에서 선택을 해야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을을 구하려면 방법이 하나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좀 이상하게 보였지만 그것은 그가 할 수 있는 유일한 일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자신의 손가락을 구멍 속에 찔러 넣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것은 문제를 영원히 해결할 수는 없을 것이었지만 확실히 비극을 늦출 수는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 손가락이 아파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물이 그에게 튀자 북극에서 내려온 온 물의 한기를 느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주위에는 아무도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파도가 가라앉을 때까지 기다려야만 함을 알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은 매우 힘든 일이었지만 마커스는 그곳에서 머무르며 마을을 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일단 파도가 가라앉자 마커스는 일어난 일에 대해서 모든 사람들에게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한 무리의 사람들이 수로의 벽으로 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구멍을 보고 그것을 수리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모든 사람들은 마커스의 행동에 기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지역 의원은 마커스에게 마을을 구한 대가로 선물을 주기도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영웅이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tabs>
          <w:tab w:val="clear" w:pos="800"/>
          <w:tab w:val="left" w:pos="4678" w:leader="none"/>
        </w:tabs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Unit 29</w:t>
      </w:r>
    </w:p>
    <w:p>
      <w:pPr>
        <w:pStyle w:val="Normal"/>
        <w:tabs>
          <w:tab w:val="clear" w:pos="800"/>
          <w:tab w:val="left" w:pos="4678" w:leader="none"/>
        </w:tabs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bomb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폭탄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폭탄은 근접해 있는 어떤 것이든 다 파괴해 버릴 것이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 </w:t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ertificat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증명서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면허증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나는 컴퓨터 과정을 끝마친 후에 수료증을 받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ircumstanc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환경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주위의 사정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그들의 성공 이면에는 고된 노력과 같은 많은 상황적 배경들이 있었다</w:t>
      </w:r>
      <w:r>
        <w:rPr>
          <w:rFonts w:eastAsia="맑은 고딕" w:cs="MetaBold-Roman;Arial" w:ascii="맑은 고딕" w:hAnsi="맑은 고딕"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offi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n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관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bCs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사람이 죽으면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그들은 대부분은 관 안에 묻힌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op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대항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대처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는 일주일에 서너 번 운동을 하며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일에 대한 스트레스에 대처한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riticism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비판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녀는 그들의 새로운 계획에 대해 많은 비판을 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devastat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황폐시키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철저하게 파괴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벽은 전체가 파괴되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frown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눈살을 찌푸리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kern w:val="0"/>
          <w:szCs w:val="20"/>
        </w:rPr>
        <w:t>Melissa(</w:t>
      </w:r>
      <w:r>
        <w:rPr>
          <w:rFonts w:ascii="맑은 고딕" w:hAnsi="맑은 고딕" w:cs="MetaBold-Roman;Arial" w:eastAsia="맑은 고딕"/>
          <w:kern w:val="0"/>
          <w:szCs w:val="20"/>
        </w:rPr>
        <w:t>멜리사</w:t>
      </w:r>
      <w:r>
        <w:rPr>
          <w:rFonts w:eastAsia="맑은 고딕" w:cs="MetaBold-Roman;Arial" w:ascii="맑은 고딕" w:hAnsi="맑은 고딕"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kern w:val="0"/>
          <w:szCs w:val="20"/>
        </w:rPr>
        <w:t>는 그 파티가 취소된 사실을 알았을 때 눈살을 찌푸렸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gaz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응시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우리는 망원경을 사용하여 한 시간 넘게 별들을 바라보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glanc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흘긋 보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녀는 그가 자신을 보고 있는지 살피기 위해 뒤를 흘긋 보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grief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큰 슬픔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 xml:space="preserve">비통 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녀는 부모님을 여윈 비통함으로 무척 힘들어 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groom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신랑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신랑은 자신의 새 아내와 함께 걸어 나왔을 때 행복해 보였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 </w:t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licens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면허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미국에서 합법적으로 운전을 하려면 운전 면허증이 필요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microscop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현미경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현미경 없이는 세균들을 볼 수가 없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nuclea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원자력의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원자력 발전소들은 도시에 저렴한 에너지를 공급한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ortray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그리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묘사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녀의 그림은 자신이 어릴 때 자랐던 집을 묘사하고 있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rotat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회전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비행기의 프로펠러들은 비행을 돕기 위해 빠르게 회전한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ouveni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기념품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나는 모스크바 여행에서 기념품으로 러시아 인형을 샀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ubmarin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잠수함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잠수함은 적군이 보지 못하도록 바다 밑으로 잠수를 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7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trac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추적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따라가다</w:t>
      </w:r>
    </w:p>
    <w:p>
      <w:pPr>
        <w:pStyle w:val="Style15"/>
        <w:spacing w:lineRule="atLeast" w:line="315" w:before="0" w:after="0"/>
        <w:ind w:firstLine="80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MetaBold-Roman;Arial" w:eastAsia="맑은 고딕"/>
          <w:bCs/>
          <w:sz w:val="20"/>
          <w:szCs w:val="20"/>
        </w:rPr>
        <w:t>그는 손가락으로 도표 위로 따라서 그려 보았다</w:t>
      </w:r>
      <w:r>
        <w:rPr>
          <w:rFonts w:eastAsia="맑은 고딕" w:cs="MetaBold-Roman;Arial" w:ascii="맑은 고딕" w:hAnsi="맑은 고딕"/>
          <w:bCs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&lt; Reading &gt;</w:t>
      </w:r>
    </w:p>
    <w:p>
      <w:pPr>
        <w:pStyle w:val="Style15"/>
        <w:spacing w:lineRule="atLeast" w:line="315" w:before="0" w:after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hanging="0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29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흥미진진한 인생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한 남자가 손자와 함께 상자들을 뒤져보고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상자들은 할아버지의 인생에서 중요한 사건들을 나타내고 있는 오래된 사진과 물건들로 가득 차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남자는 손자와 함께 각각의 사건에 배경이 되었던 상황들을 공유하고 싶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손자에게는 할아버지의 이야기들이 지루하게 생각되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할아버지는 이런 상황에 대처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손자의 비평을 무시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상자에서 사진 하나를 꺼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것은 내가 전쟁 중에 탔던 잠수함이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설명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손자는 그것을 뚫어지게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할아버지는 다음 사진을 흘긋 보고는 얼굴을 찌푸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사진에는 관들이 열을 지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손자는 할아버지의 얼굴에서 슬픔을 알아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게 뭐예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소년은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것은 핵폭탄이 떨어진 뒤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할아버지가 대답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핵폭탄이 한 도시를 파괴했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다음으로 할아버지는 상자에서 장난감 현미경을 꺼내어 손에서 그것을 회전시켰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은 어디서 얻으셨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손자가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것은 과학박물관에서 내가 산 기념품이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할아버지는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이제 그 소년은 정말로 흥미로워졌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할아버지가 자신에게 중요한 이야기를 하고 있다는 것을 이해하기 시작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은 할아버지의 인생에 대한 이야기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또 하나의 사진을 꺼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진 속에는 젊은 신부와 신랑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은 매우 행복해 보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사진에는 증명서가 부착되어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 소년은 그것을 읽을 수가 없었지만 손가락으로 종이 위를 더듬어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것은 어디서 난 거에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할아버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물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은 내가 할머니와 결혼 하던 날 얻은 내 결혼 증명서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할아버지는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소년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할아버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제 나는 할아버지의 인생에 대해서 모든 걸 다 알겠어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” </w:t>
      </w:r>
    </w:p>
    <w:p>
      <w:pPr>
        <w:pStyle w:val="Normal"/>
        <w:tabs>
          <w:tab w:val="clear" w:pos="800"/>
          <w:tab w:val="left" w:pos="851" w:leader="none"/>
        </w:tabs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Unit 30</w:t>
      </w:r>
    </w:p>
    <w:p>
      <w:pPr>
        <w:pStyle w:val="Normal"/>
        <w:tabs>
          <w:tab w:val="clear" w:pos="800"/>
          <w:tab w:val="left" w:pos="851" w:leader="none"/>
        </w:tabs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1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applianc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e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전기제품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많은 가정집들에는 오븐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토스트기 그리고 냉장고와 같은 가전제품들이 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basin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세면기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녀는 세면기에 물을 받은 다음 세수를 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broom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빗자루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아버지께서는 지하실 속의 먼지를 쓸어내기 위해서 평소 빗자루를 사용하신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aterpillar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애벌레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애벌레는 많은 잎사귀를 먹고 난 후 나비로 변화한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cupboard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찬장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우리는 접시와 음식들 모두를 찬장에 넣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delicat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연약한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아기는 매우 연약하기 때문에 조심스럽게 들어야 한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emerg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나타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 xml:space="preserve">나오다 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무덤 속에서 갑자기 손이 나왔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handicap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장애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Joe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조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는 약간의 장애가 있기 때문에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보행 보조기를 사용하여 돌아다닌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hook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갈고리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낚시바늘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물고기는 날카로운 낚시바늘을 따라다녔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hop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 xml:space="preserve">깡충 뛰다 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캥거루는 위험으로부터 재빨리 뛰어 도망갔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laundry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세탁물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는 깨끗한 빨래감은 접어놓고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더러운 빨래감은 세탁바구니 안에 넣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pursu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쫓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따라다니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 어머니는 언덕 아래로 어린 자식의 뒤를 쫓아갔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reluctant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마음이 내키지 않는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녀는 빈약한 아침식사를 하는 것이 마음에 내키지 않았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leev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소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Ryan(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라이언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)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은 팔을 보온하기 위해 소매가 긴 셔츠를 새로 샀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pin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척추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척추는 우리가 똑바로 잘 설 수 있도록 돕는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1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tain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얼룩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의 셔츠 깃에는 빨간색 얼룩이 묻어 있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trip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가늘고 긴 조각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는 자신이 해외 여행을 하는 모습이 담긴 긴 필름 조각들을 가지고 있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wear</w:t>
      </w:r>
      <w:r>
        <w:rPr>
          <w:rFonts w:eastAsia="맑은 고딕" w:cs="MetaBold-Roman;Arial" w:ascii="맑은 고딕" w:hAnsi="맑은 고딕"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kern w:val="0"/>
          <w:szCs w:val="20"/>
        </w:rPr>
        <w:t>맹세하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kern w:val="0"/>
          <w:szCs w:val="20"/>
        </w:rPr>
        <w:t>나는 성경책 위에 손을 얹고</w:t>
      </w:r>
      <w:r>
        <w:rPr>
          <w:rFonts w:eastAsia="맑은 고딕" w:cs="MetaBold-Roman;Arial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MetaBold-Roman;Arial" w:eastAsia="맑은 고딕"/>
          <w:kern w:val="0"/>
          <w:szCs w:val="20"/>
        </w:rPr>
        <w:t>나라를 위해 최선을 다할 것을 맹세할 것이다</w:t>
      </w:r>
      <w:r>
        <w:rPr>
          <w:rFonts w:eastAsia="맑은 고딕" w:cs="MetaBold-Roman;Arial" w:ascii="맑은 고딕" w:hAnsi="맑은 고딕"/>
          <w:kern w:val="0"/>
          <w:szCs w:val="20"/>
        </w:rPr>
        <w:t>.</w:t>
      </w:r>
    </w:p>
    <w:p>
      <w:pPr>
        <w:pStyle w:val="Normal"/>
        <w:numPr>
          <w:ilvl w:val="0"/>
          <w:numId w:val="1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swing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휘두르다</w:t>
      </w:r>
    </w:p>
    <w:p>
      <w:pPr>
        <w:pStyle w:val="Normal"/>
        <w:ind w:left="800" w:hanging="0"/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ascii="맑은 고딕" w:hAnsi="맑은 고딕" w:cs="MetaBold-Roman;Arial" w:eastAsia="맑은 고딕"/>
          <w:bCs/>
          <w:kern w:val="0"/>
          <w:szCs w:val="20"/>
        </w:rPr>
        <w:t>그는 골프채를 아주 세게 휘두를 수 있다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>.</w:t>
      </w:r>
    </w:p>
    <w:p>
      <w:pPr>
        <w:pStyle w:val="Normal"/>
        <w:numPr>
          <w:ilvl w:val="0"/>
          <w:numId w:val="16"/>
        </w:numPr>
        <w:jc w:val="left"/>
        <w:rPr>
          <w:rFonts w:ascii="맑은 고딕" w:hAnsi="맑은 고딕" w:eastAsia="맑은 고딕" w:cs="MetaBold-Roman;Arial"/>
          <w:kern w:val="0"/>
          <w:szCs w:val="20"/>
        </w:rPr>
      </w:pPr>
      <w:r>
        <w:rPr>
          <w:rFonts w:eastAsia="맑은 고딕" w:cs="MetaBold-Roman;Arial" w:ascii="맑은 고딕" w:hAnsi="맑은 고딕"/>
          <w:bCs/>
          <w:kern w:val="0"/>
          <w:szCs w:val="20"/>
        </w:rPr>
        <w:t>utilize</w:t>
      </w:r>
      <w:r>
        <w:rPr>
          <w:rFonts w:eastAsia="맑은 고딕" w:cs="MetaBold-Roman;Arial" w:ascii="맑은 고딕" w:hAnsi="맑은 고딕"/>
          <w:bCs/>
          <w:kern w:val="0"/>
          <w:szCs w:val="20"/>
        </w:rPr>
        <w:t xml:space="preserve"> </w:t>
      </w:r>
      <w:r>
        <w:rPr>
          <w:rFonts w:ascii="맑은 고딕" w:hAnsi="맑은 고딕" w:cs="MetaBold-Roman;Arial" w:eastAsia="맑은 고딕"/>
          <w:bCs/>
          <w:kern w:val="0"/>
          <w:szCs w:val="20"/>
        </w:rPr>
        <w:t>이용하다</w:t>
      </w:r>
    </w:p>
    <w:p>
      <w:pPr>
        <w:pStyle w:val="Style15"/>
        <w:spacing w:lineRule="atLeast" w:line="315" w:before="0" w:after="0"/>
        <w:ind w:firstLine="80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MetaBold-Roman;Arial" w:eastAsia="맑은 고딕"/>
          <w:bCs/>
          <w:sz w:val="20"/>
          <w:szCs w:val="20"/>
        </w:rPr>
        <w:t>그들은 그 리본을 자르기 위해 가위를 이용했다</w:t>
      </w:r>
      <w:r>
        <w:rPr>
          <w:rFonts w:eastAsia="맑은 고딕" w:cs="MetaBold-Roman;Arial" w:ascii="맑은 고딕" w:hAnsi="맑은 고딕"/>
          <w:bCs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&lt; Reading &gt;</w:t>
      </w:r>
    </w:p>
    <w:p>
      <w:pPr>
        <w:pStyle w:val="Style15"/>
        <w:spacing w:lineRule="atLeast" w:line="315" w:before="0" w:after="0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hanging="0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Unit 30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아기 고양이와 애벌레</w:t>
      </w:r>
    </w:p>
    <w:p>
      <w:pPr>
        <w:pStyle w:val="Style15"/>
        <w:spacing w:lineRule="atLeast" w:line="315" w:before="0" w:after="0"/>
        <w:ind w:left="426" w:hanging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아기 고양이 케이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Katie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 노는 것을 좋아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 날 케이티가 거실에서 놀고 있을 때 애벌레 코리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Cory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 벽 속의 구멍에서 나타났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안녕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케이티가 소리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 나랑 놀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”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코리는 망설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너랑 놀지 않는 것이 좋을 것 같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에게는 몇 가지 장애가 있거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 몸은 매우 연약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의 발톱은 갈고리만큼 날카롭잖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네 발톱에 내가 베일지도 몰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게다가 나는 뼈가 없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등뼈조차도 없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는 나에게 쉽게 상처를 입힐 수도 있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맹세코 너를 다치게 하지 않을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케이티가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싫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는 놀고 싶지 않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애벌레는 다시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벽에서 깡충 뛰어 내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케이티가 그를 쫓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코리는 부엌으로 간 뒤 찬장으로 달려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케이티가 그 뒤를 바짝 쫓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케이티는 주방기구들을 바닥에 떨어뜨렸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접시들이 개수대에 떨어져서 깨지고 말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hanging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 다음 코리는 침실로 뛰어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빨랫감이 바닥에 있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코리는 셔츠 밑에 숨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케이티는 코리를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케이티는 셔츠위로 뛰어 올랐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자 그녀의 앞발 자국이 천에 남게 되었고 그녀의 발톱이 셔츠의 소매를 줄무늬처럼 찢어놓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 코리는 도망쳤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바닥에 난 조그만 틈을 이용하여 숨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케이티는 그를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제 너는 꼼짝없이 잡혔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케이티는 말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코리는 케이티의 발톱을 피하려고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구멍 속으로 가능한 한 깊이 몸을 움직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는 어떻게 구멍 밖으로 나올 수 있을지 알 수가 없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ind w:left="426" w:firstLine="374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바로 그때 케이티의 주인이 집에 왔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집이 어질러진 것을 보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빗자루를 가지고 와서는 케이티를 향해 휘둘렀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녀는 케이티를 집밖으로 내쫓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426" w:hanging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코리는 안전했고 케이티는 다른 사람의 바램에 귀를 기울이지 않았기 때문에 바깥에서 지내야만 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  <w:b/>
        <w:sz w:val="18"/>
        <w:szCs w:val="18"/>
      </w:rPr>
      <w:t xml:space="preserve">4000 Essential English Words </w:t>
    </w:r>
    <w:r>
      <w:rPr>
        <w:rFonts w:eastAsia="맑은 고딕" w:cs="맑은 고딕" w:ascii="맑은 고딕" w:hAnsi="맑은 고딕"/>
        <w:b/>
        <w:sz w:val="18"/>
        <w:szCs w:val="18"/>
      </w:rPr>
      <w:t>3</w:t>
    </w:r>
    <w:r>
      <w:rPr>
        <w:rFonts w:eastAsia="맑은 고딕" w:cs="맑은 고딕" w:ascii="맑은 고딕" w:hAnsi="맑은 고딕"/>
        <w:b/>
        <w:sz w:val="18"/>
        <w:szCs w:val="18"/>
      </w:rPr>
      <w:t xml:space="preserve"> - Translation (Word List &amp; Reading)</w:t>
    </w:r>
    <w:r>
      <w:rPr>
        <w:rFonts w:eastAsia="맑은 고딕" w:cs="맑은 고딕" w:ascii="맑은 고딕" w:hAnsi="맑은 고딕"/>
        <w:b/>
        <w:sz w:val="18"/>
        <w:szCs w:val="18"/>
      </w:rPr>
      <w:t xml:space="preserve"> </w:t>
    </w:r>
  </w:p>
  <w:p>
    <w:pPr>
      <w:pStyle w:val="Header"/>
      <w:jc w:val="right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94665</wp:posOffset>
              </wp:positionH>
              <wp:positionV relativeFrom="page">
                <wp:posOffset>5080</wp:posOffset>
              </wp:positionV>
              <wp:extent cx="90805" cy="112458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4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95pt;margin-top:0.4pt;width:7.1pt;height:88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974840</wp:posOffset>
              </wp:positionH>
              <wp:positionV relativeFrom="page">
                <wp:posOffset>5080</wp:posOffset>
              </wp:positionV>
              <wp:extent cx="90805" cy="11245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4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9.2pt;margin-top:0.4pt;width:7.1pt;height:88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11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521;top:183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141D0806D93940E8928CF3D396551F8C">
    <w:name w:val="141D0806D93940E8928CF3D396551F8C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맑은 고딕"/>
      <w:color w:val="auto"/>
      <w:sz w:val="22"/>
      <w:szCs w:val="22"/>
      <w:lang w:val="en-US" w:bidi="ar-SA" w:eastAsia="zh-CN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34:00Z</dcterms:created>
  <dc:creator>투덜이</dc:creator>
  <dc:description/>
  <cp:keywords/>
  <dc:language>en-US</dc:language>
  <cp:lastModifiedBy>IJKIM</cp:lastModifiedBy>
  <dcterms:modified xsi:type="dcterms:W3CDTF">2009-05-25T08:18:00Z</dcterms:modified>
  <cp:revision>105</cp:revision>
  <dc:subject/>
  <dc:title>4000 Essential English Words 3 - Translation (Word List &amp; Reading) </dc:title>
</cp:coreProperties>
</file>