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color w:val="4F6228"/>
          <w:sz w:val="72"/>
          <w:szCs w:val="72"/>
        </w:rPr>
      </w:pPr>
      <w:r>
        <w:rPr>
          <w:rFonts w:cs="Arial" w:ascii="Arial" w:hAnsi="Arial"/>
          <w:b/>
          <w:color w:val="4F6228"/>
          <w:sz w:val="72"/>
          <w:szCs w:val="72"/>
        </w:rPr>
        <w:t xml:space="preserve">Active English Grammar </w:t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color w:val="4F6228"/>
          <w:sz w:val="30"/>
          <w:szCs w:val="30"/>
        </w:rPr>
      </w:pPr>
      <w:r>
        <w:rPr>
          <w:rFonts w:cs="Arial" w:ascii="Arial" w:hAnsi="Arial"/>
          <w:b/>
          <w:color w:val="4F6228"/>
          <w:sz w:val="30"/>
          <w:szCs w:val="30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color w:val="4F6228"/>
          <w:sz w:val="30"/>
          <w:szCs w:val="30"/>
        </w:rPr>
      </w:pPr>
      <w:r>
        <w:rPr>
          <w:rFonts w:cs="Arial" w:ascii="Arial" w:hAnsi="Arial"/>
          <w:b/>
          <w:color w:val="4F6228"/>
          <w:sz w:val="30"/>
          <w:szCs w:val="30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color w:val="4F6228"/>
          <w:sz w:val="60"/>
          <w:szCs w:val="60"/>
        </w:rPr>
      </w:pPr>
      <w:r>
        <w:rPr>
          <w:rFonts w:cs="Arial" w:ascii="Arial" w:hAnsi="Arial"/>
          <w:b/>
          <w:color w:val="4F6228"/>
          <w:sz w:val="60"/>
          <w:szCs w:val="60"/>
        </w:rPr>
        <w:t>5</w:t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color w:val="4F6228"/>
          <w:sz w:val="30"/>
          <w:szCs w:val="30"/>
        </w:rPr>
      </w:pPr>
      <w:r>
        <w:rPr>
          <w:rFonts w:cs="Arial" w:ascii="Arial" w:hAnsi="Arial"/>
          <w:b/>
          <w:color w:val="4F6228"/>
          <w:sz w:val="30"/>
          <w:szCs w:val="30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eastAsia="Arial" w:cs="Arial" w:ascii="Arial" w:hAnsi="Arial"/>
          <w:b/>
          <w:sz w:val="50"/>
          <w:szCs w:val="50"/>
        </w:rPr>
        <w:t xml:space="preserve"> </w:t>
      </w:r>
      <w:r>
        <w:rPr>
          <w:rFonts w:ascii="Arial" w:hAnsi="Arial" w:cs="Arial"/>
          <w:b/>
          <w:sz w:val="50"/>
          <w:szCs w:val="50"/>
        </w:rPr>
        <w:t>문법</w:t>
      </w:r>
      <w:r>
        <w:rPr>
          <w:rFonts w:ascii="Arial" w:hAnsi="Arial" w:cs="Arial" w:eastAsia="Arial"/>
          <w:b/>
          <w:sz w:val="50"/>
          <w:szCs w:val="50"/>
        </w:rPr>
        <w:t xml:space="preserve"> </w:t>
      </w:r>
      <w:r>
        <w:rPr>
          <w:rFonts w:ascii="Arial" w:hAnsi="Arial" w:cs="Arial"/>
          <w:b/>
          <w:sz w:val="50"/>
          <w:szCs w:val="50"/>
        </w:rPr>
        <w:t>해설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pBdr>
          <w:top w:val="single" w:sz="6" w:space="1" w:color="4F6228"/>
          <w:left w:val="single" w:sz="6" w:space="4" w:color="4F6228"/>
          <w:bottom w:val="single" w:sz="6" w:space="1" w:color="4F6228"/>
          <w:right w:val="single" w:sz="6" w:space="4" w:color="4F6228"/>
        </w:pBdr>
        <w:shd w:fill="EAF1DD" w:val="clear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1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Subjunctive Mood</w:t>
      </w:r>
    </w:p>
    <w:p>
      <w:pPr>
        <w:pStyle w:val="Normal"/>
        <w:spacing w:lineRule="auto" w:line="276"/>
        <w:rPr>
          <w:rFonts w:ascii="굴림;Gulim" w:hAnsi="굴림;Gulim" w:eastAsia="굴림;Gulim" w:cs="Arial"/>
          <w:b/>
          <w:b/>
          <w:sz w:val="30"/>
          <w:szCs w:val="20"/>
          <w:shd w:fill="D8D8D8" w:val="clear"/>
        </w:rPr>
      </w:pPr>
      <w:r>
        <w:rPr>
          <w:rFonts w:eastAsia="굴림;Gulim" w:cs="Arial" w:ascii="굴림;Gulim" w:hAnsi="굴림;Gulim"/>
          <w:b/>
          <w:sz w:val="30"/>
          <w:szCs w:val="20"/>
          <w:shd w:fill="D8D8D8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A Present Subjunctiv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5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가정법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심스럽거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사실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아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것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대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말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가정법현재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원형으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만들어진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가정법현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at</w:t>
            </w:r>
            <w:r>
              <w:rPr>
                <w:rFonts w:ascii="Arial" w:hAnsi="Arial" w:cs="Arial"/>
                <w:sz w:val="18"/>
                <w:szCs w:val="18"/>
              </w:rPr>
              <w:t>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작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안에서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존재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정법현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제안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요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요청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  <w:r>
              <w:rPr>
                <w:rFonts w:ascii="Arial" w:hAnsi="Arial" w:cs="Arial"/>
                <w:sz w:val="18"/>
                <w:szCs w:val="18"/>
              </w:rPr>
              <w:t>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나타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명사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형용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온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제안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나타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낱말들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propose, recommend, recommendation, suggest, suggestion, advise, advisable, critical, desirable, important, vital, urge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doctor suggested 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lee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ore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t is important that 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lee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ore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doctor’s suggestion is that the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lee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or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t is advisable that s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lee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or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요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나타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낱말들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demand, imperative, insist, necessary, order, require, required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y parents have demanded that 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b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uiet at night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our parents require that you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b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uiet at nigh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t will be imperative that s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b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uiet at night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요청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나타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낱말들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ask, beg, prefer, request, wish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ask that you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v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ore patience with the other students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teacher requested that Nick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v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is project finished earlie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가정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절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정하려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가정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t</w:t>
            </w:r>
            <w:r>
              <w:rPr>
                <w:rFonts w:ascii="Arial" w:hAnsi="Arial" w:cs="Arial"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첨가하라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recommend that you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not exercis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til you feel better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”</w:t>
            </w:r>
            <w:r>
              <w:rPr>
                <w:rFonts w:ascii="Arial" w:hAnsi="Arial" w:cs="Arial"/>
                <w:sz w:val="18"/>
                <w:szCs w:val="18"/>
              </w:rPr>
              <w:t>현재”라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용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어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간보다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정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동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원형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킨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주절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제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능하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  <w:r>
              <w:rPr>
                <w:rFonts w:ascii="Arial" w:hAnsi="Arial" w:cs="Arial"/>
                <w:sz w:val="18"/>
                <w:szCs w:val="18"/>
              </w:rPr>
              <w:t>가정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에서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that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들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propose, suggest, insist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뒤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때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생략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that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맥락에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생략되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는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B Past Subjunctiv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7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가정법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과거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태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조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습관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태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만든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그것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정적이거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상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황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대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말하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동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경우에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보통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was</w:t>
            </w:r>
            <w:r>
              <w:rPr>
                <w:rFonts w:ascii="Arial" w:hAnsi="Arial" w:cs="Arial"/>
                <w:sz w:val="18"/>
                <w:szCs w:val="18"/>
              </w:rPr>
              <w:t>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아닌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>were</w:t>
            </w:r>
            <w:r>
              <w:rPr>
                <w:rFonts w:ascii="Arial" w:hAnsi="Arial" w:cs="Arial"/>
                <w:sz w:val="18"/>
                <w:szCs w:val="18"/>
              </w:rPr>
              <w:t>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모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용법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예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이루어지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소망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표현하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sh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서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wish Sall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er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ere to help u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 wishes 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oul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un faster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would, could, might</w:t>
            </w:r>
            <w:r>
              <w:rPr>
                <w:rFonts w:ascii="Arial" w:hAnsi="Arial" w:cs="Arial"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절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따르는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제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</w:rPr>
              <w:t>조건문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f(only)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서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f peopl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drov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maller cars, we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woul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all breathe cleaner air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f 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er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aller, I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oul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reach the top shelf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ou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igh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like her if you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knew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er better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보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ould</w:t>
            </w:r>
            <w:r>
              <w:rPr>
                <w:rFonts w:ascii="Arial" w:hAnsi="Arial" w:cs="Arial"/>
                <w:sz w:val="18"/>
                <w:szCs w:val="18"/>
              </w:rPr>
              <w:t>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uld</w:t>
            </w:r>
            <w:r>
              <w:rPr>
                <w:rFonts w:ascii="Arial" w:hAnsi="Arial" w:cs="Arial"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따르는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비현실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조건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표현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uppose</w:t>
            </w:r>
            <w:r>
              <w:rPr>
                <w:rFonts w:ascii="Arial" w:hAnsi="Arial" w:cs="Arial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agine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서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ppose you </w:t>
            </w:r>
            <w:r>
              <w:rPr>
                <w:rFonts w:cs="Arial" w:ascii="Arial" w:hAnsi="Arial"/>
                <w:b/>
                <w:sz w:val="18"/>
                <w:szCs w:val="18"/>
              </w:rPr>
              <w:t>met</w:t>
            </w:r>
            <w:r>
              <w:rPr>
                <w:rFonts w:cs="Arial" w:ascii="Arial" w:hAnsi="Arial"/>
                <w:sz w:val="18"/>
                <w:szCs w:val="18"/>
              </w:rPr>
              <w:t xml:space="preserve"> the president. What </w:t>
            </w:r>
            <w:r>
              <w:rPr>
                <w:rFonts w:cs="Arial" w:ascii="Arial" w:hAnsi="Arial"/>
                <w:b/>
                <w:sz w:val="18"/>
                <w:szCs w:val="18"/>
              </w:rPr>
              <w:t>would</w:t>
            </w:r>
            <w:r>
              <w:rPr>
                <w:rFonts w:cs="Arial" w:ascii="Arial" w:hAnsi="Arial"/>
                <w:sz w:val="18"/>
                <w:szCs w:val="18"/>
              </w:rPr>
              <w:t xml:space="preserve"> you say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agine you </w:t>
            </w:r>
            <w:r>
              <w:rPr>
                <w:rFonts w:cs="Arial" w:ascii="Arial" w:hAnsi="Arial"/>
                <w:b/>
                <w:sz w:val="18"/>
                <w:szCs w:val="18"/>
              </w:rPr>
              <w:t>were</w:t>
            </w:r>
            <w:r>
              <w:rPr>
                <w:rFonts w:cs="Arial" w:ascii="Arial" w:hAnsi="Arial"/>
                <w:sz w:val="18"/>
                <w:szCs w:val="18"/>
              </w:rPr>
              <w:t xml:space="preserve"> rich. What </w:t>
            </w:r>
            <w:r>
              <w:rPr>
                <w:rFonts w:cs="Arial" w:ascii="Arial" w:hAnsi="Arial"/>
                <w:b/>
                <w:sz w:val="18"/>
                <w:szCs w:val="18"/>
              </w:rPr>
              <w:t>could</w:t>
            </w:r>
            <w:r>
              <w:rPr>
                <w:rFonts w:cs="Arial" w:ascii="Arial" w:hAnsi="Arial"/>
                <w:sz w:val="18"/>
                <w:szCs w:val="18"/>
              </w:rPr>
              <w:t xml:space="preserve"> you do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상상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조건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비교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하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 though</w:t>
            </w:r>
            <w:r>
              <w:rPr>
                <w:rFonts w:ascii="Arial" w:hAnsi="Arial" w:cs="Arial"/>
                <w:sz w:val="18"/>
                <w:szCs w:val="18"/>
              </w:rPr>
              <w:t>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s if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서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he acts </w:t>
            </w:r>
            <w:r>
              <w:rPr>
                <w:rFonts w:cs="Arial" w:ascii="Arial" w:hAnsi="Arial"/>
                <w:b/>
                <w:sz w:val="18"/>
                <w:szCs w:val="18"/>
              </w:rPr>
              <w:t>as though</w:t>
            </w:r>
            <w:r>
              <w:rPr>
                <w:rFonts w:cs="Arial" w:ascii="Arial" w:hAnsi="Arial"/>
                <w:sz w:val="18"/>
                <w:szCs w:val="18"/>
              </w:rPr>
              <w:t xml:space="preserve"> she </w:t>
            </w:r>
            <w:r>
              <w:rPr>
                <w:rFonts w:cs="Arial" w:ascii="Arial" w:hAnsi="Arial"/>
                <w:b/>
                <w:sz w:val="18"/>
                <w:szCs w:val="18"/>
              </w:rPr>
              <w:t>were</w:t>
            </w:r>
            <w:r>
              <w:rPr>
                <w:rFonts w:cs="Arial" w:ascii="Arial" w:hAnsi="Arial"/>
                <w:sz w:val="18"/>
                <w:szCs w:val="18"/>
              </w:rPr>
              <w:t xml:space="preserve"> very rich, but she’s no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 drives </w:t>
            </w:r>
            <w:r>
              <w:rPr>
                <w:rFonts w:cs="Arial" w:ascii="Arial" w:hAnsi="Arial"/>
                <w:b/>
                <w:sz w:val="18"/>
                <w:szCs w:val="18"/>
              </w:rPr>
              <w:t>as if</w:t>
            </w:r>
            <w:r>
              <w:rPr>
                <w:rFonts w:cs="Arial" w:ascii="Arial" w:hAnsi="Arial"/>
                <w:sz w:val="18"/>
                <w:szCs w:val="18"/>
              </w:rPr>
              <w:t xml:space="preserve"> he </w:t>
            </w:r>
            <w:r>
              <w:rPr>
                <w:rFonts w:cs="Arial" w:ascii="Arial" w:hAnsi="Arial"/>
                <w:b/>
                <w:sz w:val="18"/>
                <w:szCs w:val="18"/>
              </w:rPr>
              <w:t>were</w:t>
            </w:r>
            <w:r>
              <w:rPr>
                <w:rFonts w:cs="Arial" w:ascii="Arial" w:hAnsi="Arial"/>
                <w:sz w:val="18"/>
                <w:szCs w:val="18"/>
              </w:rPr>
              <w:t xml:space="preserve"> in a Formula 1 race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”</w:t>
            </w:r>
            <w:r>
              <w:rPr>
                <w:rFonts w:ascii="Arial" w:hAnsi="Arial" w:cs="Arial"/>
                <w:sz w:val="18"/>
                <w:szCs w:val="18"/>
              </w:rPr>
              <w:t>과거”라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용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어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간보다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정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단순과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킨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위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예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모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현재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관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것들이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2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Tens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A Simple and Progressive Tense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800"/>
                <w:tab w:val="left" w:pos="2504" w:leader="none"/>
                <w:tab w:val="center" w:pos="4504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</w:r>
            <w:r>
              <w:rPr>
                <w:rFonts w:ascii="Arial" w:hAnsi="Arial" w:cs="Arial"/>
                <w:b/>
                <w:sz w:val="18"/>
                <w:szCs w:val="18"/>
              </w:rPr>
              <w:t>단순시제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단순시제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하지만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태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완성되었는지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여부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말하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는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단순과거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작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끝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ann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t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izza for lunch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alk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rough the park yesterday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단순현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상적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ea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unch at noo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Kell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tudie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allet on Wednesdays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단순미래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미래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작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ext summer, 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ill / are going to mov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 Denve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ill / am going to pla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occer tomorrow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7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진행시제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진행시제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진행중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b/>
                <w:sz w:val="18"/>
                <w:szCs w:val="18"/>
              </w:rPr>
              <w:t>진행시제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여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제의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>be +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</w:rPr>
              <w:t>-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태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b/>
                <w:sz w:val="18"/>
                <w:szCs w:val="18"/>
              </w:rPr>
              <w:t>현재분사</w:t>
            </w:r>
            <w:r>
              <w:rPr>
                <w:rFonts w:ascii="Arial" w:hAnsi="Arial" w:cs="Arial"/>
                <w:sz w:val="18"/>
                <w:szCs w:val="18"/>
              </w:rPr>
              <w:t>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만들어진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과거진행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특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점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진행되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oann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as eat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izza when the phone rang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ere walk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rough the park at four o’clock yesterda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현재진행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현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진행중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m eat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unch right now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Kell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s study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allet at the momen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미래진행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미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특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점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진행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ext summer, 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ill / are going to be travel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 Europe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ill / am going to be play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occer tomorrow afternoon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B Perfect Tense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05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단순완료시제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단순완료시제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흔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전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완성되었거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때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반복된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행동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단순완료시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여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제의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>ha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+ </w:t>
            </w:r>
            <w:r>
              <w:rPr>
                <w:rFonts w:ascii="Arial" w:hAnsi="Arial" w:cs="Arial"/>
                <w:b/>
                <w:sz w:val="18"/>
                <w:szCs w:val="18"/>
              </w:rPr>
              <w:t>과거분사</w:t>
            </w:r>
            <w:r>
              <w:rPr>
                <w:rFonts w:ascii="Arial" w:hAnsi="Arial" w:cs="Arial"/>
                <w:sz w:val="18"/>
                <w:szCs w:val="18"/>
              </w:rPr>
              <w:t>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만들어진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과거완료시제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전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어나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특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점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지속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관련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was hungry, but the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read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eate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inne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ev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ast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ushi before we went to Japan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현재완료시제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전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어나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지금까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지속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관련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ve bee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 Jamaica three times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: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ee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at movie yet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: No, 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s not* see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t yet, but I alread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hav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미래완료시제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전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어나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미래에까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지속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관련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ext May, 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ill have liv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ere for three years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fter their next trip, the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ill have bee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 Peru six times!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완료시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정으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만들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해서는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처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조동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t</w:t>
            </w:r>
            <w:r>
              <w:rPr>
                <w:rFonts w:ascii="Arial" w:hAnsi="Arial" w:cs="Arial"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첨가하라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has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et Mark’s parents yet.     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have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een studying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05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완료진행시제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완료진행시제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하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어나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전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점이전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진행되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그것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여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제의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ave been + </w:t>
            </w:r>
            <w:r>
              <w:rPr>
                <w:rFonts w:ascii="Arial" w:hAnsi="Arial" w:cs="Arial"/>
                <w:b/>
                <w:sz w:val="18"/>
                <w:szCs w:val="18"/>
              </w:rPr>
              <w:t>과거분사</w:t>
            </w:r>
            <w:r>
              <w:rPr>
                <w:rFonts w:ascii="Arial" w:hAnsi="Arial" w:cs="Arial"/>
                <w:sz w:val="18"/>
                <w:szCs w:val="18"/>
              </w:rPr>
              <w:t>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만들어진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과거완료진행시제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특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점이전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작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진행되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d been study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or an hour when Pam arrived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현재완료진행시제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전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작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현재에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계속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지속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ve been study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or over five hours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미래완료진행시제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미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미래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특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전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작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지속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ill have been study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or over two hours when we take our lunch break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3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Subject-Verb Agreemen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A Recognizing Subject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154"/>
      </w:tblGrid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주어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유형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분리주어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동사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주어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낱말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구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분리되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을지라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반드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치해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student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ho eat in the cafeteria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v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 stay in the school at lunch.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서두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re</w:t>
            </w:r>
            <w:r>
              <w:rPr>
                <w:rFonts w:ascii="Arial" w:hAnsi="Arial" w:cs="Arial"/>
                <w:b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re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re</w:t>
            </w:r>
            <w:r>
              <w:rPr>
                <w:rFonts w:ascii="Arial" w:hAnsi="Arial" w:cs="Arial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re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아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문장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re is/are</w:t>
            </w:r>
            <w:r>
              <w:rPr>
                <w:rFonts w:ascii="Arial" w:hAnsi="Arial" w:cs="Arial"/>
                <w:sz w:val="18"/>
                <w:szCs w:val="18"/>
              </w:rPr>
              <w:t>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ere is/are</w:t>
            </w:r>
            <w:r>
              <w:rPr>
                <w:rFonts w:ascii="Arial" w:hAnsi="Arial" w:cs="Arial"/>
                <w:sz w:val="18"/>
                <w:szCs w:val="18"/>
              </w:rPr>
              <w:t>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작하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음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온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r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r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everal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inute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ft in clas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r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r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ou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tem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and her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ou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hang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복합주어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복합주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복수동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취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Lauren and Lia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tud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glish togethe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am and Alici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r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raveling to Europe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ascii="Arial" w:hAnsi="Arial" w:cs="Arial"/>
                <w:sz w:val="18"/>
                <w:szCs w:val="18"/>
              </w:rPr>
              <w:t>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</w:t>
            </w:r>
            <w:r>
              <w:rPr>
                <w:rFonts w:ascii="Arial" w:hAnsi="Arial" w:cs="Arial"/>
                <w:sz w:val="18"/>
                <w:szCs w:val="18"/>
              </w:rPr>
              <w:t>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이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동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까이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치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ither Kate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or Ell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llecting the mone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Kate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o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her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friend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r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llecting the money.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주어로서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집합명사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집합명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단수동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취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무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구성원들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각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복수동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취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ur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las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eet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or a movie night every month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fter the movie, the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clas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ack to their own homes.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부정대명사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부정대명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예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someone, everyone, nothing, anything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단수동사를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취한다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</w:rPr>
              <w:t>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don’t think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nybod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ming to the part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Everyon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a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ired after the game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B Quantifier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88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양화사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일치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양화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양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식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양화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치하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단수동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혹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복수동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필요한지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영향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일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양화사들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복합주어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단수동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취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Each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udent in the clas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 give a presentatio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Ever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udent and teach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enjoy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summer vacatio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일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양화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복수동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취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Both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ank and Barr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r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riendly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an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istener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enjo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er radio show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Few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arent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an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ir children to suffe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group of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udent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ork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t our local McDonald’s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일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양화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단수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복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취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불가산명사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함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이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단수동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취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가산명사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함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이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복수동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취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ll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money is yours to spend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Al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the zoo’s animal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er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ught in the wild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os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ea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ome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rom Asi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os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udent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ll on their English tests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om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ld ai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a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ming from the ven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om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thlete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er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oing to the track meet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분수표현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그것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키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따라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단수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복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취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Te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percent of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clas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bsent today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lf (of)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clas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bsent today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Ten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percen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f the student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r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bsent toda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lf (of)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student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r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bsent toda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r of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단위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예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scissor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pant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shorts)</w:t>
            </w:r>
            <w:r>
              <w:rPr>
                <w:rFonts w:ascii="Arial" w:hAnsi="Arial" w:cs="Arial"/>
                <w:iCs/>
                <w:kern w:val="0"/>
                <w:sz w:val="18"/>
                <w:szCs w:val="18"/>
              </w:rPr>
              <w:t>인지</w:t>
            </w:r>
            <w:r>
              <w:rPr>
                <w:rFonts w:ascii="Arial" w:hAnsi="Arial" w:cs="Arial" w:eastAsia="Arial"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iCs/>
                <w:kern w:val="0"/>
                <w:sz w:val="18"/>
                <w:szCs w:val="18"/>
              </w:rPr>
              <w:t>두</w:t>
            </w:r>
            <w:r>
              <w:rPr>
                <w:rFonts w:ascii="Arial" w:hAnsi="Arial" w:cs="Arial" w:eastAsia="Arial"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iCs/>
                <w:kern w:val="0"/>
                <w:sz w:val="18"/>
                <w:szCs w:val="18"/>
              </w:rPr>
              <w:t>개의</w:t>
            </w:r>
            <w:r>
              <w:rPr>
                <w:rFonts w:ascii="Arial" w:hAnsi="Arial" w:cs="Arial" w:eastAsia="Arial"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iCs/>
                <w:kern w:val="0"/>
                <w:sz w:val="18"/>
                <w:szCs w:val="18"/>
              </w:rPr>
              <w:t>별도</w:t>
            </w:r>
            <w:r>
              <w:rPr>
                <w:rFonts w:ascii="Arial" w:hAnsi="Arial" w:cs="Arial" w:eastAsia="Arial"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iCs/>
                <w:kern w:val="0"/>
                <w:sz w:val="18"/>
                <w:szCs w:val="18"/>
              </w:rPr>
              <w:t>개체인지에</w:t>
            </w:r>
            <w:r>
              <w:rPr>
                <w:rFonts w:ascii="Arial" w:hAnsi="Arial" w:cs="Arial" w:eastAsia="Arial"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iCs/>
                <w:kern w:val="0"/>
                <w:sz w:val="18"/>
                <w:szCs w:val="18"/>
              </w:rPr>
              <w:t>따라서</w:t>
            </w:r>
            <w:r>
              <w:rPr>
                <w:rFonts w:ascii="Arial" w:hAnsi="Arial" w:cs="Arial" w:eastAsia="Arial"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iCs/>
                <w:kern w:val="0"/>
                <w:sz w:val="18"/>
                <w:szCs w:val="18"/>
              </w:rPr>
              <w:t>단수</w:t>
            </w:r>
            <w:r>
              <w:rPr>
                <w:rFonts w:ascii="Arial" w:hAnsi="Arial" w:cs="Arial" w:eastAsia="Arial"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iCs/>
                <w:kern w:val="0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iCs/>
                <w:kern w:val="0"/>
                <w:sz w:val="18"/>
                <w:szCs w:val="18"/>
              </w:rPr>
              <w:t>복수가</w:t>
            </w:r>
            <w:r>
              <w:rPr>
                <w:rFonts w:ascii="Arial" w:hAnsi="Arial" w:cs="Arial" w:eastAsia="Arial"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iCs/>
                <w:kern w:val="0"/>
                <w:sz w:val="18"/>
                <w:szCs w:val="18"/>
              </w:rPr>
              <w:t>될</w:t>
            </w:r>
            <w:r>
              <w:rPr>
                <w:rFonts w:ascii="Arial" w:hAnsi="Arial" w:cs="Arial" w:eastAsia="Arial"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iCs/>
                <w:kern w:val="0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iCs/>
                <w:kern w:val="0"/>
                <w:sz w:val="18"/>
                <w:szCs w:val="18"/>
              </w:rPr>
              <w:t>있다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pair of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cissor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 the drawer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ou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pair of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ant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 the washing machin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pai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f bear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er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een walking through the campsit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a number o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= many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복수동사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취한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the number of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단수동사를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취한다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</w:rPr>
              <w:t>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 number of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udent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r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oing camping this weekend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number of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udents going camping this weekend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n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4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Modal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A Ability, Permission, Polite Requests, and Suggestion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4"/>
        <w:gridCol w:w="2539"/>
        <w:gridCol w:w="4560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능력과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제안</w:t>
            </w:r>
          </w:p>
        </w:tc>
      </w:tr>
      <w:tr>
        <w:trPr>
          <w:trHeight w:val="231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형태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기능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예문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현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과거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조건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l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능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표현하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a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eak a bit of Chines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ylvia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oul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wim well, but Eric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ouldn’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al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ul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의문형식으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제안하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제안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충고하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hall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 eat at that nice Italian restaurant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ou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houldn’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y bad things about peopl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ght t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제안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충고하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ou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ought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ry getting a tuto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d bett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강력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제안하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그렇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으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나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어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것이므로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ou’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d bette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ot forget to set your alarm clock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402"/>
        <w:gridCol w:w="4296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허락과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정중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요청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형태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기능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예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현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과거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허락하거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허락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구하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요청하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a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have some more soup? / Yes, you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a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oul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ou please shut the door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g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허락하거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허락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구하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a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go to the park? / Yes, you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a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ght </w:t>
            </w:r>
            <w:r>
              <w:rPr>
                <w:rFonts w:cs="Arial" w:ascii="Arial" w:hAnsi="Arial"/>
                <w:sz w:val="18"/>
                <w:szCs w:val="18"/>
              </w:rPr>
              <w:t>I ask you a question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u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you</w:t>
            </w:r>
            <w:r>
              <w:rPr>
                <w:rFonts w:ascii="Arial" w:hAnsi="Arial" w:cs="Arial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함께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의문형태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요청하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ill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you help me move this box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oul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ou call me right back, please?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과거형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현재형보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정중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것으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간주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비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uld, might, would</w:t>
            </w:r>
            <w:r>
              <w:rPr>
                <w:rFonts w:ascii="Arial" w:hAnsi="Arial" w:cs="Arial"/>
                <w:sz w:val="18"/>
                <w:szCs w:val="18"/>
              </w:rPr>
              <w:t>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제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태일지라도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그것들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예문들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현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나타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B Obligation, Prohibition, and Lack of Necessit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430"/>
      </w:tblGrid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의무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/>
                <w:sz w:val="18"/>
                <w:szCs w:val="18"/>
              </w:rPr>
              <w:t>금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/>
                <w:sz w:val="18"/>
                <w:szCs w:val="18"/>
              </w:rPr>
              <w:t>그리고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필요성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결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형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기능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예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필요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표현하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us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eave now because the plane takes off in less than two hour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 no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not/can’t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금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표현하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ust no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orget to bring the ticket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ou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an’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moke in the library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ve t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ve got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필요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표현하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ou will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ve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ll a taxi from the airpor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hen I was young, 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d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lk five kilometers to school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 have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필요성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결핍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선택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표현하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 do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n’t have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udy tonight. Our test is next week, not tomorrow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e wo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n’t have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the dishes. I will do them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ed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필요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표현하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Ne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y talk so loudly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Ne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 ask for permission to leave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ed n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필요성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결핍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선택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표현하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ou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need no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uy milk. We have some in the fridge.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must</w:t>
            </w:r>
            <w:r>
              <w:rPr>
                <w:rFonts w:ascii="Arial" w:hAnsi="Arial" w:cs="Arial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ave got to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현재시제에서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  <w:r>
              <w:rPr>
                <w:rFonts w:cs="Arial" w:ascii="Arial" w:hAnsi="Arial"/>
                <w:b/>
                <w:sz w:val="18"/>
                <w:szCs w:val="18"/>
              </w:rPr>
              <w:t>cannot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can’t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비격식적으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금지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표현하는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  <w:r>
              <w:rPr>
                <w:rFonts w:cs="Arial" w:ascii="Arial" w:hAnsi="Arial"/>
                <w:b/>
                <w:sz w:val="18"/>
                <w:szCs w:val="18"/>
              </w:rPr>
              <w:t>need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법조동사로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격식적이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정문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문문에서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C Probability: Past, Present, and Futur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4721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개연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형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기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개연성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예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과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현재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di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at the whole bowl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ike peanut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l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all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미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ill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inish our homework tonigh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hall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sk him about his proble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 (not)**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’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ldn’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과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현재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논리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결론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% - 100%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am was with me. 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ouldn’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ave robbed the bank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Kelly’s chair is still warm. S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ustn’t / can’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e far awa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u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과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현재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미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기대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- 90%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houl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ave called before coming over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le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houl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e at home now. Try calling hi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pizza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houl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e here in thirty minut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l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과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현재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미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예측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% </w:t>
            </w:r>
            <w:r>
              <w:rPr>
                <w:rFonts w:ascii="Arial" w:hAnsi="Arial" w:cs="Arial"/>
                <w:sz w:val="18"/>
                <w:szCs w:val="18"/>
              </w:rPr>
              <w:t>이하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don’t know who called, but i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oul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ave been Jim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et’s see this movie. I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a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e interesting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ose clouds are gray. I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igh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in later this afternoon.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(</w:t>
            </w:r>
            <w:r>
              <w:rPr>
                <w:rFonts w:ascii="Arial" w:hAnsi="Arial" w:cs="Arial"/>
                <w:sz w:val="18"/>
                <w:szCs w:val="18"/>
              </w:rPr>
              <w:t>법조동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아니면서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때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법조동사처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이는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>do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진실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강조하거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잘못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바로잡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: She doesn’t like Jake.  B: No, you’re wrong. She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doe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ike Jake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**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미국영어에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shal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미래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말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흔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쓰이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않는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***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개연성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표현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ust no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mustn’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축약해서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된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개연성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법조동사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과거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말하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위하여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법조동사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 xml:space="preserve">+ have +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과거분사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쓰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hen he lost the game, he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must have bee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gry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5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Adjectives and Adverbial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A Collective Adjective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88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집합형용사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+ </w:t>
            </w:r>
            <w:r>
              <w:rPr>
                <w:rFonts w:ascii="Arial" w:hAnsi="Arial" w:cs="Arial"/>
                <w:b/>
                <w:sz w:val="18"/>
                <w:szCs w:val="18"/>
              </w:rPr>
              <w:t>형용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공통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특징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사람들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집단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키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이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항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복수동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취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rich, the poor, the homeless, the unemployed, the young, the elderly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rich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e helping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poo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 lot these day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you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ould pay more attention to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he elderl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n</w:t>
            </w:r>
            <w:r>
              <w:rPr>
                <w:rFonts w:ascii="Arial" w:hAnsi="Arial" w:cs="Arial"/>
                <w:sz w:val="18"/>
                <w:szCs w:val="18"/>
              </w:rPr>
              <w:t>으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끝나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용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국민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나타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he + </w:t>
            </w:r>
            <w:r>
              <w:rPr>
                <w:rFonts w:ascii="Arial" w:hAnsi="Arial" w:cs="Arial"/>
                <w:b/>
                <w:sz w:val="18"/>
                <w:szCs w:val="18"/>
              </w:rPr>
              <w:t>형용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국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전체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키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Irish, the British, the Dutch, the Swiss, the Japanese, the Chinese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Irish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re said to be similar to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he Scottis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Japanes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troduced sushi to the world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18"/>
                <w:szCs w:val="18"/>
              </w:rPr>
              <w:t>국민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나타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용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n</w:t>
            </w:r>
            <w:r>
              <w:rPr>
                <w:rFonts w:ascii="Arial" w:hAnsi="Arial" w:cs="Arial"/>
                <w:sz w:val="18"/>
                <w:szCs w:val="18"/>
              </w:rPr>
              <w:t>으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끝나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국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전체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키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s</w:t>
            </w:r>
            <w:r>
              <w:rPr>
                <w:rFonts w:ascii="Arial" w:hAnsi="Arial" w:cs="Arial"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첨가한다</w:t>
            </w:r>
            <w:r>
              <w:rPr>
                <w:rFonts w:cs="Arial" w:ascii="Arial" w:hAnsi="Arial"/>
                <w:sz w:val="18"/>
                <w:szCs w:val="18"/>
              </w:rPr>
              <w:t>.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ussians, Canadians, Germans, Americans, Koreans, Indians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merican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re largely divided on issues of national polic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Korean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re strong short-track speed skaters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이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집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용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ascii="Arial" w:hAnsi="Arial" w:cs="Arial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함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이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보통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국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전체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아니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국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운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특정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집단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킨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The Canadian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efeated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the Russian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 last night’s hockey game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B Adjective Clauses (Restrictive and Non-restrictive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1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형용사절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형용사절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전치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+) </w:t>
            </w:r>
            <w:r>
              <w:rPr>
                <w:rFonts w:ascii="Arial" w:hAnsi="Arial" w:cs="Arial"/>
                <w:sz w:val="18"/>
                <w:szCs w:val="18"/>
              </w:rPr>
              <w:t>관계대명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혹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관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사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작하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식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b/>
                <w:sz w:val="18"/>
                <w:szCs w:val="18"/>
              </w:rPr>
              <w:t>한정형용사절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중요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정보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제공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한정형용사절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콤마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분리되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는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관계대명사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 xml:space="preserve">who, whom*, which/that**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whos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bo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ho lives in that hous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 my friend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ma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hom the police arrest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y not be guilty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book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hich I am read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 on the table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gam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at my sister gave m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 a lot of fu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girl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hose father owns the Italian restauran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 going to the dance with m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관계부사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where, whe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hous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here I grew u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 no longer there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like the da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hen we fi nish school for the vacatio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est of all!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비한정형용사절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별도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정보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제공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이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제거해도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문장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같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미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갖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비한정형용사절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콤마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분리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관계대명사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who, whom*, which**, whos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man outside,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ho has blue shoe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is my neighbor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zra,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hom I talked to yesterda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is my friend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is game,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hich my sister gave m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is a lot of fu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sabella,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hose father owns the Italian restauran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is going to the dance with m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관계부사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where, when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aris,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here there are many museum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is a beautiful city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ummer,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hen the days are long and war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 is my favorite season.</w:t>
            </w:r>
          </w:p>
        </w:tc>
      </w:tr>
      <w:tr>
        <w:trPr>
          <w:trHeight w:val="39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whom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ho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목적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태이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그러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ho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비격식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황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자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h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대신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  <w:r>
              <w:rPr>
                <w:rFonts w:ascii="Arial" w:hAnsi="Arial" w:cs="Arial"/>
                <w:sz w:val="18"/>
                <w:szCs w:val="18"/>
              </w:rPr>
              <w:t>한정절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물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물건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at</w:t>
            </w:r>
            <w:r>
              <w:rPr>
                <w:rFonts w:ascii="Arial" w:hAnsi="Arial" w:cs="Arial"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지만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비한정절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항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hich</w:t>
            </w:r>
            <w:r>
              <w:rPr>
                <w:rFonts w:ascii="Arial" w:hAnsi="Arial" w:cs="Arial"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쓴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 xml:space="preserve">Part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</w:rPr>
        <w:t xml:space="preserve"> Adverbials and Adverbial Order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2"/>
        <w:gridCol w:w="876"/>
        <w:gridCol w:w="1276"/>
        <w:gridCol w:w="1559"/>
        <w:gridCol w:w="1134"/>
        <w:gridCol w:w="1745"/>
      </w:tblGrid>
      <w:tr>
        <w:trPr>
          <w:trHeight w:val="414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erbials and Adverbial Order</w:t>
            </w:r>
          </w:p>
        </w:tc>
      </w:tr>
      <w:tr>
        <w:trPr/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부사류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형용사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식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단일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부사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구이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부사류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몇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개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유형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b/>
                <w:sz w:val="18"/>
                <w:szCs w:val="18"/>
              </w:rPr>
              <w:t>의견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부사류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태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대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견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b/>
                <w:sz w:val="18"/>
                <w:szCs w:val="18"/>
              </w:rPr>
              <w:t>강조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정도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부사류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강도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b/>
                <w:sz w:val="18"/>
                <w:szCs w:val="18"/>
              </w:rPr>
              <w:t>태도</w:t>
            </w: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ascii="Arial" w:hAnsi="Arial" w:cs="Arial"/>
                <w:b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부사류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해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방법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b/>
                <w:sz w:val="18"/>
                <w:szCs w:val="18"/>
              </w:rPr>
              <w:t>장소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부사류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디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어나는지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b/>
                <w:sz w:val="18"/>
                <w:szCs w:val="18"/>
              </w:rPr>
              <w:t>빈도</w:t>
            </w:r>
            <w:r>
              <w:rPr>
                <w:rFonts w:cs="Arial" w:ascii="Arial" w:hAnsi="Arial"/>
                <w:b/>
                <w:sz w:val="18"/>
                <w:szCs w:val="18"/>
              </w:rPr>
              <w:t>***</w:t>
            </w:r>
            <w:r>
              <w:rPr>
                <w:rFonts w:ascii="Arial" w:hAnsi="Arial" w:cs="Arial"/>
                <w:b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부사류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얼마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자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어나는지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b/>
                <w:sz w:val="18"/>
                <w:szCs w:val="18"/>
              </w:rPr>
              <w:t>시간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부사류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언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어나는지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b/>
                <w:sz w:val="18"/>
                <w:szCs w:val="18"/>
              </w:rPr>
              <w:t>목적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부사류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어나는지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안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상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으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그것들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정해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순서대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놓는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정상적으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안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두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상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오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는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의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주어</w:t>
            </w: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  <w:r>
              <w:rPr>
                <w:rFonts w:ascii="Arial" w:hAnsi="Arial" w:cs="Arial"/>
                <w:b/>
                <w:sz w:val="18"/>
                <w:szCs w:val="18"/>
              </w:rPr>
              <w:t>동사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+</w:t>
            </w:r>
            <w:r>
              <w:rPr>
                <w:rFonts w:ascii="Arial" w:hAnsi="Arial" w:cs="Arial"/>
                <w:b/>
                <w:sz w:val="18"/>
                <w:szCs w:val="18"/>
              </w:rPr>
              <w:t>목적어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태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장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빈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시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목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kily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studi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his 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igh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irls r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ck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the p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play basketball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 reads book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et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he 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y Satur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lunch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prisingly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y swi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the poo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y mo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stay in shape.</w:t>
            </w:r>
          </w:p>
        </w:tc>
      </w:tr>
      <w:tr>
        <w:trPr/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강조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정도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사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그것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식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부사류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형용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바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놓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  <w:r>
              <w:rPr>
                <w:rFonts w:ascii="Arial" w:hAnsi="Arial" w:cs="Arial"/>
                <w:sz w:val="18"/>
                <w:szCs w:val="18"/>
              </w:rPr>
              <w:t>태도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사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바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+</w:t>
            </w:r>
            <w:r>
              <w:rPr>
                <w:rFonts w:ascii="Arial" w:hAnsi="Arial" w:cs="Arial"/>
                <w:sz w:val="18"/>
                <w:szCs w:val="18"/>
              </w:rPr>
              <w:t>목적어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놓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  <w:r>
              <w:rPr>
                <w:rFonts w:ascii="Arial" w:hAnsi="Arial" w:cs="Arial"/>
                <w:sz w:val="18"/>
                <w:szCs w:val="18"/>
              </w:rPr>
              <w:t>빈도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사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이나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주어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사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끝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놓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6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Nouns and Article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A Uncountable Nouns and Quantity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불가산명사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양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불가산명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결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복수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없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불가산명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동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단수형이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불가산명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예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accommodation, advice, baggage, clothing, equipment, grammar, hair, information, jewelry, knowledge, mail, money, scener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have been studying a lot of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gramma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recently. T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nformatio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need about Viking history is not in this book. 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부정형용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흔히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불가산명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양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표현하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부정형용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예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(a) little, any*, some**, much*, a lot of / lots of, plenty of, most of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o you hav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n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ilk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re isn’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uch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urniture in this roo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 used to hav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 lot of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air, but now he is bald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부분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전체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부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표현하는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부분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불가산명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양으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표현하는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부분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예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a bunch of, a flock of, a gang of, a herd of, a packet of, a set of, a swarm of, a tube of, a pair of, a piece of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cut off a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lock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f hair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 bought two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ube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f toothpaste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y mother got a nic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bouque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f flowers from my father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any</w:t>
            </w:r>
            <w:r>
              <w:rPr>
                <w:rFonts w:cs="Arial" w:ascii="Arial" w:hAnsi="Arial"/>
                <w:sz w:val="18"/>
                <w:szCs w:val="18"/>
              </w:rPr>
              <w:t>(“</w:t>
            </w:r>
            <w:r>
              <w:rPr>
                <w:rFonts w:ascii="Arial" w:hAnsi="Arial" w:cs="Arial"/>
                <w:sz w:val="18"/>
                <w:szCs w:val="18"/>
              </w:rPr>
              <w:t>어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것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관없다”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미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아니라면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uch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정문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문문에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sz w:val="18"/>
                <w:szCs w:val="18"/>
              </w:rPr>
              <w:t xml:space="preserve">What kind of pizza do you want?” “I don’t want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any </w:t>
            </w:r>
            <w:r>
              <w:rPr>
                <w:rFonts w:cs="Arial" w:ascii="Arial" w:hAnsi="Arial"/>
                <w:sz w:val="18"/>
                <w:szCs w:val="18"/>
              </w:rPr>
              <w:t>pizza.” (negative statement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Any </w:t>
            </w:r>
            <w:r>
              <w:rPr>
                <w:rFonts w:cs="Arial" w:ascii="Arial" w:hAnsi="Arial"/>
                <w:sz w:val="18"/>
                <w:szCs w:val="18"/>
              </w:rPr>
              <w:t>kind is fine.” (= It doesn’t matter which kind of pizza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것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제공하거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요구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의문문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me</w:t>
            </w:r>
            <w:r>
              <w:rPr>
                <w:rFonts w:ascii="Arial" w:hAnsi="Arial" w:cs="Arial"/>
                <w:sz w:val="18"/>
                <w:szCs w:val="18"/>
              </w:rPr>
              <w:t>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사용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sz w:val="18"/>
                <w:szCs w:val="18"/>
              </w:rPr>
              <w:t xml:space="preserve">Do you want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some </w:t>
            </w:r>
            <w:r>
              <w:rPr>
                <w:rFonts w:cs="Arial" w:ascii="Arial" w:hAnsi="Arial"/>
                <w:sz w:val="18"/>
                <w:szCs w:val="18"/>
              </w:rPr>
              <w:t>bread? (= I have bread, and I am off ering to share it with you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sz w:val="18"/>
                <w:szCs w:val="18"/>
              </w:rPr>
              <w:t xml:space="preserve">Can I have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some </w:t>
            </w:r>
            <w:r>
              <w:rPr>
                <w:rFonts w:cs="Arial" w:ascii="Arial" w:hAnsi="Arial"/>
                <w:sz w:val="18"/>
                <w:szCs w:val="18"/>
              </w:rPr>
              <w:t>water? (= I can see there is water, and I want some of it.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B The Indefinite Article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부정관사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부정관사</w:t>
            </w:r>
            <w:r>
              <w:rPr>
                <w:rFonts w:cs="Arial" w:ascii="Arial" w:hAnsi="Arial"/>
                <w:b/>
                <w:sz w:val="18"/>
                <w:szCs w:val="18"/>
              </w:rPr>
              <w:t>(a/an)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단수보통명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소개하는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자음으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작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명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식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용사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an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모음으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작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명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식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용사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 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g elephant is eating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 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pefruit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 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iversity student must work hard to succee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University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a /ju/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시작한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re i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lephant among the giraffes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ou hav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n 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r to finish the tes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hour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h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묵음이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)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부정관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복수명사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불가산명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아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단수명사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함께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re ar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ranges in the bag. (X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ould you lik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ice? (X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re are (some) oranges in the bag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ould you like some rice?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부정관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고유명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아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통명사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함께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talked to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llen yesterday. (X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ierre comes from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rance. (X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 talked to Ellen yesterda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ierre comes from France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부정관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비율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키는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경우에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부정관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미이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Kyle works eight hour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a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y go on vacation twic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ear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r new car can go faster than 200 kilometer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our!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C Definite Articl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정관사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정관사</w:t>
            </w:r>
            <w:r>
              <w:rPr>
                <w:rFonts w:cs="Arial" w:ascii="Arial" w:hAnsi="Arial"/>
                <w:b/>
                <w:sz w:val="18"/>
                <w:szCs w:val="18"/>
              </w:rPr>
              <w:t>(the)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언급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단수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복수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명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키는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se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 dee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eside those tree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dee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s eating leaves off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he tree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들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화자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사이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반적으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해되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ascii="Arial" w:hAnsi="Arial" w:cs="Arial"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ffice,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library,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st office,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ym,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octor,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entist,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all,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rk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국명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특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통명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포함되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으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ascii="Arial" w:hAnsi="Arial" w:cs="Arial"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국명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부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쓴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ited State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(th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S),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ited Kingdom (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K),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epublic of Korea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ited Arab Emirates,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etherlands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또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예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들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하나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존재하는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유일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것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키는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이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최상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음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오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포함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moo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s i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he sk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i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smartest girl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 our class.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+ </w:t>
            </w:r>
            <w:r>
              <w:rPr>
                <w:rFonts w:ascii="Arial" w:hAnsi="Arial" w:cs="Arial"/>
                <w:b/>
                <w:sz w:val="18"/>
                <w:szCs w:val="18"/>
              </w:rPr>
              <w:t>단수명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물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발명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악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발견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대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반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정보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제공하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lio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unts in groups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y sister can pla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he pian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microscop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s used to discov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he ato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D Generic Noun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05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통칭명사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통칭명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태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것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전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구성원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킨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통칭명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관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없거나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부정관사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정관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통칭명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단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복수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*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hocolat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mes from Mexico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and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 swee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nt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ave more legs tha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nake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통칭명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정관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**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 peninsula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 surrounded by water on three sides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특정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페니슐라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아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모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페니슐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n islan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 surrounded by water on all side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특정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섬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아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모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섬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통칭명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단수이면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정관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**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guita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 my favorite instrumen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tige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s larger than the lion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불가산명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단수형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취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가산명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복수형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취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  <w:r>
              <w:rPr>
                <w:rFonts w:ascii="Arial" w:hAnsi="Arial" w:cs="Arial"/>
                <w:sz w:val="18"/>
                <w:szCs w:val="18"/>
              </w:rPr>
              <w:t>가산통칭명사만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관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7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Pronoun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A Reflexive and Reciprocal Pronoun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14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재귀대명사</w:t>
            </w:r>
            <w:r>
              <w:rPr>
                <w:rFonts w:ascii="Arial" w:hAnsi="Arial" w:cs="Arial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상호대명사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재귀대명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안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키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또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재귀대명사는—누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무엇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직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했다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것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이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—강조적으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mily talks to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erself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ometimes. (= Emily talks to Emily.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cooked some Thai food b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ysel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directo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imself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rred in the movie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vice-presiden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imself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isagreed with the president’s remark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상호대명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작용함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여주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대명사이다</w:t>
            </w:r>
            <w:r>
              <w:rPr>
                <w:rFonts w:cs="Arial" w:ascii="Arial" w:hAnsi="Arial"/>
                <w:sz w:val="18"/>
                <w:szCs w:val="18"/>
              </w:rPr>
              <w:t>.*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m and Kerri greeted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ne anothe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(= Tom greeted Kerri, and Kerri greeted Tom.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y were embarrassed that they had forgotte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each other’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ames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상호대명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개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one another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each othe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이것들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바꿔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B Interrogative and Relative Pronouns as Objects of Preposition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47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의문대명사</w:t>
            </w:r>
            <w:r>
              <w:rPr>
                <w:rFonts w:ascii="Arial" w:hAnsi="Arial" w:cs="Arial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관계대명사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의문대명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질문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하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대명사이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의문대명사들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who, whom, whose, which, what, when, where, how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hos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r is that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h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ill be arriving later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관계대명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which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who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*,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whose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전치사의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목적어로서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전치사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바로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뒤에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올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</w:rPr>
              <w:t>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team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for which*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 I play won the tournament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hous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n which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 lived is now part of a shopping mall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n you see the girl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whom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lan was speaking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at is the girl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whose***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rents I was talking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whom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비격식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황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ho</w:t>
            </w:r>
            <w:r>
              <w:rPr>
                <w:rFonts w:ascii="Arial" w:hAnsi="Arial" w:cs="Arial"/>
                <w:sz w:val="18"/>
                <w:szCs w:val="18"/>
              </w:rPr>
              <w:t>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대체되지만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전치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바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hom</w:t>
            </w:r>
            <w:r>
              <w:rPr>
                <w:rFonts w:ascii="Arial" w:hAnsi="Arial" w:cs="Arial"/>
                <w:sz w:val="18"/>
                <w:szCs w:val="18"/>
              </w:rPr>
              <w:t>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써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man to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whom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 spoke was polite. (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man to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wh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 spoke was polite. (X)</w:t>
            </w:r>
          </w:p>
        </w:tc>
      </w:tr>
      <w:tr>
        <w:trPr>
          <w:trHeight w:val="124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  <w:r>
              <w:rPr>
                <w:rFonts w:ascii="Arial" w:hAnsi="Arial" w:cs="Arial"/>
                <w:sz w:val="18"/>
                <w:szCs w:val="18"/>
              </w:rPr>
              <w:t>비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at</w:t>
            </w:r>
            <w:r>
              <w:rPr>
                <w:rFonts w:ascii="Arial" w:hAnsi="Arial" w:cs="Arial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한정절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정상적으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이지만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전치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음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없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반면에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which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한정절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비한정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모두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이고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전치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음에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2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</w:t>
            </w:r>
            <w:r>
              <w:rPr>
                <w:rFonts w:cs="Arial" w:ascii="Arial" w:hAnsi="Arial"/>
                <w:b/>
                <w:sz w:val="18"/>
                <w:szCs w:val="18"/>
              </w:rPr>
              <w:t>whose</w:t>
            </w:r>
            <w:r>
              <w:rPr>
                <w:rFonts w:ascii="Arial" w:hAnsi="Arial" w:cs="Arial"/>
                <w:sz w:val="18"/>
                <w:szCs w:val="18"/>
              </w:rPr>
              <w:t>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전치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오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whose</w:t>
            </w:r>
            <w:r>
              <w:rPr>
                <w:rFonts w:ascii="Arial" w:hAnsi="Arial" w:cs="Arial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오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전치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직접목적어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만든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C Indefinite Relative Pronoun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47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부정관계대명사</w:t>
            </w:r>
            <w:r>
              <w:rPr>
                <w:rFonts w:cs="Arial" w:ascii="Arial" w:hAnsi="Arial"/>
                <w:b/>
                <w:sz w:val="18"/>
                <w:szCs w:val="18"/>
              </w:rPr>
              <w:t>: whatever, whichever, whoever, whomev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부정관계대명사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선행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갖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는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부정관계대명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정대명사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같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어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구체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물건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사람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키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는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ease take a message from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hoeve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alls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hoeve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 anyone who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You can go b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hicheve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ute you want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hicheve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ute = any route that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’ll do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hateve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 ca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hateve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 anything that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때때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단순관계대명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ho, whom, what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정관계대명사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역할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하기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ring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h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ou want to the part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ak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ha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ou want with you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8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Preposition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A Advanced Preposition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6139"/>
      </w:tblGrid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고급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전치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전치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기능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의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문장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시간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전치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sinc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until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fo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출발점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종점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기간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마감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ark has been studying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inc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n o’clock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 will continue studying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until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our o’clock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 will stud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x hour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 has to be hom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b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ive o’clock.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장소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전치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agains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among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beneat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bey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접촉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무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안에서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아래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밑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멀리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rake is leaning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gains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side of the house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re is a cat sitting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mo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dogs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dog is sleeping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beneath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tab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baseball landed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beyon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school fence.</w:t>
            </w:r>
          </w:p>
        </w:tc>
      </w:tr>
      <w:tr>
        <w:trPr/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기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전치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regarding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despit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except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per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versu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</w:t>
            </w:r>
            <w:r>
              <w:rPr>
                <w:rFonts w:ascii="Arial" w:hAnsi="Arial" w:cs="Arial"/>
                <w:sz w:val="18"/>
                <w:szCs w:val="18"/>
              </w:rPr>
              <w:t>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관하여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대신에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제외하고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각각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~</w:t>
            </w:r>
            <w:r>
              <w:rPr>
                <w:rFonts w:ascii="Arial" w:hAnsi="Arial" w:cs="Arial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경쟁하여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방법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수단으로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school called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regard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’s absences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had a good trip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despit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cold weather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l the student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excep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Jenny visited the farm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is car travels up to 200 kilometer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pe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our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razil is playing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versu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rance tomorrow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’re flying to Sydne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via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ngapore. (by way of 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box is being sen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via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irplane. (by means of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B Verbs and Preposition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7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동사</w:t>
            </w:r>
            <w:r>
              <w:rPr>
                <w:rFonts w:ascii="Arial" w:hAnsi="Arial" w:cs="Arial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전치사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일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들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전치사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연어관계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성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일부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종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전치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사이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목적어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갖는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부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목적어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없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인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자동사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포함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직접목적어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분리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동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+ </w:t>
            </w:r>
            <w:r>
              <w:rPr>
                <w:rFonts w:ascii="Arial" w:hAnsi="Arial" w:cs="Arial"/>
                <w:b/>
                <w:sz w:val="18"/>
                <w:szCs w:val="18"/>
              </w:rPr>
              <w:t>전치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연어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accuse of, add to*, ask for, borrow from, explain to, forgive for, help with**, protect from, stop from, thank for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policema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ccus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woma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iving too fast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ark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sk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teach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 extension on the assignment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air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borrow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ome pap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Jenny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rs. Jenkin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explain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homework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the student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helme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protect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ike rider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from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jur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목적어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없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자동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동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+ </w:t>
            </w:r>
            <w:r>
              <w:rPr>
                <w:rFonts w:ascii="Arial" w:hAnsi="Arial" w:cs="Arial"/>
                <w:b/>
                <w:sz w:val="18"/>
                <w:szCs w:val="18"/>
              </w:rPr>
              <w:t>전치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연어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agree on/to, approve of, believe in, belong to, care about, concentrate on, decide on, dream about/of, graduate from, recover from, search for, take care of, travel to, wait for, work for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len and Pet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greed o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hich movie to see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think this jacke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belongs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at girl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enny reall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ares abou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ving the environment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can’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decide o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 university to attend after high school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fter 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recovered from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fl u, he was able to play soccer agai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have to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ait fo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y sister to arrive before we leave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add to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“증가”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미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직접목적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없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ars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add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problem of air pollution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help with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직접목적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없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는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의미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변하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는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hel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y parents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with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housework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help with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housework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C Phrasal Verb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30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구동사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일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전치사들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연어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이루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개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낱말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분리했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와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뚜렷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미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만들어낸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연어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구동사</w:t>
            </w:r>
            <w:r>
              <w:rPr>
                <w:rFonts w:ascii="Arial" w:hAnsi="Arial" w:cs="Arial"/>
                <w:sz w:val="18"/>
                <w:szCs w:val="18"/>
              </w:rPr>
              <w:t>라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른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직접목적어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함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이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일부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분리되고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일부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분리되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는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일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구동사들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목적어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분리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*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예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call off , cheer up, drop off , figure out, find out, give up, hand in, kick out (of), look up, make up, put off , put out, take up, think over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game wa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alled off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ecause of rain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fficial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all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gam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off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ecause of rain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students tried hard to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figure ou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answer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Jenny sent an e-card to her mother to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hee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u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r. Davi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dropped off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llen at the library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mil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look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informatio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u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n the Internet encyclopedia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일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구동사들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분리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없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예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check in, come across, drop by, drop out (of), get along (with), get off , get in, grow up, look after, run into, show up, take after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et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ame acros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 interesting book in the store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am going to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drop b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supermarket on the way home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laire doesn’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get along with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er cousin Ann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harli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grew up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 London.</w:t>
            </w:r>
          </w:p>
        </w:tc>
      </w:tr>
      <w:tr>
        <w:trPr>
          <w:trHeight w:val="274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ascii="Arial" w:hAnsi="Arial" w:cs="Arial"/>
                <w:sz w:val="18"/>
                <w:szCs w:val="18"/>
              </w:rPr>
              <w:t>이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구동사들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직접목적어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대명사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반드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분리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figur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ou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(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 xml:space="preserve">figured ou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. (X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9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Direct and Indirect Spee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A Verb Tense and Form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05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동사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시제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형태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직접화법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현재시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간접화법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시제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바뀐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said, “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e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im.”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y replied, “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re work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ard.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announced, “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m going to qui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team.”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said (that) s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aw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im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y replied (that) the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ere work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ar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announced (that) s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as going to qui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team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직접화법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완료시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간접화법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완료시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바뀐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said, “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lep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ery little.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y said, “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ve been play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hess.”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said (that) s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d slep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ery littl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y said (that) the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d been playing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hess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명령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요청에서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직접화법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간접화법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정사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바뀐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lea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our room right now,” Mom sai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eas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o not eat in clas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” the teacher said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om told* m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clea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y room right awa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teacher asked* her student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ot to eat in clas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명령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요청에서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동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ay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이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는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또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명령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요청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직접목적어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필요하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명령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함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쓰이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동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tell, command, ord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·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요청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함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쓰이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동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ask, request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B Question Forms and Time Shift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05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의문형태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시간변화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/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문문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간접화법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f</w:t>
            </w:r>
            <w:r>
              <w:rPr>
                <w:rFonts w:ascii="Arial" w:hAnsi="Arial" w:cs="Arial"/>
                <w:sz w:val="18"/>
                <w:szCs w:val="18"/>
              </w:rPr>
              <w:t>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heth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그리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정상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동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순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쓴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Do you wan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ome ice cream?” she asked hi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s tha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your ballet teacher?” they asked her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asked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f he wante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 some ice crea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y asked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f that wa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er ballet teacher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간접화법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정보의문문</w:t>
            </w:r>
            <w:r>
              <w:rPr>
                <w:rFonts w:ascii="Arial" w:hAnsi="Arial" w:cs="Arial"/>
                <w:sz w:val="18"/>
                <w:szCs w:val="18"/>
              </w:rPr>
              <w:t>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직접화법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동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어순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도치시킨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anya asked, “Who is that boy in the red cap?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hen are we meeting them?” Peter asked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anya asked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h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boy in the red cap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a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eter asked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he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er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eeting them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만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간접화법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그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대응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직접화법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같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날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전달되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시간변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필요하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만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훗날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전달되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시간변화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필요하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said, “We’re meeting them lat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onigh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 ate too much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ast nigh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” he said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said that they are meeting them late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onigh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 said that he had eaten too much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he night befor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14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시간변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직접화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→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간접화법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now→ then/at that moment, today→ that day, tonight → that night, this morning → that morning, this afternoon → that afternoon, yesterday → the day before, last week → the week before, tomorrow → the next/following day, next week → the next/following week</w:t>
            </w:r>
          </w:p>
        </w:tc>
      </w:tr>
      <w:tr>
        <w:trPr>
          <w:trHeight w:val="11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비격식적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대화에서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만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질문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아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연관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으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즉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간접화법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대화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중간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</w:t>
            </w:r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ascii="Arial" w:hAnsi="Arial" w:cs="Arial"/>
                <w:sz w:val="18"/>
                <w:szCs w:val="18"/>
              </w:rPr>
              <w:t>간접화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현재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남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· A: Do you want a glass of water?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· B: Sorry, what did you say?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· C: She asked if you want a glass of water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· B: Oh, OK. Yes, please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C Modals in Indirect Speech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간접화법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법조동사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일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법조동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직접화법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현재시제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간접화법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시제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변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y parents said, “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a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uy a new car.”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y friend said, “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a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eak French.”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y said, “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ve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eet at the pond.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announced, “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ill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uit the team.”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y parents said that the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igh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uy a new car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y friend said that s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oul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peak French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y said that the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d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eet at the pon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he announced that s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oul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uit the team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일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법조동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직접화법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간접화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사이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변하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는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y parents said, “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igh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uy a new car.”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y father said, “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houl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ow the lawn.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y coach said, “You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ought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rain harder.”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y parents said that the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igh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uy a new car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y father said that 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houl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ow the law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y coach said that I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ought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rain harder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일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법조동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간접화법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기능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따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취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y said, “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us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eet at the pond.” 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의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ark said, “Alle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ust b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ck today because his desk is empty.” 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개연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논리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결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y said that the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had 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eet at the pond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ust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간접화법에서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의무를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표현하기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항상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쓰이지는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않는다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ark said that Alle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ust have bee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ck that day because his desk was empty.*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경우에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법조동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단순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시제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바뀐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0"/>
          <w:szCs w:val="30"/>
          <w:shd w:fill="D8D8D8" w:val="clear"/>
        </w:rPr>
        <w:t>[</w:t>
      </w:r>
      <w:r>
        <w:rPr>
          <w:rFonts w:cs="Arial" w:ascii="Arial" w:hAnsi="Arial"/>
          <w:b/>
          <w:sz w:val="30"/>
          <w:szCs w:val="30"/>
          <w:shd w:fill="D8D8D8" w:val="clear"/>
        </w:rPr>
        <w:t>Unit 10</w:t>
      </w:r>
      <w:r>
        <w:rPr>
          <w:rFonts w:cs="Arial" w:ascii="Arial" w:hAnsi="Arial"/>
          <w:b/>
          <w:sz w:val="30"/>
          <w:szCs w:val="30"/>
          <w:shd w:fill="D8D8D8" w:val="clear"/>
        </w:rPr>
        <w:t>]</w:t>
      </w:r>
      <w:r>
        <w:rPr>
          <w:rFonts w:cs="Arial" w:ascii="Arial" w:hAnsi="Arial"/>
          <w:b/>
          <w:sz w:val="30"/>
          <w:szCs w:val="30"/>
          <w:shd w:fill="D8D8D8" w:val="clear"/>
        </w:rPr>
        <w:t xml:space="preserve"> Passive Vo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shd w:fill="D8D8D8" w:val="clear"/>
        </w:rPr>
      </w:pPr>
      <w:r>
        <w:rPr>
          <w:rFonts w:cs="Arial" w:ascii="Arial" w:hAnsi="Arial"/>
          <w:b/>
          <w:sz w:val="30"/>
          <w:szCs w:val="30"/>
          <w:shd w:fill="D8D8D8" w:val="clear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A Active vs. Passiv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05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능동태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수동태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수동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위자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때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알려지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위자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위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받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이다</w:t>
            </w:r>
            <w:r>
              <w:rPr>
                <w:rFonts w:cs="Arial" w:ascii="Arial" w:hAnsi="Arial"/>
                <w:sz w:val="18"/>
                <w:szCs w:val="18"/>
              </w:rPr>
              <w:t>.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18"/>
                <w:szCs w:val="18"/>
              </w:rPr>
              <w:t>수동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분사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만들어진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능동태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y father parked the ca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 sold our house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행위자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동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행위자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키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y</w:t>
            </w:r>
            <w:r>
              <w:rPr>
                <w:rFonts w:ascii="Arial" w:hAnsi="Arial" w:cs="Arial"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쓴다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행위자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없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동태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car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as parked b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y father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mail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way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delivered b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r local mailman, Ken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ousands of childre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re bor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very da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 lot of the cake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were not eate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수동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위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받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사람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물건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강조하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흔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또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동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위자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서술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황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중요하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않음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보여준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arents wer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notifi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bout recent bullying problems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산문작성에서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수동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객관적으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만들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위자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알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것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피하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행위자라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낱말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위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으키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물건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사람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키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위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인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B The Stative Passiv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506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상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수동태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상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동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분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용사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이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생긴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상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동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기간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걸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반면에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수동형태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작동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태에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다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상태로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변화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가리키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경향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18"/>
                <w:szCs w:val="18"/>
              </w:rPr>
              <w:t>수동태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he car was damaged by a careless driver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완전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상태에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망가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상태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변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상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수동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The car is damaged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현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망가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상태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 + </w:t>
            </w:r>
            <w:r>
              <w:rPr>
                <w:rFonts w:ascii="Arial" w:hAnsi="Arial" w:cs="Arial"/>
                <w:b/>
                <w:sz w:val="18"/>
                <w:szCs w:val="18"/>
              </w:rPr>
              <w:t>과거분사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re pleas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ith our team’s results in the World Cup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a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ill be interest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 that new science fiction movi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re worri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bout this weekend’s weather forecast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태에서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일반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표현들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iCs/>
                <w:kern w:val="0"/>
                <w:sz w:val="18"/>
                <w:szCs w:val="18"/>
              </w:rPr>
              <w:t>be filled with, be interested in, be known for/as, be located in, be married to, be named for/after, be opposed to, be related to, be required to, be satisfied with, be surprised at/by, be terrified of, be tired of/from, be worried about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C Direct and Indirect Objects in the Passive Voic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4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수동태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직접목적어와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간접목적어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능동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개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목적어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으면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어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것이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동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직접목적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→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능동태</w:t>
            </w:r>
            <w:r>
              <w:rPr>
                <w:rFonts w:cs="Arial" w:ascii="Arial" w:hAnsi="Arial"/>
                <w:sz w:val="18"/>
                <w:szCs w:val="18"/>
              </w:rPr>
              <w:t>)      (</w:t>
            </w:r>
            <w:r>
              <w:rPr>
                <w:rFonts w:ascii="Arial" w:hAnsi="Arial" w:cs="Arial"/>
                <w:sz w:val="18"/>
                <w:szCs w:val="18"/>
              </w:rPr>
              <w:t>수동태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teacher gave the studen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 report card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능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 report car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as given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student (by the teacher).* 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수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r parents will lend them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he ca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 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능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ca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ill be len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m (by her parents). 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수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간접목적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→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능동태</w:t>
            </w:r>
            <w:r>
              <w:rPr>
                <w:rFonts w:cs="Arial" w:ascii="Arial" w:hAnsi="Arial"/>
                <w:sz w:val="18"/>
                <w:szCs w:val="18"/>
              </w:rPr>
              <w:t>)      (</w:t>
            </w:r>
            <w:r>
              <w:rPr>
                <w:rFonts w:ascii="Arial" w:hAnsi="Arial" w:cs="Arial"/>
                <w:sz w:val="18"/>
                <w:szCs w:val="18"/>
              </w:rPr>
              <w:t>수동태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teacher gav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studen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 report card. 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능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 studen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 given a report card (by the teacher). 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수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r parents will lend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m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e car. 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능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e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ill be lent the car (by her parents). 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수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introduc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sugges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Cs/>
                <w:kern w:val="0"/>
                <w:sz w:val="18"/>
                <w:szCs w:val="18"/>
              </w:rPr>
              <w:t>explain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와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같은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동사는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수동태에서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직접목적어만이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주어가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될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수</w:t>
            </w:r>
            <w:r>
              <w:rPr>
                <w:rFonts w:ascii="Arial" w:hAnsi="Arial" w:cs="Arial" w:eastAsia="Arial"/>
                <w:bCs/>
                <w:i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iCs/>
                <w:kern w:val="0"/>
                <w:sz w:val="18"/>
                <w:szCs w:val="18"/>
              </w:rPr>
              <w:t>있다</w:t>
            </w:r>
            <w:r>
              <w:rPr>
                <w:rFonts w:cs="Arial" w:ascii="Arial" w:hAnsi="Arial"/>
                <w:bCs/>
                <w:iCs/>
                <w:kern w:val="0"/>
                <w:sz w:val="18"/>
                <w:szCs w:val="18"/>
              </w:rPr>
              <w:t>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 different time wa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uggest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 them. (O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y wer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uggest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 different time. (X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hotosynthesis wa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explain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 the students. (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 students wer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explain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hotosynthesis. (X)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수동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에서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전치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언제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간접목적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오고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by</w:t>
            </w:r>
            <w:r>
              <w:rPr>
                <w:rFonts w:ascii="Arial" w:hAnsi="Arial" w:cs="Arial"/>
                <w:sz w:val="18"/>
                <w:szCs w:val="18"/>
              </w:rPr>
              <w:t>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위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온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D Passive Voice Clause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수동태절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일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수동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들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동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행위자보다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직접목적어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역할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내용절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초점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둔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경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흔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ascii="Arial" w:hAnsi="Arial" w:cs="Arial"/>
                <w:sz w:val="18"/>
                <w:szCs w:val="18"/>
              </w:rPr>
              <w:t>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이고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동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흔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lieve, thin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또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알리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이다</w:t>
            </w:r>
            <w:r>
              <w:rPr>
                <w:rFonts w:cs="Arial" w:ascii="Arial" w:hAnsi="Arial"/>
                <w:sz w:val="18"/>
                <w:szCs w:val="18"/>
              </w:rPr>
              <w:t>.*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cientists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ay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at the earth is billions of years ol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ome people used to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ink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at the Earth was flat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is sai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at the Earth is billions of years old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was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nc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ough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at the Earth was fla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t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us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 b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hought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hat the Earth was flat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많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문장들에서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내용절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대신에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문장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어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된다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경우에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수동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동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뒤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부정사구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온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ientists </w:t>
            </w:r>
            <w:r>
              <w:rPr>
                <w:rFonts w:cs="Arial" w:ascii="Arial" w:hAnsi="Arial"/>
                <w:b/>
                <w:sz w:val="18"/>
                <w:szCs w:val="18"/>
              </w:rPr>
              <w:t>say</w:t>
            </w:r>
            <w:r>
              <w:rPr>
                <w:rFonts w:cs="Arial" w:ascii="Arial" w:hAnsi="Arial"/>
                <w:sz w:val="18"/>
                <w:szCs w:val="18"/>
              </w:rPr>
              <w:t xml:space="preserve"> that earth is billions of years old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me people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nk</w:t>
            </w:r>
            <w:r>
              <w:rPr>
                <w:rFonts w:cs="Arial" w:ascii="Arial" w:hAnsi="Arial"/>
                <w:sz w:val="18"/>
                <w:szCs w:val="18"/>
              </w:rPr>
              <w:t xml:space="preserve"> that dinosaurs were killed by a meteo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torians </w:t>
            </w:r>
            <w:r>
              <w:rPr>
                <w:rFonts w:cs="Arial" w:ascii="Arial" w:hAnsi="Arial"/>
                <w:b/>
                <w:sz w:val="18"/>
                <w:szCs w:val="18"/>
              </w:rPr>
              <w:t>reported</w:t>
            </w:r>
            <w:r>
              <w:rPr>
                <w:rFonts w:cs="Arial" w:ascii="Arial" w:hAnsi="Arial"/>
                <w:sz w:val="18"/>
                <w:szCs w:val="18"/>
              </w:rPr>
              <w:t xml:space="preserve"> that Alexander was a vicious ruler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arth </w:t>
            </w:r>
            <w:r>
              <w:rPr>
                <w:rFonts w:cs="Arial" w:ascii="Arial" w:hAnsi="Arial"/>
                <w:b/>
                <w:sz w:val="18"/>
                <w:szCs w:val="18"/>
              </w:rPr>
              <w:t>is said</w:t>
            </w:r>
            <w:r>
              <w:rPr>
                <w:rFonts w:cs="Arial" w:ascii="Arial" w:hAnsi="Arial"/>
                <w:sz w:val="18"/>
                <w:szCs w:val="18"/>
              </w:rPr>
              <w:t xml:space="preserve"> to be billions of years old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nosaurs </w:t>
            </w:r>
            <w:r>
              <w:rPr>
                <w:rFonts w:cs="Arial" w:ascii="Arial" w:hAnsi="Arial"/>
                <w:b/>
                <w:sz w:val="18"/>
                <w:szCs w:val="18"/>
              </w:rPr>
              <w:t>are thought</w:t>
            </w:r>
            <w:r>
              <w:rPr>
                <w:rFonts w:cs="Arial" w:ascii="Arial" w:hAnsi="Arial"/>
                <w:sz w:val="18"/>
                <w:szCs w:val="18"/>
              </w:rPr>
              <w:t xml:space="preserve"> to have been killed by a meteo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xander </w:t>
            </w:r>
            <w:r>
              <w:rPr>
                <w:rFonts w:cs="Arial" w:ascii="Arial" w:hAnsi="Arial"/>
                <w:b/>
                <w:sz w:val="18"/>
                <w:szCs w:val="18"/>
              </w:rPr>
              <w:t>was reported</w:t>
            </w:r>
            <w:r>
              <w:rPr>
                <w:rFonts w:cs="Arial" w:ascii="Arial" w:hAnsi="Arial"/>
                <w:sz w:val="18"/>
                <w:szCs w:val="18"/>
              </w:rPr>
              <w:t xml:space="preserve"> to have been a vicious ruler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내용절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주절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의하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암시되거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언급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내용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제공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종속절이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eastAsia="굴림;Gulim" w:cs="굴림;Gulim" w:ascii="굴림;Gulim" w:hAnsi="굴림;Gulim"/>
          <w:b/>
          <w:szCs w:val="20"/>
        </w:rPr>
        <w:t xml:space="preserve">█ </w:t>
      </w:r>
      <w:r>
        <w:rPr>
          <w:rFonts w:cs="Arial" w:ascii="Arial" w:hAnsi="Arial"/>
          <w:b/>
        </w:rPr>
        <w:t>Part E The Passive of Modal Auxiliarie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수동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법조동사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법조동사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함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현재수동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법조동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+ be + </w:t>
            </w:r>
            <w:r>
              <w:rPr>
                <w:rFonts w:ascii="Arial" w:hAnsi="Arial" w:cs="Arial"/>
                <w:b/>
                <w:sz w:val="18"/>
                <w:szCs w:val="18"/>
              </w:rPr>
              <w:t>과거분사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취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18"/>
                <w:szCs w:val="18"/>
              </w:rPr>
              <w:t>부정형에는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b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t</w:t>
            </w:r>
            <w:r>
              <w:rPr>
                <w:rFonts w:ascii="Arial" w:hAnsi="Arial" w:cs="Arial"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놓으라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18"/>
                <w:szCs w:val="18"/>
              </w:rPr>
              <w:t>의문문에는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(Wh-</w:t>
            </w:r>
            <w:r>
              <w:rPr>
                <w:rFonts w:ascii="Arial" w:hAnsi="Arial" w:cs="Arial"/>
                <w:b/>
                <w:sz w:val="18"/>
                <w:szCs w:val="18"/>
              </w:rPr>
              <w:t>의문사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+ </w:t>
            </w:r>
            <w:r>
              <w:rPr>
                <w:rFonts w:ascii="Arial" w:hAnsi="Arial" w:cs="Arial"/>
                <w:b/>
                <w:sz w:val="18"/>
                <w:szCs w:val="18"/>
              </w:rPr>
              <w:t>법조동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  <w:r>
              <w:rPr>
                <w:rFonts w:ascii="Arial" w:hAnsi="Arial" w:cs="Arial"/>
                <w:b/>
                <w:sz w:val="18"/>
                <w:szCs w:val="18"/>
              </w:rPr>
              <w:t>주어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+ be + </w:t>
            </w:r>
            <w:r>
              <w:rPr>
                <w:rFonts w:ascii="Arial" w:hAnsi="Arial" w:cs="Arial"/>
                <w:b/>
                <w:sz w:val="18"/>
                <w:szCs w:val="18"/>
              </w:rPr>
              <w:t>과거분사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라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might be foun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 park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hey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hould be allow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 enter the country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couldn’t be foun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 the school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Should they be allowed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n this room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here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hould the money be kep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법조동사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함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하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과거수동태는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법조동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+ have been + </w:t>
            </w:r>
            <w:r>
              <w:rPr>
                <w:rFonts w:ascii="Arial" w:hAnsi="Arial" w:cs="Arial"/>
                <w:b/>
                <w:sz w:val="18"/>
                <w:szCs w:val="18"/>
              </w:rPr>
              <w:t>과거분사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취한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18"/>
                <w:szCs w:val="18"/>
              </w:rPr>
              <w:t>부정형에는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ha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앞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t</w:t>
            </w:r>
            <w:r>
              <w:rPr>
                <w:rFonts w:ascii="Arial" w:hAnsi="Arial" w:cs="Arial"/>
                <w:sz w:val="18"/>
                <w:szCs w:val="18"/>
              </w:rPr>
              <w:t>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놓으라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/>
                <w:sz w:val="18"/>
                <w:szCs w:val="18"/>
              </w:rPr>
              <w:t>의문문에는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(Wh-</w:t>
            </w:r>
            <w:r>
              <w:rPr>
                <w:rFonts w:ascii="Arial" w:hAnsi="Arial" w:cs="Arial"/>
                <w:b/>
                <w:sz w:val="18"/>
                <w:szCs w:val="18"/>
              </w:rPr>
              <w:t>의문사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+ </w:t>
            </w:r>
            <w:r>
              <w:rPr>
                <w:rFonts w:ascii="Arial" w:hAnsi="Arial" w:cs="Arial"/>
                <w:b/>
                <w:sz w:val="18"/>
                <w:szCs w:val="18"/>
              </w:rPr>
              <w:t>법조동사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  <w:r>
              <w:rPr>
                <w:rFonts w:ascii="Arial" w:hAnsi="Arial" w:cs="Arial"/>
                <w:b/>
                <w:sz w:val="18"/>
                <w:szCs w:val="18"/>
              </w:rPr>
              <w:t>주어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+ have been + </w:t>
            </w:r>
            <w:r>
              <w:rPr>
                <w:rFonts w:ascii="Arial" w:hAnsi="Arial" w:cs="Arial"/>
                <w:b/>
                <w:sz w:val="18"/>
                <w:szCs w:val="18"/>
              </w:rPr>
              <w:t>과거분사</w:t>
            </w:r>
            <w:r>
              <w:rPr>
                <w:rFonts w:ascii="Arial" w:hAnsi="Arial" w:cs="Arial"/>
                <w:sz w:val="18"/>
                <w:szCs w:val="18"/>
              </w:rPr>
              <w:t>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형태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쓰라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hould have been found </w:t>
            </w:r>
            <w:r>
              <w:rPr>
                <w:rFonts w:cs="Arial" w:ascii="Arial" w:hAnsi="Arial"/>
                <w:sz w:val="18"/>
                <w:szCs w:val="18"/>
              </w:rPr>
              <w:t>in the school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y have been hit </w:t>
            </w:r>
            <w:r>
              <w:rPr>
                <w:rFonts w:cs="Arial" w:ascii="Arial" w:hAnsi="Arial"/>
                <w:sz w:val="18"/>
                <w:szCs w:val="18"/>
              </w:rPr>
              <w:t>in the le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foo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ght have been cooked </w:t>
            </w:r>
            <w:r>
              <w:rPr>
                <w:rFonts w:cs="Arial" w:ascii="Arial" w:hAnsi="Arial"/>
                <w:sz w:val="18"/>
                <w:szCs w:val="18"/>
              </w:rPr>
              <w:t>yesterda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ould have been helpe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hould not have been allowed </w:t>
            </w:r>
            <w:r>
              <w:rPr>
                <w:rFonts w:cs="Arial" w:ascii="Arial" w:hAnsi="Arial"/>
                <w:sz w:val="18"/>
                <w:szCs w:val="18"/>
              </w:rPr>
              <w:t>to leav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uld they have been </w:t>
            </w:r>
            <w:r>
              <w:rPr>
                <w:rFonts w:cs="Arial" w:ascii="Arial" w:hAnsi="Arial"/>
                <w:sz w:val="18"/>
                <w:szCs w:val="18"/>
              </w:rPr>
              <w:t xml:space="preserve">badl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jured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w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uld he have been informed </w:t>
            </w:r>
            <w:r>
              <w:rPr>
                <w:rFonts w:cs="Arial" w:ascii="Arial" w:hAnsi="Arial"/>
                <w:sz w:val="18"/>
                <w:szCs w:val="18"/>
              </w:rPr>
              <w:t>about this?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1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52:00Z</dcterms:created>
  <dc:creator>컴퍼스미디어</dc:creator>
  <dc:description/>
  <cp:keywords/>
  <dc:language>en-US</dc:language>
  <cp:lastModifiedBy>Park Hyesun</cp:lastModifiedBy>
  <dcterms:modified xsi:type="dcterms:W3CDTF">2013-04-09T02:40:00Z</dcterms:modified>
  <cp:revision>8</cp:revision>
  <dc:subject/>
  <dc:title/>
</cp:coreProperties>
</file>