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8110</wp:posOffset>
                </wp:positionV>
                <wp:extent cx="5706745" cy="3768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37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선생님들이 사용하시는 단어시험지 입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첫페이지는 선생님께서 자유롭게 사용하실 수 있는 빈 시험지 입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그 다음페이지부터 각 유닛마다 기억애야 하는 주요 단어 리스트를 시험 보실 수 있도록 칸을 채워 놓았습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영단어 부분을 삭제하셔서 받아쓰기 시험용으로 사용하실 수도 있고, 한글 뜻 부분을 삭제하시고 뜻 맞추기 용도로 사용하실 수 있습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9.3pt;width:449.3pt;height:29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선생님들이 사용하시는 단어시험지 입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첫페이지는 선생님께서 자유롭게 사용하실 수 있는 빈 시험지 입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그 다음페이지부터 각 유닛마다 기억애야 하는 주요 단어 리스트를 시험 보실 수 있도록 칸을 채워 놓았습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영단어 부분을 삭제하셔서 받아쓰기 시험용으로 사용하실 수도 있고, 한글 뜻 부분을 삭제하시고 뜻 맞추기 용도로 사용하실 수 있습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1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u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오두막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ast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성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epe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천막 집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glo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이글루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ou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둥근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us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집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mal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작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al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or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짧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m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집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2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sk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하늘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l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우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m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몇몇의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cke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로켓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o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별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해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보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재미있는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3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o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보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arde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정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보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mat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토마토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tat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감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arro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당근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nio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양파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o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요리하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oup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수프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</w:rPr>
              <w:t>국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od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좋은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4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nim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동물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the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어미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</w:rPr>
              <w:t>어머니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rs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o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망아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icke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닭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ic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병아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개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up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강아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a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염소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id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아이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5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i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as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빠른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rt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거북이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mal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작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low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느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phe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땅다람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or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짧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lephan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코끼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al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키 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6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968"/>
        <w:gridCol w:w="1818"/>
        <w:gridCol w:w="3022"/>
      </w:tblGrid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irthday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생일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a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먹다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nt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원하다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leas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clamation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부디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</w:rPr>
              <w:t>제발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each cak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복숭아 케익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ffee cak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커피 케익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arrot cak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당근 케익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ream cak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크림 케익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n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무엇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하다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7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lan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비행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l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날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k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하늘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가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uc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트럭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oa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도로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ip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ai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항해하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ai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기차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trac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기찻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8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보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y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눈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ut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입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s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코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ee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느끼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and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ac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얼굴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mil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미소 짓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mel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냄새를 맡다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9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r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공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id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타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lid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미끄럼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wi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그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esaw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시소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erry-go-rou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회전목마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gethe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같이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a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저것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ik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좋아하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rep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~</w:t>
            </w:r>
            <w:r>
              <w:rPr>
                <w:color w:val="000000"/>
                <w:sz w:val="30"/>
                <w:szCs w:val="30"/>
              </w:rPr>
              <w:t>에서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Unit </w:t>
      </w:r>
      <w:r>
        <w:rPr>
          <w:b/>
          <w:sz w:val="40"/>
        </w:rPr>
        <w:t>10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ain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비가 많이 오는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a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하루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la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놀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ee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필요하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oo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장화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ain ha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비올 때 쓰는 모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aincoa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우의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mbrell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우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riend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친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utsid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rep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밖에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Unit 1</w:t>
      </w:r>
      <w:r>
        <w:rPr>
          <w:b/>
          <w:sz w:val="40"/>
        </w:rPr>
        <w:t>1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ou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사방에서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et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딱정벌레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rou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바닥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pide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거미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eb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거미줄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l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파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ras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잔디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벌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lowe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꽃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uc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만지다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Unit 1</w:t>
      </w:r>
      <w:r>
        <w:rPr>
          <w:b/>
          <w:sz w:val="40"/>
        </w:rPr>
        <w:t>2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ap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모양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oo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음식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izz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피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ang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삼각형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u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도넛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irc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racke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과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rectangl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사각형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ak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케익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quar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정사각형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Unit 1</w:t>
      </w:r>
      <w:r>
        <w:rPr>
          <w:b/>
          <w:sz w:val="40"/>
        </w:rPr>
        <w:t>3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2834"/>
        <w:gridCol w:w="2056"/>
        <w:gridCol w:w="2937"/>
      </w:tblGrid>
      <w:tr>
        <w:trPr>
          <w:trHeight w:val="7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cket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주머니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ard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카드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y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장난감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andy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사탕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i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동전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rog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개구리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y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방법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eterminative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너의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v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거기에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rep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~</w:t>
            </w:r>
            <w:r>
              <w:rPr>
                <w:color w:val="000000"/>
                <w:sz w:val="30"/>
                <w:szCs w:val="30"/>
              </w:rPr>
              <w:t>에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Unit 1</w:t>
      </w:r>
      <w:r>
        <w:rPr>
          <w:b/>
          <w:sz w:val="40"/>
        </w:rPr>
        <w:t>4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i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행위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adi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읽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ibrar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도서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wimmi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수영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o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수영장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layi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놀기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r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공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arni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학습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choo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학교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rea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대단한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Unit 1</w:t>
      </w:r>
      <w:r>
        <w:rPr>
          <w:b/>
          <w:sz w:val="40"/>
        </w:rPr>
        <w:t>5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e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나무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o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보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os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그것들의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oo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뿌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ranch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나뭇가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af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잎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ppl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사과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a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먹다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runch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바삭바삭한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있다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First Nonfiction Reading 1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Unit 1</w:t>
      </w:r>
      <w:r>
        <w:rPr>
          <w:b/>
          <w:sz w:val="40"/>
        </w:rPr>
        <w:t>6</w:t>
      </w:r>
      <w:r>
        <w:rPr>
          <w:b/>
          <w:sz w:val="40"/>
        </w:rPr>
        <w:t xml:space="preserve"> </w:t>
      </w:r>
      <w:r>
        <w:rPr>
          <w:b/>
          <w:sz w:val="40"/>
        </w:rPr>
        <w:t>Word Tes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날짜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점수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  <w:tr>
        <w:trPr>
          <w:trHeight w:val="60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반</w:t>
            </w:r>
            <w:r>
              <w:rPr>
                <w:sz w:val="30"/>
                <w:szCs w:val="30"/>
              </w:rPr>
              <w:t xml:space="preserve">: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이름</w:t>
            </w:r>
            <w:r>
              <w:rPr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235"/>
        <w:gridCol w:w="1266"/>
        <w:gridCol w:w="3257"/>
      </w:tblGrid>
      <w:tr>
        <w:trPr>
          <w:trHeight w:val="7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Word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Part of Speech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Korean Definition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ou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u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숫자 사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aso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계절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eathe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날</w:t>
            </w:r>
            <w:r>
              <w:rPr>
                <w:color w:val="000000"/>
                <w:sz w:val="30"/>
                <w:szCs w:val="30"/>
              </w:rPr>
              <w:t>Tl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prin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봄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igh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화창한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mme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여름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righ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밝은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al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가을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o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j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시원한</w:t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inte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겨울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First Nonfiction Reading 1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7:00Z</dcterms:created>
  <dc:creator>윤승희</dc:creator>
  <dc:description/>
  <cp:keywords/>
  <dc:language>en-US</dc:language>
  <cp:lastModifiedBy>Elaine(Minji)</cp:lastModifiedBy>
  <dcterms:modified xsi:type="dcterms:W3CDTF">2016-07-05T04:41:00Z</dcterms:modified>
  <cp:revision>15</cp:revision>
  <dc:subject/>
  <dc:title/>
</cp:coreProperties>
</file>