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1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kern w:val="0"/>
        </w:rPr>
      </w:pPr>
      <w:r>
        <w:rPr>
          <w:rFonts w:cs="바탕;Batang"/>
          <w:b/>
          <w:bCs/>
          <w:color w:val="000000"/>
          <w:kern w:val="0"/>
        </w:rPr>
        <w:t>1. Track 1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Josh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지내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혼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쇼핑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Kimberly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함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왔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만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적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디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쪽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농산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코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옆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빨강머리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과일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채소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구니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람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쇼핑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카트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끌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람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쇼핑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카트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함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여자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람인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길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곧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검은색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머리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람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짧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갈색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머리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찾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얀색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셔츠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초록색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입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람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소개시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줄게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kern w:val="0"/>
        </w:rPr>
      </w:pPr>
      <w:r>
        <w:rPr>
          <w:rFonts w:cs="바탕;Batang"/>
          <w:b/>
          <w:bCs/>
          <w:color w:val="000000"/>
          <w:kern w:val="0"/>
        </w:rPr>
        <w:t>2. Track 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마크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서둘러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줄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길어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줄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너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긴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줄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서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라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냥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디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게임 코너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곳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항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북적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알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벌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흠뻑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젖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멋지잖아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통나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기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내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장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야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우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점심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먹어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배고프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점심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먹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지만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중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통나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기는 별로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은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롤러코스터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자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세상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장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빠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라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음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범퍼카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재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녁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주문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준비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미 되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몹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급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중간보다 더 살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익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스테이크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곁들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음식으로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뭐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식사는 으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감자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샐러드가 함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괜찮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감자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밥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먹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식사하면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마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레몬에이드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마시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필요하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릴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아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약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십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후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식사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4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Melissa</w:t>
      </w:r>
      <w:r>
        <w:rPr>
          <w:rFonts w:cs="바탕;Batang"/>
          <w:color w:val="000000"/>
          <w:kern w:val="0"/>
        </w:rPr>
        <w:t>, “</w:t>
      </w:r>
      <w:r>
        <w:rPr>
          <w:rFonts w:cs="바탕;Batang"/>
          <w:color w:val="000000"/>
          <w:kern w:val="0"/>
        </w:rPr>
        <w:t>오페라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유령</w:t>
      </w:r>
      <w:r>
        <w:rPr>
          <w:rFonts w:cs="바탕;Batang"/>
          <w:color w:val="000000"/>
          <w:kern w:val="0"/>
        </w:rPr>
        <w:t xml:space="preserve">” </w:t>
      </w:r>
      <w:r>
        <w:rPr>
          <w:rFonts w:cs="바탕;Batang"/>
          <w:color w:val="000000"/>
          <w:kern w:val="0"/>
        </w:rPr>
        <w:t>봤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항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보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주말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계획이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랑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연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언제야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토요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저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시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일요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오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요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연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티켓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아침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라디오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티켓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구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각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와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멋진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극장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만날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반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만나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아마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음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저녁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먹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근사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초대해줘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뭐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고맙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해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할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모르겠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천만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5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니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당신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엌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개조할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지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목요일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건설업자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만났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얼마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흥분될까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틀림없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설레겠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작업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월요일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작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계획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완성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까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리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건설업자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요일이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완성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라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생각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몇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자재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 뒤에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도착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이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배관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많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문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문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금요일이 되어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끝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물어보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꺼려하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았으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겠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는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용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대단한 거래를 했어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개조 비용이 겨우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천 달러에다 자재비만 더 주면 돼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자재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용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도인데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대했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보다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쌌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제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백 달러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밀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털어놔 봐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당신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떻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렇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격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확보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매형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건축가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자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친구에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할인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해달라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탁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끝나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쁘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동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문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스트레스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받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떻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했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항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지런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학생이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확실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했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지쳤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벽까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하느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지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잠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못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잤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놀랍게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두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동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뿐인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네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보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성적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받았다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겨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작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뿐이라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말했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처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상당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충격이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운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보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했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운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결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떠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필요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없겠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짜증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너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뻐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거라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기적인지 모르겠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렇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열심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부하느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지쳤는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결과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얻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처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도착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콘서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홀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텅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었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객석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혼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간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보내는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즐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청중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자리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채우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무대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어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약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초조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단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연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진행되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상당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차분해졌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말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연주하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작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당신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아름답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연주한다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생각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공연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보는 동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펼쳐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술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열정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경외감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느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케스트라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함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말 잘 연습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연주하는 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분명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콘서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홀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오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저녁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매진되었는데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래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신문사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티켓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공해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공연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대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쓰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기다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8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뉴욕 시민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은 아침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이번 주 남은 날 날씨를 알려드릴 </w:t>
      </w:r>
      <w:r>
        <w:rPr>
          <w:rFonts w:cs="바탕;Batang"/>
          <w:color w:val="000000"/>
          <w:kern w:val="0"/>
        </w:rPr>
        <w:t>Phil Fontaine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구름</w:t>
      </w:r>
      <w:r>
        <w:rPr>
          <w:rFonts w:cs="바탕;Batang"/>
          <w:color w:val="000000"/>
          <w:kern w:val="0"/>
        </w:rPr>
        <w:t>은</w:t>
      </w:r>
      <w:r>
        <w:rPr>
          <w:rFonts w:cs="바탕;Batang"/>
          <w:color w:val="000000"/>
          <w:kern w:val="0"/>
        </w:rPr>
        <w:t xml:space="preserve"> 조금만 있고 햇빛 많은 아름다운 날이 되겠고 최고 기온은 화씨 </w:t>
      </w:r>
      <w:r>
        <w:rPr>
          <w:rFonts w:cs="바탕;Batang"/>
          <w:color w:val="000000"/>
          <w:kern w:val="0"/>
        </w:rPr>
        <w:t>70</w:t>
      </w:r>
      <w:r>
        <w:rPr>
          <w:rFonts w:cs="바탕;Batang"/>
          <w:color w:val="000000"/>
          <w:kern w:val="0"/>
        </w:rPr>
        <w:t>도 중반까지 올라가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너무 흥분하지 마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랭전선이 밤사이에 들어와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일은 차가운 기온과 비가 내릴 가능성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전선이 잠시 동안 머물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틀 동안 비 내리는 날씨가 될 것으로 예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요일 즈음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비가 그치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전히 구름 낀 날이 되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밖에 나가서 오늘의 햇살을 즐기십시오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며칠 동안 우리가 가질 최상의 햇살이 될 테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 과일은 중국에서 왔으므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처음에는 중국 구스베리라는 이름이 붙여졌습니다</w:t>
      </w:r>
      <w:r>
        <w:rPr>
          <w:rFonts w:cs="바탕;Batang"/>
          <w:color w:val="000000"/>
          <w:kern w:val="0"/>
        </w:rPr>
        <w:t>. 20</w:t>
      </w:r>
      <w:r>
        <w:rPr>
          <w:rFonts w:cs="바탕;Batang"/>
          <w:color w:val="000000"/>
          <w:kern w:val="0"/>
        </w:rPr>
        <w:t>세기 중반에 그 과일은 널리 시장에서 거래되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해서 멜로넷이라는 이름이 다시 붙여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대부분의 사람들은 그것을 뉴질랜드의 국조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國鳥</w:t>
      </w:r>
      <w:r>
        <w:rPr>
          <w:rFonts w:cs="바탕;Batang"/>
          <w:color w:val="000000"/>
          <w:kern w:val="0"/>
        </w:rPr>
        <w:t>)</w:t>
      </w:r>
      <w:r>
        <w:rPr>
          <w:rFonts w:cs="바탕;Batang"/>
          <w:color w:val="000000"/>
          <w:kern w:val="0"/>
        </w:rPr>
        <w:t>의 이름으로 알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과일은 여러 해에 걸쳐서 꾸준히 인기를 얻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과일의 바깥 쪽에 있는 솜털이 보송보송한 갈색 껍질을 먹는 것은 완전히 안전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대부분의 사람들은 초록색 과육과 검은 씨알이 줄줄이 박힌 과일 알맹이를 파내어 먹고 난 후에 그것을 버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사람들은 갈색 껍질을 벗겨낸 다음 초록색 과육을 더 작은 조각으로 얇게 자르거나 토막을 내서 과일 살사를 만드는 것을 더 좋아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1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매 주말마다 단조로운 일상이어서</w:t>
      </w:r>
      <w:r>
        <w:rPr>
          <w:rFonts w:cs="바탕;Batang"/>
          <w:color w:val="000000"/>
          <w:kern w:val="0"/>
        </w:rPr>
        <w:t xml:space="preserve">; </w:t>
      </w:r>
      <w:r>
        <w:rPr>
          <w:rFonts w:cs="바탕;Batang"/>
          <w:color w:val="000000"/>
          <w:kern w:val="0"/>
        </w:rPr>
        <w:t>저는 일어나서 옷을 입고 아침을 먹고 이를 닦고 숙제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는 보통 소파에 앉아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 xml:space="preserve">만 보는데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 xml:space="preserve">에서 영화를 </w:t>
      </w:r>
      <w:r>
        <w:rPr>
          <w:rFonts w:cs="바탕;Batang"/>
          <w:color w:val="000000"/>
          <w:kern w:val="0"/>
        </w:rPr>
        <w:t>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번 토요일에는 세상에서 최고의 밴드를 만날 것이기 때문에 모든 것이 달라질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가장 좋아하는 밴드와 저녁 식사하는 것에 당첨되었다는 전화를 받았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너무나 신이 나서 소리를 지르며 뛰지 않을 수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흥분이 가시지 않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이지 여전히 안정이 되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앞으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이 지나서 이 밴드의 구성원들이 정말 어떻게 생겼는지 볼 수 있게 되는 것을 기다릴 수가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이 제 생애의 가장 최고의 경험들 중의 하나가 될 것이라고 매우 낙관하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1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강우량이 가장 많은 달은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월이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 xml:space="preserve">월에는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월보다 강우량이 적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월에서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월 사이에 강우량이 감소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월에는 가장 강우량이 적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 xml:space="preserve">월보다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월 강우량이 많았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1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이 남미로 가는 항공편 예약을 계획 중이라고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떠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19</w:t>
      </w:r>
      <w:r>
        <w:rPr>
          <w:rFonts w:cs="바탕;Batang"/>
          <w:color w:val="000000"/>
          <w:kern w:val="0"/>
        </w:rPr>
        <w:t>일 화요일 오전에 떠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디로 가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처음 삼 일 동안은 안내인이 있는 여행으로 코스타리카에 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다음에는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는 항상 파나마에 가고 싶어 했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곳에도 가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22</w:t>
      </w:r>
      <w:r>
        <w:rPr>
          <w:rFonts w:cs="바탕;Batang"/>
          <w:color w:val="000000"/>
          <w:kern w:val="0"/>
        </w:rPr>
        <w:t>일에는</w:t>
      </w:r>
      <w:r>
        <w:rPr>
          <w:rFonts w:cs="바탕;Batang"/>
          <w:color w:val="000000"/>
          <w:kern w:val="0"/>
        </w:rPr>
        <w:t xml:space="preserve"> 벨리즈로 떠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잠시 해변에서 누워 있을 계획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거기에 얼마나 머무르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흘 동안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</w:t>
      </w:r>
      <w:r>
        <w:rPr>
          <w:rFonts w:cs="바탕;Batang"/>
          <w:color w:val="000000"/>
          <w:kern w:val="0"/>
        </w:rPr>
        <w:t>, 26</w:t>
      </w:r>
      <w:r>
        <w:rPr>
          <w:rFonts w:cs="바탕;Batang"/>
          <w:color w:val="000000"/>
          <w:kern w:val="0"/>
        </w:rPr>
        <w:t>일에 과테말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리고 </w:t>
      </w:r>
      <w:r>
        <w:rPr>
          <w:rFonts w:cs="바탕;Batang"/>
          <w:color w:val="000000"/>
          <w:kern w:val="0"/>
        </w:rPr>
        <w:t>27</w:t>
      </w:r>
      <w:r>
        <w:rPr>
          <w:rFonts w:cs="바탕;Batang"/>
          <w:color w:val="000000"/>
          <w:kern w:val="0"/>
        </w:rPr>
        <w:t>일엔 멕시코로 갈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이국적인 여행을 계획하신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집으로 돌아오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29</w:t>
      </w:r>
      <w:r>
        <w:rPr>
          <w:rFonts w:cs="바탕;Batang"/>
          <w:color w:val="000000"/>
          <w:kern w:val="0"/>
        </w:rPr>
        <w:t>일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기대가 돼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자외선 차단제를 잊지 말라고 강력하게 권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1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역사를 통틀어 인간은 항상 에너지를 필요로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에너지는 지구에서의 삶을 지탱하는 데 필수적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간이 흐르면서 인간은 그것을 만들어내고 사용하는 여러 가지 방법을 발견해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태양은 지구의 가장 강력한 에너지원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별이 수십억 마일 떨어져 있긴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인간은 그것의 열기와 빛을 자신들이 필요로 하는 것들에 동력을 공급하도록 이용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에너지원은 사실 매일 힘을 잃고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는 알아채지 못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것은 너무나 강력한 나머지 인간이 이제까지 가스와 석탄으로 확보할 수 있었던 것보다 더 많은 에너지를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초 만에 발산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론적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부는 태양 에너지의 개발에 더 많은 돈을 쓸 정도로 현명해야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1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한번은 한 어린 소년이 기타를 주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항상 그것을 연주하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매우 잘 연주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악기는 낡았고 조율이 되어 있지 않아서 끔찍한 소리를 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소년의 가족은 그에게 새 기타를 사주기로 결심했고 그가 학교에 가 있는 동안 그 낡은 기타를 그의 방에서 가져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소년은 자신의 기타가 사라진 것을 알고 자신의 형이 기타 소리를 좋아하지 않기 때문에 가져갔다고 추측하고는 화가 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결과적으로 그는 자기 형에게 앙갚음 하려고 형의 </w:t>
      </w:r>
      <w:r>
        <w:rPr>
          <w:rFonts w:cs="바탕;Batang"/>
          <w:color w:val="000000"/>
          <w:kern w:val="0"/>
        </w:rPr>
        <w:t>CD</w:t>
      </w:r>
      <w:r>
        <w:rPr>
          <w:rFonts w:cs="바탕;Batang"/>
          <w:color w:val="000000"/>
          <w:kern w:val="0"/>
        </w:rPr>
        <w:t>들 중 하나를 부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린 소년이 기타에 대한 진실을 알게 되었을 때 그는 자신이 한 일에 부끄러움을 느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무 늦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부모님은 그가 새 기타를 가져서는 안 된다고 결정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기타를 가게에 돌려 주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15</w:t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금요일 학교 무도회에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>, 8</w:t>
      </w:r>
      <w:r>
        <w:rPr>
          <w:rFonts w:cs="바탕;Batang"/>
          <w:color w:val="000000"/>
          <w:kern w:val="0"/>
        </w:rPr>
        <w:t>시까지 그 곳에 갈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아직 어떤 옷을 입을지는 결정하지 않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록 콘서트는 맘에 들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솔직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좌석은 끔찍했고 너무 시끄러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파스타를 휘저어서 전자레인지에 데울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얼마 동안이면 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과 가족이 알래스카로 이사 갈 계획이라고 들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 주 내내 그것을 옮기려고 애썼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진열장에 전시해 놓은 빨간색 터틀넥 스웨터는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이번 주에 할인해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1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Beth. </w:t>
      </w:r>
      <w:r>
        <w:rPr>
          <w:rFonts w:cs="바탕;Batang"/>
          <w:color w:val="000000"/>
          <w:kern w:val="0"/>
        </w:rPr>
        <w:t>나중에 학교 연극에 가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재미있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만 난 옷을 갈아입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여학생 라커룸에 갈 거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기다릴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넌 무척 착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몇 분밖에 안 걸릴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가 돌아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극장에 가기 전에 무언가를 먹어야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연극은 얼마 동안 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 생각엔 두 시간 정도일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삼십 분 정도 후에 피자 가게에서 만나는 건 어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먼저 네 전화기 좀 사용해도 될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우리 엄마한테 전화해서 오늘밤 늦을 거라고 말하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1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샌드위치와 약간의 튀긴 감자를 주문하고 싶은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종류의 샌드위치를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햄 샌드위치가 정말 좋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죄송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현재 햄이 다 떨어졌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맛있는 칠면조 샌드위치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걸 먹도록 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에 치즈도 있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마요네즈도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샌드위치에 넣을 그 밖에 다른 걸 원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 마요네즈를 좋아하지 않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약간의 올리브는 어떨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양상추도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피클도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곁들인 요리로 그것을 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별 문제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로 그걸 가져다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1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eremy, </w:t>
      </w:r>
      <w:r>
        <w:rPr>
          <w:rFonts w:cs="바탕;Batang"/>
          <w:color w:val="000000"/>
          <w:kern w:val="0"/>
        </w:rPr>
        <w:t>다음 토요일 내 생일 파티에 올 거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생일 파티 열 장소를 결정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일기 예보에서 </w:t>
      </w:r>
      <w:r>
        <w:rPr>
          <w:rFonts w:cs="바탕;Batang"/>
          <w:color w:val="000000"/>
          <w:kern w:val="0"/>
        </w:rPr>
        <w:t>맑은</w:t>
      </w:r>
      <w:r>
        <w:rPr>
          <w:rFonts w:cs="바탕;Batang"/>
          <w:color w:val="000000"/>
          <w:kern w:val="0"/>
        </w:rPr>
        <w:t xml:space="preserve"> 날이 될 거라고 했으니까 파티는 공원에서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시에 시작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시에 시작하지만 조금 일찍 와 줄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장식하거나 요리하는 데 도움이 필요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차에서 물건들을 내려서 공원으로 가져가는 데 도움이 필요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도울 수 있다면 나도 기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>! 11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 거기로 와 줄 수 있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야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내가 무언가를 가져갈 필요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 생일 선물뿐이지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하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>. 1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분 전에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1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직도 대학 전공을 결정하려 하고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걱정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이제껏 내려야만 했던 가장 어려운 결정들 중의 하나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걱정하지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누구에게나 어려운 결정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부할 전문 분야를 결정할 수가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해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도 똑 같은 상황이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어떻게 선택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난 내가 가장 좋아하는 것에 대해 생각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하는 일을 좋아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일 같은 느낌은 안 들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지만 난 너무 많은 것들을 좋아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어떻게 한 가지만 결정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한 가지만 결정하지 않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이중 전공을 하기로 선택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도 그렇게 할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아마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에 대해 생각해 봐야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든 네 마음을 바꿀 수 있다는 것만 기억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2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eremy, </w:t>
      </w:r>
      <w:r>
        <w:rPr>
          <w:rFonts w:cs="바탕;Batang"/>
          <w:color w:val="000000"/>
          <w:kern w:val="0"/>
        </w:rPr>
        <w:t>어떤 책에 대해서 리포트를 쓸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르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직 결정하지 않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슨 아이디어 없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이번 주중 도서관에 갈 계획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리포트 마감이 정말 얼마 안 남았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도서관에 가야 할 것 같지 않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마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난 오늘 오후에 미니 골프장에 정말 가고 싶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가 제안해도 되겠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가 네 입장이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프로젝트를 시작하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 않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 그걸 끝낼 시간이 충분치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좋은 지적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확실히 긴 책을 선택하지 않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책만의 문제가 아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논문도 매우 쉽게 쓰게 되지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난 학기에도 프로젝트를 제 시간에 완성하지 못해서 어려움을 겪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업 끝나면 도서관으로 가야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2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Jason Sanders</w:t>
      </w:r>
      <w:r>
        <w:rPr>
          <w:rFonts w:cs="바탕;Batang"/>
          <w:color w:val="000000"/>
          <w:kern w:val="0"/>
        </w:rPr>
        <w:t>인데 도시의 교원공제회를 대표해서 전화 드리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우리의 가장 고귀한 고객들께 혜택을 드리기 위해 저희가 사용하고 있는 새로운 보상 프로그램에 대해 알려드리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이 구매하실 때 신용카드를 사용하기만 해도 식당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호텔과 볼링장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물놀이 공원과 수족관과 같은 오락 시설이 있는 현장에서 할인해 주게 될 포인트를 얻을 수 있다는 걸 알게 될 거라고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프로그램에 등록하시기만 하면 즉시 여러분의 회원 혜택이 시작됩니다</w:t>
      </w:r>
      <w:r>
        <w:rPr>
          <w:rFonts w:cs="바탕;Batang"/>
          <w:color w:val="000000"/>
          <w:kern w:val="0"/>
        </w:rPr>
        <w:t>.  432-555-9456</w:t>
      </w:r>
      <w:r>
        <w:rPr>
          <w:rFonts w:cs="바탕;Batang"/>
          <w:color w:val="000000"/>
          <w:kern w:val="0"/>
        </w:rPr>
        <w:t>으로 전화 주시면 대단히 감사하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월요일부터 금요일까지 오전  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에서 오후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까지 저와 통화하실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멋진 하루 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저는 당신의 목소리를 듣기를 간절히 기다리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2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은 오후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오늘 오후 여러분의 기장인 </w:t>
      </w:r>
      <w:r>
        <w:rPr>
          <w:rFonts w:cs="바탕;Batang"/>
          <w:color w:val="000000"/>
          <w:kern w:val="0"/>
        </w:rPr>
        <w:t>Georgia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저는 항공기 </w:t>
      </w:r>
      <w:r>
        <w:rPr>
          <w:rFonts w:cs="바탕;Batang"/>
          <w:color w:val="000000"/>
          <w:kern w:val="0"/>
        </w:rPr>
        <w:t>NW107</w:t>
      </w:r>
      <w:r>
        <w:rPr>
          <w:rFonts w:cs="바탕;Batang"/>
          <w:color w:val="000000"/>
          <w:kern w:val="0"/>
        </w:rPr>
        <w:t>호에 탑승하신 여러분을 환영하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구름 낀 로스앤젤레스를  출발해서 네바다 주의  라스베가스로 잘 가고 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곳에서 좀 더 많은 승객을 탑승시키기 위해 잠시 멈추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저희는 뉴욕까지 계속해서 갈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뉴욕 상공에서 다소 강한 바람과 마주치게 될 거라고 기대되지만 우리의 최종 목적지에 다가갈 때까지 순조로운 비행이 될 것을 기대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날씨로 인해서 저희는 예상 도착 시간인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분을 </w:t>
      </w:r>
      <w:r>
        <w:rPr>
          <w:rFonts w:cs="바탕;Batang"/>
          <w:color w:val="000000"/>
          <w:kern w:val="0"/>
        </w:rPr>
        <w:t>40</w:t>
      </w:r>
      <w:r>
        <w:rPr>
          <w:rFonts w:cs="바탕;Batang"/>
          <w:color w:val="000000"/>
          <w:kern w:val="0"/>
        </w:rPr>
        <w:t>분 정도 지나서 도착하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에게 저희 비행의 진행에 관한 더 많은 정보를 드리기 위해 잠시 후에 제가 돌아오겠지만 현재로서는 뒤로 기대어 앉아서 편하게 비행을 즐기십시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2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날 사회에서 다이아몬드는 종종 소중히 간직되어야 하는 진정한 사랑의 상징으로 간주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역사상 다이아몬드는 많은 다양한 것들을 의미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예는 로마인들이 다이아몬드를 악령과 싸우는 도구라고 어떻게 믿게 되었는가 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문화에서는 그것들을 사람들의 감정과 행동에 영향을 미치는 마술적인 힘을 가지고 있는 부적으로 사용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힘과 희귀함이 혼합된 돌의 아름다움은 시대를 거치면서 다이아몬드를 소중히 간직해야 되는 것으로 만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다이아몬드 반지를 주는 것에 관한 첫 번째 기록은 오스트리아의 대공이 버건디의 </w:t>
      </w:r>
      <w:r>
        <w:rPr>
          <w:rFonts w:cs="바탕;Batang"/>
          <w:color w:val="000000"/>
          <w:kern w:val="0"/>
        </w:rPr>
        <w:t>Mary</w:t>
      </w:r>
      <w:r>
        <w:rPr>
          <w:rFonts w:cs="바탕;Batang"/>
          <w:color w:val="000000"/>
          <w:kern w:val="0"/>
        </w:rPr>
        <w:t xml:space="preserve">에게 선사했던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세기에 이르러서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다이아몬드는 두 사람이 결혼을 할 때 영원한 사랑의 상징이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이아몬드는 결혼 기념일에도 인기 있는 선물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날에는 이러한 관습은 특히 서구 문화에서 아직도 흔한 것으로 남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다이아몬드 반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귀걸이 혹은 팔찌가 가득 든 상자가 보이면</w:t>
      </w:r>
      <w:r>
        <w:rPr>
          <w:rFonts w:cs="바탕;Batang"/>
          <w:color w:val="000000"/>
          <w:kern w:val="0"/>
        </w:rPr>
        <w:t>, ______________</w:t>
      </w:r>
      <w:r>
        <w:rPr>
          <w:rFonts w:cs="바탕;Batang"/>
          <w:color w:val="000000"/>
          <w:kern w:val="0"/>
        </w:rPr>
        <w:t>을 기억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2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이름은 경관 </w:t>
      </w:r>
      <w:r>
        <w:rPr>
          <w:rFonts w:cs="바탕;Batang"/>
          <w:color w:val="000000"/>
          <w:kern w:val="0"/>
        </w:rPr>
        <w:t>Brady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저는 오늘 여러분의 운전 교육을 담당하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가 토론할 주제는 음주 운전의 위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수백 명의 사람들이 알코올의 영향 하에 운전하다가 체포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때때로 경찰관들은 취한 운전자가 자신이나 다른 사람들을 다치게 하기 전에 그 차량을 세울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우리가 실제 보는 모든 차 사고의 </w:t>
      </w:r>
      <w:r>
        <w:rPr>
          <w:rFonts w:cs="바탕;Batang"/>
          <w:color w:val="000000"/>
          <w:kern w:val="0"/>
        </w:rPr>
        <w:t>50%</w:t>
      </w:r>
      <w:r>
        <w:rPr>
          <w:rFonts w:cs="바탕;Batang"/>
          <w:color w:val="000000"/>
          <w:kern w:val="0"/>
        </w:rPr>
        <w:t>는 술을 마신 후에 운전하는 사람에 의해 야기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개인적으로 한 친구를 음주 운전자에 의해 치어서 잃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알코올에 관련된 사고로 죽는 그렇게 많은 사람들이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>세 이하의 나이라는 것을 생각하면 제 마음이 아픕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제발 묘지에 또 한 사람이 되지 말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술을 마시지 않고 운전해서 차 사고의 수를 줄일 수 있도록 도와 주십시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2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근처 길을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장 가까운 버스 정류장을 찾고 있는데 찾을 수가 없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에 있는지 알려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들고 있는 지도를 보고 알려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잘 됐군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너무나 감사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소는 가지고 있지만 이 지도에서 그 건물이 어디 있는지 알아볼 수가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가 알려 드릴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린 이 곳에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버스 정류장이 보이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바로 여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가까워 보이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거기까지 걸어갈 수 있다고 생각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거리를 따라 세 블록을 가서 왼쪽으로 도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입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러면 거기에 도착하게 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거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버스 정류장은 거기서부터 네 블록 정도 떨어진 오른쪽에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전체 여행하는 데에는 걸어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분 정도 걸릴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주 좋은데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이제 찾을 수 있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 주셔서 고맙습니다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말씀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2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 세계 박물관들은 종종 수천 년에 걸친 미술과 공예품으로 채워져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운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러한 박물관들은 때때로 방문하기에 지루하고 심지어 흥미 없는 곳으로 여겨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일부 박물관에서는 학습에 대한 다른 접근을 취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세계에 이와 같은 흥미로운 박물관들이 많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워싱턴 </w:t>
      </w:r>
      <w:r>
        <w:rPr>
          <w:rFonts w:cs="바탕;Batang"/>
          <w:color w:val="000000"/>
          <w:kern w:val="0"/>
        </w:rPr>
        <w:t>DC</w:t>
      </w:r>
      <w:r>
        <w:rPr>
          <w:rFonts w:cs="바탕;Batang"/>
          <w:color w:val="000000"/>
          <w:kern w:val="0"/>
        </w:rPr>
        <w:t>에는 감자와 관련된 다양한 책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장난감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음식들을 보여주는 감자 박물관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위스콘신 주에는 화장실 화장지에 헌정된 흥미로운 박물관이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테네시 주에는 박물관 전체가 음료수 용기들을 진열해 놓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간단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박물관은 무엇이거나 그에 관한 역사에 대해 더 많이 배우는 재미 있는 장소가 될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2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옛날에 </w:t>
      </w:r>
      <w:r>
        <w:rPr>
          <w:rFonts w:cs="바탕;Batang"/>
          <w:color w:val="000000"/>
          <w:kern w:val="0"/>
        </w:rPr>
        <w:t>George</w:t>
      </w:r>
      <w:r>
        <w:rPr>
          <w:rFonts w:cs="바탕;Batang"/>
          <w:color w:val="000000"/>
          <w:kern w:val="0"/>
        </w:rPr>
        <w:t>라는 이름을 가진 어린 소년이 있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나비를 수집해서 자기 옷장에 보관해둔 병 안에 그것들을 넣어두는 것을 좋아했습니다</w:t>
      </w:r>
      <w:r>
        <w:rPr>
          <w:rFonts w:cs="바탕;Batang"/>
          <w:color w:val="000000"/>
          <w:kern w:val="0"/>
        </w:rPr>
        <w:t>. George</w:t>
      </w:r>
      <w:r>
        <w:rPr>
          <w:rFonts w:cs="바탕;Batang"/>
          <w:color w:val="000000"/>
          <w:kern w:val="0"/>
        </w:rPr>
        <w:t>는 새로운 나비를 잡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항상 작은 병 안에 그것을 넣은 다음에 나중에 그것을 다른 나비들이 가득한 커다란 병에 추가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어린 소년은 멋진 생각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더 큰 병을 가지고 있다면 더 많이 잡을 수 있다는 걸 알았기 때문에 찾아 나설 때 큰 병을 가져가야겠다고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소년이 새로운 나비를 쫓고 있는 동안 갑자기 커다란 돌풍이 와서 그의 병을 넘어뜨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병은 산산조각이 났고 모든 나비들이 멀리 날아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소년은 극히 실망해서 집으로 갔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2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ra, </w:t>
      </w:r>
      <w:r>
        <w:rPr>
          <w:rFonts w:cs="바탕;Batang"/>
          <w:color w:val="000000"/>
          <w:kern w:val="0"/>
        </w:rPr>
        <w:t>무슨 일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서두르는 것처럼 보이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osh. </w:t>
      </w:r>
      <w:r>
        <w:rPr>
          <w:rFonts w:cs="바탕;Batang"/>
          <w:color w:val="000000"/>
          <w:kern w:val="0"/>
        </w:rPr>
        <w:t>케이크를 구우려고 집에 가는 길이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재료를 사러 식료품점에 가야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케이크 굽는 걸 도와줄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케이크 소리를 들으니까 지금 좋기는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걸 왜 만드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내일이 </w:t>
      </w:r>
      <w:r>
        <w:rPr>
          <w:rFonts w:cs="바탕;Batang"/>
          <w:color w:val="000000"/>
          <w:kern w:val="0"/>
        </w:rPr>
        <w:t>Catherine</w:t>
      </w:r>
      <w:r>
        <w:rPr>
          <w:rFonts w:cs="바탕;Batang"/>
          <w:color w:val="000000"/>
          <w:kern w:val="0"/>
        </w:rPr>
        <w:t>의 생일이기 때문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를 놀라게 해주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하지만 난 </w:t>
      </w:r>
      <w:r>
        <w:rPr>
          <w:rFonts w:cs="바탕;Batang"/>
          <w:color w:val="000000"/>
          <w:kern w:val="0"/>
        </w:rPr>
        <w:t>Catherine</w:t>
      </w:r>
      <w:r>
        <w:rPr>
          <w:rFonts w:cs="바탕;Batang"/>
          <w:color w:val="000000"/>
          <w:kern w:val="0"/>
        </w:rPr>
        <w:t>이 케이크를 좋아하지 않는다고 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건 몰랐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전에 나에게 말한 적이 없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카페테리아에서 그 날 디저트가 케이크이면 점심 때 항상 나에게 자신의 케이크를 주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다면 그녀를 위해 뭘 만들어야 할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알기로는 그녀가 좋아하는 디저트의 한 종류는 쿠키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2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접시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가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남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음식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집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릇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주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드릴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즐기셨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맛있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상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디저트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드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으시겠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상당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배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공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환상적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세 겹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초콜릿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케이크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댁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가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도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포장해 드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초콜릿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다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레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치즈케이크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같군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지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먹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싶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집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져갈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3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Jenny</w:t>
      </w:r>
      <w:r>
        <w:rPr>
          <w:rFonts w:cs="바탕;Batang"/>
          <w:color w:val="000000"/>
          <w:kern w:val="0"/>
        </w:rPr>
        <w:t>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모든 것이 깔끔하게 보이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소녀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모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깨끗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정리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많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간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보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Jenny</w:t>
      </w:r>
      <w:r>
        <w:rPr>
          <w:rFonts w:cs="바탕;Batang"/>
          <w:color w:val="000000"/>
          <w:kern w:val="0"/>
        </w:rPr>
        <w:t>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좋아하는 나머지 심지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머니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탁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받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아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설거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닥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쓸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쓰레기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비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유일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문제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녀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녀의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동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David</w:t>
      </w:r>
      <w:r>
        <w:rPr>
          <w:rFonts w:cs="바탕;Batang"/>
          <w:color w:val="000000"/>
          <w:kern w:val="0"/>
        </w:rPr>
        <w:t>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서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는다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것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무언가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치울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마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것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더럽히곤 했기 때문에 그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매우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화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나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오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니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닥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쓸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걸레질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었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반면에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David</w:t>
      </w:r>
      <w:r>
        <w:rPr>
          <w:rFonts w:cs="바탕;Batang"/>
          <w:color w:val="000000"/>
          <w:kern w:val="0"/>
        </w:rPr>
        <w:t>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깥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진흙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밭에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놀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청소를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마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얼마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안 되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David</w:t>
      </w:r>
      <w:r>
        <w:rPr>
          <w:rFonts w:cs="바탕;Batang"/>
          <w:color w:val="000000"/>
          <w:kern w:val="0"/>
        </w:rPr>
        <w:t>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신발을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벗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않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안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어오기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작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현관에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있다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막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부엌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어서려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Jenny</w:t>
      </w:r>
      <w:r>
        <w:rPr>
          <w:rFonts w:cs="바탕;Batang"/>
          <w:color w:val="000000"/>
          <w:kern w:val="0"/>
        </w:rPr>
        <w:t>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안으로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들어오지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못하게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려고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393" w:hanging="393"/>
        <w:jc w:val="left"/>
        <w:rPr>
          <w:rFonts w:cs="바탕;Batang"/>
          <w:b/>
          <w:b/>
          <w:bCs/>
          <w:color w:val="000000"/>
          <w:kern w:val="0"/>
        </w:rPr>
      </w:pPr>
      <w:r>
        <w:rPr>
          <w:rFonts w:cs="바탕;Batang"/>
          <w:b/>
          <w:bCs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bCs/>
          <w:color w:val="000000"/>
          <w:kern w:val="0"/>
        </w:rPr>
      </w:pPr>
      <w:r>
        <w:rPr>
          <w:rFonts w:cs="바탕;Batang"/>
          <w:b/>
          <w:bCs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2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kern w:val="0"/>
        </w:rPr>
      </w:pPr>
      <w:r>
        <w:rPr>
          <w:rFonts w:cs="바탕;Batang"/>
          <w:b/>
          <w:bCs/>
          <w:color w:val="000000"/>
          <w:kern w:val="0"/>
        </w:rPr>
        <w:t>1. Track 31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W: </w:t>
      </w:r>
      <w:r>
        <w:rPr>
          <w:rFonts w:cs="바탕;Batang"/>
          <w:kern w:val="0"/>
        </w:rPr>
        <w:t>어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안녕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Marcus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Maria</w:t>
      </w:r>
      <w:r>
        <w:rPr>
          <w:rFonts w:cs="바탕;Batang"/>
          <w:kern w:val="0"/>
        </w:rPr>
        <w:t>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점심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같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먹기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는데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너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갈래</w:t>
      </w:r>
      <w:r>
        <w:rPr>
          <w:rFonts w:cs="바탕;Batang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물론이지</w:t>
      </w:r>
      <w:r>
        <w:rPr>
          <w:rFonts w:cs="바탕;Batang"/>
          <w:kern w:val="0"/>
        </w:rPr>
        <w:t xml:space="preserve">! </w:t>
      </w:r>
      <w:r>
        <w:rPr>
          <w:rFonts w:cs="바탕;Batang"/>
          <w:kern w:val="0"/>
        </w:rPr>
        <w:t>그런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실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Maria</w:t>
      </w:r>
      <w:r>
        <w:rPr>
          <w:rFonts w:cs="바탕;Batang"/>
          <w:kern w:val="0"/>
        </w:rPr>
        <w:t>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번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만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는데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스페인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여기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막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사온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맞지</w:t>
      </w:r>
      <w:r>
        <w:rPr>
          <w:rFonts w:cs="바탕;Batang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W: </w:t>
      </w:r>
      <w:r>
        <w:rPr>
          <w:rFonts w:cs="바탕;Batang"/>
          <w:kern w:val="0"/>
        </w:rPr>
        <w:t>맞아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정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좋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이야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저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공원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어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저기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여자들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많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데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녀니</w:t>
      </w:r>
      <w:r>
        <w:rPr>
          <w:rFonts w:cs="바탕;Batang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W: </w:t>
      </w:r>
      <w:r>
        <w:rPr>
          <w:rFonts w:cs="바탕;Batang"/>
          <w:kern w:val="0"/>
        </w:rPr>
        <w:t>나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옆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앉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이야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아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짧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곱습곱슬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갈색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머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이니</w:t>
      </w:r>
      <w:r>
        <w:rPr>
          <w:rFonts w:cs="바탕;Batang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W: </w:t>
      </w:r>
      <w:r>
        <w:rPr>
          <w:rFonts w:cs="바탕;Batang"/>
          <w:kern w:val="0"/>
        </w:rPr>
        <w:t>아니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머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뒤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묶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이야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아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같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하얀색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셔츠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입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휴대전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화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지</w:t>
      </w:r>
      <w:r>
        <w:rPr>
          <w:rFonts w:cs="바탕;Batang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W: </w:t>
      </w:r>
      <w:r>
        <w:rPr>
          <w:rFonts w:cs="바탕;Batang"/>
          <w:kern w:val="0"/>
        </w:rPr>
        <w:t>아니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실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꽃무늬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흑백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드레스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입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어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음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그래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이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녀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누군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알겠어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2. Track 3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급하게 연락 드렸는데도 제 일정을 맞춰 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천만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께서 바로 약속을 잡을 필요가 있다고 접수계원이 저에게 말해줬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바쁜 일정을 가지고 계신 걸 알고 있기 때문에 저는 상당히 정신 없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마을에서는 애완동물 털 손질해 주는 솜씨 좋은 사람을 찾기가 어려워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의 최고의 고객 중 한 분을 위해서라면 무슨 일이든지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늘 아침에 </w:t>
      </w:r>
      <w:r>
        <w:rPr>
          <w:rFonts w:cs="바탕;Batang"/>
          <w:color w:val="000000"/>
          <w:kern w:val="0"/>
        </w:rPr>
        <w:t>Benny</w:t>
      </w:r>
      <w:r>
        <w:rPr>
          <w:rFonts w:cs="바탕;Batang"/>
          <w:color w:val="000000"/>
          <w:kern w:val="0"/>
        </w:rPr>
        <w:t>를 보았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개에게 도움이 필요하다는 걸 알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그 개에게 뭔가를 해줄 수 있길 바라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만 먼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개를 목욕시켜 줘야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생각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모레 가족 사진을 찍을 거니까 정말이지 </w:t>
      </w:r>
      <w:r>
        <w:rPr>
          <w:rFonts w:cs="바탕;Batang"/>
          <w:color w:val="000000"/>
          <w:kern w:val="0"/>
        </w:rPr>
        <w:t>Benny</w:t>
      </w:r>
      <w:r>
        <w:rPr>
          <w:rFonts w:cs="바탕;Batang"/>
          <w:color w:val="000000"/>
          <w:kern w:val="0"/>
        </w:rPr>
        <w:t>가 멋져 보이면 좋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정말 대단한 개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중요한 가족의 애완동물인 것 같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확실히 그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 개의 털도 잘라주실 수 있으시겠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3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번 주말이 저희 어머니 생신인데 어머니에게 선물을 사야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를 도와주시겠습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꺼이 도와드리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머니에게 무엇을 사줘야 할지 모르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머님께서 좋아하는 색을 아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빨간 색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쪽 선반 위에 빨간 양초들이 많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머님께서 그걸 좋아하실 것 같아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그것에 어울릴 다른 무언가가 필요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책은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현재는 많은 책들이 재고정리 중이어서 정규 가격의 </w:t>
      </w:r>
      <w:r>
        <w:rPr>
          <w:rFonts w:cs="바탕;Batang"/>
          <w:color w:val="000000"/>
          <w:kern w:val="0"/>
        </w:rPr>
        <w:t>25%</w:t>
      </w:r>
      <w:r>
        <w:rPr>
          <w:rFonts w:cs="바탕;Batang"/>
          <w:color w:val="000000"/>
          <w:kern w:val="0"/>
        </w:rPr>
        <w:t>를 할인하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생각엔 그게 좋을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머니는 독서를 좋아하세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거라면 완벽하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 여기에 많은 책들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정하시면 제게 알려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제가 현금 계산대에서 계산하는 것을 기꺼이 도와 드리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3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『농담의 밤』 공연 티켓 두 장을 구입하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티켓은 한 매당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 밤에 오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금요일 밤 공연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쇼 티켓을 원하시나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아니면 오후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시 쇼를 원하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쇼 부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죄송합니다만 금요일 오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쇼에는 더 이상 좌석이 없는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시 쇼 티켓도 괜찮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닙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토요일 오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쇼는 어떤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것도 매진되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공연 가운데 남아 있는 유일한 티켓은 일요일 쇼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일요일에는 갈 수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쇼를 놓치면 제 아내가 몹시 실망할 텐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금요일 나중 쇼 티켓을 구입하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3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가 다시 확인해 보니 제 청소 계획표에 당신의 집을 추가하는 일을 처리할 수 있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돼서 기쁘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수료는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이 규모의 집의 경우는 보통 </w:t>
      </w:r>
      <w:r>
        <w:rPr>
          <w:rFonts w:cs="바탕;Batang"/>
          <w:color w:val="000000"/>
          <w:kern w:val="0"/>
        </w:rPr>
        <w:t>130</w:t>
      </w:r>
      <w:r>
        <w:rPr>
          <w:rFonts w:cs="바탕;Batang"/>
          <w:color w:val="000000"/>
          <w:kern w:val="0"/>
        </w:rPr>
        <w:t>달러를 청구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인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보다는 약간 저렴할 거라고 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대체로 당신은 항상 깔끔한 것 같으니 </w:t>
      </w:r>
      <w:r>
        <w:rPr>
          <w:rFonts w:cs="바탕;Batang"/>
          <w:color w:val="000000"/>
          <w:kern w:val="0"/>
        </w:rPr>
        <w:t>100</w:t>
      </w:r>
      <w:r>
        <w:rPr>
          <w:rFonts w:cs="바탕;Batang"/>
          <w:color w:val="000000"/>
          <w:kern w:val="0"/>
        </w:rPr>
        <w:t>달러에 해드릴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게 약간 더 나은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슨 요일에 들러주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금요일이나 토요일에 갈 수 있다면 가장 좋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날은 제가 일로 너무 바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요일은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 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일요일에는 일을 하지 않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좋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3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artha, </w:t>
      </w:r>
      <w:r>
        <w:rPr>
          <w:rFonts w:cs="바탕;Batang"/>
          <w:color w:val="000000"/>
          <w:kern w:val="0"/>
        </w:rPr>
        <w:t>오늘 점심 계획은 무엇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늘 점심에는 </w:t>
      </w:r>
      <w:r>
        <w:rPr>
          <w:rFonts w:cs="바탕;Batang"/>
          <w:color w:val="000000"/>
          <w:kern w:val="0"/>
        </w:rPr>
        <w:t>Linda</w:t>
      </w:r>
      <w:r>
        <w:rPr>
          <w:rFonts w:cs="바탕;Batang"/>
          <w:color w:val="000000"/>
          <w:kern w:val="0"/>
        </w:rPr>
        <w:t>를 만나기로 되어 있었는데 그녀의 아들이 아파서 그녀가 집 밖에 나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랑 점심 함께 하실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나가서 먹도록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지만 괜찮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왜 안 되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오늘 집에서 점심을 가져왔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아침에 든든한 아침식사를 하셨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배고프지 않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도 아니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왜 나랑 점심 먹으러 가길 원하지 않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알고 싶으시다면 말씀 드리겠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가 점심 먹으러 나갈 때마다 당신이 한 번도 돈을 내지 않았고 제가 항상 청구서 때문에 난처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 일이 있었다는 걸 깨닫지 못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슨 말을 좀 하지 그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점심은 제가 사줄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식당을 선택하시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 그러시다면 가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3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은 직장에서 다른 어느 날과 같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의 아침 일정은 독감에 걸린 환자들에게 주사를 맞히고 약을 주는 것으로 가득 채워져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또한 환자의 부러진 팔에 새로운 깁스 붕대를 매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오후에 저는 수술을 도와줄 수 있었기 때문에 곧 더욱 흥분하게 하는 날이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놀라운 기분이었고 외과의사는 나의 도움이 없었더라면 수술이 그렇게 성공적이지 않았을 거라고 나에게 말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 아침 제가 병원에 도착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처음 한 일은 제 일정을 확인하는 것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저는 그 날 아침 늦게까지 환자가 없다는 걸 알고 약간의 서류 작업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단 제가 그것을 끝내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준의료인이 차 사고 희생자를 데리고 들어왔고 저는 생명에 두 건의 가벼운 수술을 시행해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에게는 유달리 조용한 날이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3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애틀랜타 지역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구름이 끼고 비가 내리는 월요일 아침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일 동안의 날씨 전망을 맡고 있는 </w:t>
      </w:r>
      <w:r>
        <w:rPr>
          <w:rFonts w:cs="바탕;Batang"/>
          <w:color w:val="000000"/>
          <w:kern w:val="0"/>
        </w:rPr>
        <w:t>Martin Martinez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상 위성에 따르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의 우울한 날씨는 끝이 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는 내일 많은 햇빛을 보게 될 것이고 그 다음 날엔 기온이 화씨 </w:t>
      </w:r>
      <w:r>
        <w:rPr>
          <w:rFonts w:cs="바탕;Batang"/>
          <w:color w:val="000000"/>
          <w:kern w:val="0"/>
        </w:rPr>
        <w:t>60</w:t>
      </w:r>
      <w:r>
        <w:rPr>
          <w:rFonts w:cs="바탕;Batang"/>
          <w:color w:val="000000"/>
          <w:kern w:val="0"/>
        </w:rPr>
        <w:t>도 중반까지 오르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작은 한랭전선이 목요일에 우리 지역으로 향하면서 금요일과 나머지 주말까지 큰 비가 내리고 우박이 올 가능성이 약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걱정하지 마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주가 시작될 무렵이면 이런 날씨가 사라지고 햇빛이 돌아올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3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 일상용품 이면에 있는 역사는 수백만 년 전에 원시인들이 사용한 막대기까지 거슬러 추적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오늘날 우리가 사용하는 것들을 닮은 가장 초기의 것은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세기 중국에서 만들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현대 디자인과 중국인에 의해 발명된 디자인 사이에 있는 유일한 중요한 차이는 예전에는 칫솔 모가 동물의 털로 만들어졌다는 것입니다</w:t>
      </w:r>
      <w:r>
        <w:rPr>
          <w:rFonts w:cs="바탕;Batang"/>
          <w:color w:val="000000"/>
          <w:kern w:val="0"/>
        </w:rPr>
        <w:t>. 20</w:t>
      </w:r>
      <w:r>
        <w:rPr>
          <w:rFonts w:cs="바탕;Batang"/>
          <w:color w:val="000000"/>
          <w:kern w:val="0"/>
        </w:rPr>
        <w:t>세기에 들어와서야 비로소 나일론 칫솔 모가 도입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날에는 이와 같이 그렇게 비싸지 않은 치아용 도구의 많은 다양한 유형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또한 많은 색으로 나오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모든 가족 구성원이 하나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치약과 함께 그것들은 깨끗하고 건강한 미소를 유지하도록 도와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치과의사들은 식사 후에 하루에 세 번 사용하는 것이 가장 좋다고 말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4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은 저에게 그다지 좋은 날이 아니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먼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늦게 일어났고 마을 버스를 놓쳤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서 저는 엄마에게 학교까지 태워다 달라고 부탁해야 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엄마는 이미 언짢은 기분이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서 저에게 책임감과 다른 사람들의 시간을 배려하는 것에 관해 긴 연설을 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역사 수업시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전혀 준비되지 않은 깜짝 퀴즈를 봤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다음엔 낙제했을 것 같은 생각이 드는 대수학 시험을 봤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지금 막 제 친구들 모두 제가 정말로 보고 싶어하는 새로 나온 판타지 영화를 보러 간다는 걸 알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날이 바로 제 남동생의 생일 파티가 있는 날이어서 저는 갈 수 없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지쳤고 오늘 하루를 끝낼 준비가 되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희망하건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일은 더 나아지겠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1. Track 41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월과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월 사이에 방문객들이 가장 많이 증가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월보다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월에 더 많은 사람들이 박물관을 방문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월에는 박물관 방문객의 수가 가장 적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월보다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월에 박물관 방문객이 더 많았다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월에 가장 많은 수의 방문객이 왔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</w:t>
      </w:r>
      <w:r>
        <w:rPr>
          <w:rFonts w:cs="바탕;Batang"/>
          <w:b/>
          <w:color w:val="000000"/>
          <w:kern w:val="0"/>
        </w:rPr>
        <w:t xml:space="preserve"> </w:t>
      </w:r>
      <w:r>
        <w:rPr>
          <w:rFonts w:cs="바탕;Batang"/>
          <w:b/>
          <w:color w:val="000000"/>
          <w:kern w:val="0"/>
        </w:rPr>
        <w:t xml:space="preserve">42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Sarah, </w:t>
      </w:r>
      <w:r>
        <w:rPr>
          <w:rFonts w:cs="바탕;Batang"/>
          <w:color w:val="000000"/>
          <w:kern w:val="0"/>
        </w:rPr>
        <w:t>새 직장은 어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느 직장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무슨 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네가 놀이공원 티켓 판매소에서만 일한다고 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길 건너 손톱 관리실에서 일주일에 이틀 손톱 칠하는 일을 이제 막 하기 시작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이번 여름에 여행할 수 있도록 정말 돈을 좀 벌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진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도 아직 놀이공원에서 일하고 있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번 주에는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 xml:space="preserve">일부터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일까지 거기에서 일하기로 되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월요일에 손톱 관리실에서 일하겠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 날 우리 이웃이 자기 뜰을 청소하는 데 </w:t>
      </w:r>
      <w:r>
        <w:rPr>
          <w:rFonts w:cs="바탕;Batang"/>
          <w:color w:val="000000"/>
          <w:kern w:val="0"/>
        </w:rPr>
        <w:t>100</w:t>
      </w:r>
      <w:r>
        <w:rPr>
          <w:rFonts w:cs="바탕;Batang"/>
          <w:color w:val="000000"/>
          <w:kern w:val="0"/>
        </w:rPr>
        <w:t>달러를 주겠다고 했어</w:t>
      </w:r>
      <w:r>
        <w:rPr>
          <w:rFonts w:cs="바탕;Batang"/>
          <w:color w:val="000000"/>
          <w:kern w:val="0"/>
        </w:rPr>
        <w:t>. 15</w:t>
      </w:r>
      <w:r>
        <w:rPr>
          <w:rFonts w:cs="바탕;Batang"/>
          <w:color w:val="000000"/>
          <w:kern w:val="0"/>
        </w:rPr>
        <w:t xml:space="preserve">일과 </w:t>
      </w:r>
      <w:r>
        <w:rPr>
          <w:rFonts w:cs="바탕;Batang"/>
          <w:color w:val="000000"/>
          <w:kern w:val="0"/>
        </w:rPr>
        <w:t>16</w:t>
      </w:r>
      <w:r>
        <w:rPr>
          <w:rFonts w:cs="바탕;Batang"/>
          <w:color w:val="000000"/>
          <w:kern w:val="0"/>
        </w:rPr>
        <w:t>일은 손톱 관리실에서 일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다음에 그 주의 나머지 날에는 놀이공원 티켓 판매소에서 일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행할 돈을 충분히 벌겠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계획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3. Track 4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올림픽 게임은 전 세계 사람들이 가장 많이 시청하는 스포츠 행사들 중의 하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 나라 출신의 가장 빠르고 가장 강하고 가장 기술이 뛰어난 운동선수들이 고국에 금메달을 가지고 가려는 희망을 안고 다양한 행사에서 서로 겨루기 위해 모여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보다 환호를 덜 받는 세계 에스키모 인디언</w:t>
      </w:r>
      <w:r>
        <w:rPr>
          <w:rFonts w:cs="바탕;Batang"/>
          <w:color w:val="000000"/>
          <w:kern w:val="0"/>
        </w:rPr>
        <w:t xml:space="preserve">(WEI) </w:t>
      </w:r>
      <w:r>
        <w:rPr>
          <w:rFonts w:cs="바탕;Batang"/>
          <w:color w:val="000000"/>
          <w:kern w:val="0"/>
        </w:rPr>
        <w:t>올림픽 게임을 알고 있는 사람들은 그만큼 많지 않습니다</w:t>
      </w:r>
      <w:r>
        <w:rPr>
          <w:rFonts w:cs="바탕;Batang"/>
          <w:color w:val="000000"/>
          <w:kern w:val="0"/>
        </w:rPr>
        <w:t xml:space="preserve">. WEI </w:t>
      </w:r>
      <w:r>
        <w:rPr>
          <w:rFonts w:cs="바탕;Batang"/>
          <w:color w:val="000000"/>
          <w:kern w:val="0"/>
        </w:rPr>
        <w:t>올림픽 게임은 알래스카의 황야에서 살아남기 위해 필요한 여러 유형의 기술을 보여주는 데 초점을 맞춥니다</w:t>
      </w:r>
      <w:r>
        <w:rPr>
          <w:rFonts w:cs="바탕;Batang"/>
          <w:color w:val="000000"/>
          <w:kern w:val="0"/>
        </w:rPr>
        <w:t xml:space="preserve">. WEI </w:t>
      </w:r>
      <w:r>
        <w:rPr>
          <w:rFonts w:cs="바탕;Batang"/>
          <w:color w:val="000000"/>
          <w:kern w:val="0"/>
        </w:rPr>
        <w:t>올림픽에서 가장 독창적인 경기들 중 일부는 손가락 관절로 건너뛰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귀 잡아당기기와 한 손으로 닿기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축제는  에스키모 연장자들이 부족의 젊은이들에게 조상들의 지식을 전수할 수 있는 기회이기도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그들의 문화와 전통을 보존하는 중요한 방식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4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한번은 작은 소녀가 절실하게 강아지를 원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의 부모님은 그녀가 강아지를 보살필 만큼 충분히 책임감이 없다고 느꼈기 때문에 그 생각에 강하게 반대했습니다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하지만 그 작은 소녀는 낙담하지 않았고 어느 날 오후 주말 동안에 자기 친구의 개를 집으로 데려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부모님에게 자신이 강아지를 보살필 수 있다는 것을 보여주겠다고 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틀 동안 그 소녀는 자신만의 강아지를 보살필 만큼 충분히 책임감이 있다는 것을 부모님에게 증명하기 위해서 그 개에게 먹이를 주고 같이 놀고 산책을 시켰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그녀의 부모는 그녀에게 개를 사 주기로 마음 먹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들이 그녀에게 이 좋은 소식을 말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그게 너무 힘든 일이기 때문에 강아지를 전혀 원하지 않는다고 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신 그녀는 고양이를 원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45</w:t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풍선 껌 막대 사탕은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하나에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>센트인데 일 달러에 다섯 개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비행기가 막 이륙하려 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좌석에 앉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그러려고는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정말 무거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공항까지 태워다 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무 문제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시까지 거기에 가야 되는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요구했던 것처럼 만들어진 명함을 구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오후에 인쇄소에서 그걸 찾아올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Stevenson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시지요</w:t>
      </w:r>
      <w:r>
        <w:rPr>
          <w:rFonts w:cs="바탕;Batang"/>
          <w:color w:val="000000"/>
          <w:kern w:val="0"/>
        </w:rPr>
        <w:t>. Jenny</w:t>
      </w:r>
      <w:r>
        <w:rPr>
          <w:rFonts w:cs="바탕;Batang"/>
          <w:color w:val="000000"/>
          <w:kern w:val="0"/>
        </w:rPr>
        <w:t>와 통화할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누가 전화하고 있는지 물어봐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4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Roger. </w:t>
      </w:r>
      <w:r>
        <w:rPr>
          <w:rFonts w:cs="바탕;Batang"/>
          <w:color w:val="000000"/>
          <w:kern w:val="0"/>
        </w:rPr>
        <w:t xml:space="preserve">너랑 </w:t>
      </w:r>
      <w:r>
        <w:rPr>
          <w:rFonts w:cs="바탕;Batang"/>
          <w:color w:val="000000"/>
          <w:kern w:val="0"/>
        </w:rPr>
        <w:t>Amy</w:t>
      </w:r>
      <w:r>
        <w:rPr>
          <w:rFonts w:cs="바탕;Batang"/>
          <w:color w:val="000000"/>
          <w:kern w:val="0"/>
        </w:rPr>
        <w:t>랑 토요일에 무도회에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린 거기 갈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둘 다 정말 신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 그렇긴 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단지 토요일은 상당히 바쁜 날이 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왜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침에 마을 건너편 스포츠 경기장에서 축구 경기가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무도회 준비를 하기 전에 과제를 조금 해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같은 상황에 놓인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난 너보다 준비하는 데 더 많은 걸 해야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머리도 하고 손톱 정리도 하려고 오후에 약속이 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옷을 맞춰 입어야만 하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 약속시간 동안 과제를 조금 해 보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거 나쁘지 않은 생각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행운을 빈다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토요일 밤에 만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4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‘</w:t>
      </w:r>
      <w:r>
        <w:rPr>
          <w:rFonts w:cs="바탕;Batang"/>
          <w:color w:val="000000"/>
          <w:kern w:val="0"/>
        </w:rPr>
        <w:t>샐의 아이스크림 가게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Sal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s Ice Cream Shop</w:t>
      </w:r>
      <w:r>
        <w:rPr>
          <w:rFonts w:cs="바탕;Batang"/>
          <w:color w:val="000000"/>
          <w:kern w:val="0"/>
        </w:rPr>
        <w:t>)</w:t>
      </w:r>
      <w:r>
        <w:rPr>
          <w:rFonts w:cs="바탕;Batang"/>
          <w:color w:val="000000"/>
          <w:kern w:val="0"/>
        </w:rPr>
        <w:t>에 잘 오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아이스크림 콘 하나를 </w:t>
      </w:r>
      <w:r>
        <w:rPr>
          <w:rFonts w:cs="바탕;Batang"/>
          <w:color w:val="000000"/>
          <w:kern w:val="0"/>
        </w:rPr>
        <w:t>살</w:t>
      </w:r>
      <w:r>
        <w:rPr>
          <w:rFonts w:cs="바탕;Batang"/>
          <w:color w:val="000000"/>
          <w:kern w:val="0"/>
        </w:rPr>
        <w:t xml:space="preserve">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평범한 콘을 원하시나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와플 콘을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평범한 콘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로키 로드 아이스크림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불행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고풍스러운 초콜릿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…</w:t>
      </w:r>
      <w:r>
        <w:rPr>
          <w:rFonts w:cs="바탕;Batang"/>
          <w:color w:val="000000"/>
          <w:kern w:val="0"/>
        </w:rPr>
        <w:t>…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로키 로드만큼 좋지는 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도 괜찮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아이스크림 위에 캐러멜을 약간 얹어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다른 건 필요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위에 초콜릿 조각을 조금 뿌려 주실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몬드나 땅콩을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둘 다 됐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마지막으로 가장 윗부분에 거품이 인 크림을 첨가해 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잠시 후에 그걸 준비해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4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Seth, </w:t>
      </w:r>
      <w:r>
        <w:rPr>
          <w:rFonts w:cs="바탕;Batang"/>
          <w:color w:val="000000"/>
          <w:kern w:val="0"/>
        </w:rPr>
        <w:t>토요일에 일할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시에 들어 오기로 되어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토요일 오전에는 무슨 계획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직 특별한 계획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 묻는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날 저는 정말 일찍 나가야 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가족이 도로 여행을 떠날 건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의 교대 근무를 맡아줄 사람을 찾기가 힘들어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군요</w:t>
      </w:r>
      <w:r>
        <w:rPr>
          <w:rFonts w:cs="바탕;Batang"/>
          <w:color w:val="000000"/>
          <w:kern w:val="0"/>
        </w:rPr>
        <w:t>. Jim</w:t>
      </w:r>
      <w:r>
        <w:rPr>
          <w:rFonts w:cs="바탕;Batang"/>
          <w:color w:val="000000"/>
          <w:kern w:val="0"/>
        </w:rPr>
        <w:t xml:space="preserve">이나 </w:t>
      </w:r>
      <w:r>
        <w:rPr>
          <w:rFonts w:cs="바탕;Batang"/>
          <w:color w:val="000000"/>
          <w:kern w:val="0"/>
        </w:rPr>
        <w:t>Sarah</w:t>
      </w:r>
      <w:r>
        <w:rPr>
          <w:rFonts w:cs="바탕;Batang"/>
          <w:color w:val="000000"/>
          <w:kern w:val="0"/>
        </w:rPr>
        <w:t>에게 부탁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벌써 그들에게 부탁했는데 그들도 너무 바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당신이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대신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에 들어와 줄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러면 제 월급이 약간 더 늘어나겠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Seth, </w:t>
      </w:r>
      <w:r>
        <w:rPr>
          <w:rFonts w:cs="바탕;Batang"/>
          <w:color w:val="000000"/>
          <w:kern w:val="0"/>
        </w:rPr>
        <w:t>당신이 생명의 은인이에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저를 도와주신 걸 정말 어떻게 감사해야 할지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에 당신이 쉴 시간이 필요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게 알려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별 말씀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라도 절 위해 똑 같은 일을 해주셨을 걸 알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4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David, </w:t>
      </w:r>
      <w:r>
        <w:rPr>
          <w:rFonts w:cs="바탕;Batang"/>
          <w:color w:val="000000"/>
          <w:kern w:val="0"/>
        </w:rPr>
        <w:t>내 바인더를 본 적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잃어버렸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넌 정말이지 물건들을 어디에 두는지 주의를 기울여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걸 찾는 걸 도와줄 수 있지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 바인더에 수업시간에 쓴 모든 노트가 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그게 필요한데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도 알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 가지 해결책은 너의 모든 책들을 배낭에 넣어두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끈이 항상 내 어깨를 상하게 하니까 난 배낭 메는 걸 좋아하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못 본 건 확실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확실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메고 다니기 더 좋아할 다른 유형의 가방도 있다는 걸 알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넌 그런 가방들 중 하나를 구해야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지도 몰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거실에 있을 거라고 생각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 거기에 있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못 봤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 네 침실 안에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거긴 벌써 확인해 봤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만 다시 확인해야 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내 </w:t>
      </w:r>
      <w:r>
        <w:rPr>
          <w:rFonts w:cs="바탕;Batang"/>
          <w:color w:val="000000"/>
          <w:kern w:val="0"/>
        </w:rPr>
        <w:t>눈에</w:t>
      </w:r>
      <w:r>
        <w:rPr>
          <w:rFonts w:cs="바탕;Batang"/>
          <w:color w:val="000000"/>
          <w:kern w:val="0"/>
        </w:rPr>
        <w:t xml:space="preserve"> 띄면 네게 알려줄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5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Bryan. </w:t>
      </w:r>
      <w:r>
        <w:rPr>
          <w:rFonts w:cs="바탕;Batang"/>
          <w:color w:val="000000"/>
          <w:kern w:val="0"/>
        </w:rPr>
        <w:t>금요일 밤 연극에서 공연하는 것 때문에 흥분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흥분된다기보다는 초조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넌 연극에서 정말로 공연하고 싶어 했다고 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이게 전교생 앞에서 하는 내 첫 번째 연극이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강당이 가득 찰 거라는 걸 의미하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좋은 것 아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보통은 그렇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모든 사람이 그 연극이 나쁘다고 생각하거나 내 연기를 비판하면 어떻게 하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무도 네가 못했다고 생각하지 않을 거라고 확신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넌 대단한 배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마도 네 말이 맞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두려워 할 건 아무 것도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중요한 것은 공연을 하면서 네가 행복하다는 걸 기억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격려해 줘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5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Shannon Gilbert</w:t>
      </w:r>
      <w:r>
        <w:rPr>
          <w:rFonts w:cs="바탕;Batang"/>
          <w:color w:val="000000"/>
          <w:kern w:val="0"/>
        </w:rPr>
        <w:t>이고 하이 리지 초등학교에 새로 온 학교 간호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당신의 아들 </w:t>
      </w:r>
      <w:r>
        <w:rPr>
          <w:rFonts w:cs="바탕;Batang"/>
          <w:color w:val="000000"/>
          <w:kern w:val="0"/>
        </w:rPr>
        <w:t xml:space="preserve">Jimmy </w:t>
      </w:r>
      <w:r>
        <w:rPr>
          <w:rFonts w:cs="바탕;Batang"/>
          <w:color w:val="000000"/>
          <w:kern w:val="0"/>
        </w:rPr>
        <w:t>때문에 전화 드리는 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기록에 따르면 그는 모든 학생들이 일 학년에 입학하기 전에 맞아야 하는 필수 접종을 받지 않은 것으로 나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게 착오이고 </w:t>
      </w:r>
      <w:r>
        <w:rPr>
          <w:rFonts w:cs="바탕;Batang"/>
          <w:color w:val="000000"/>
          <w:kern w:val="0"/>
        </w:rPr>
        <w:t>Jimmy</w:t>
      </w:r>
      <w:r>
        <w:rPr>
          <w:rFonts w:cs="바탕;Batang"/>
          <w:color w:val="000000"/>
          <w:kern w:val="0"/>
        </w:rPr>
        <w:t>가 사실 모든 접종을 했다면 가능한 한 빨리 저희에게 의료 기록 복사본을 보내주시겠어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하지만 그가 모든 접종을 받은 게 아니라면 당신의 가족 주치의와 약속을 잡아서 이번 가을에 학기가 시작하기 전에 이 문제를 해결해 주시길 부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질문이 있으시거나 제가 더 많은 도움이 될 수 있다면 주저하지 마시고 제게 연락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 내주셔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멋진 오후 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5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신사 숙녀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여러분의 기장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지금 막 샌디애고를 지나왔고 로스앤젤레스 공항을 향하여 마지막 하강을 시작하려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조금 전에 저희가 마주친 폭풍우 내리는 날씨가 저희를 따라 왔던 것 같아서 앞으로 몇 분 간 상당히 흔들거리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마지막 도착 승인을 기다리고 있는 여러 대의 비행기들이 우리 앞에 있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가 착륙할 순번이 될 때까지 공항 주위를 몇 차례 돌아야만 할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희의 새로운 도착 시간은 저희가 계획했던 착륙 시간 인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분보다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정도 늦어질 거라고 예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5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사람들은 종종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보도에서 달걀을 프라이 할 수 있을 정도로 바깥이 너무 덥다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는 표현을 사용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사실 누가 보도에서 달걀을 프라이 할 수 있겠습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대답은 복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론상 보도에서 달걀을 프라이 하는 것은 가능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보도의 온도는 사실 결코 달걀을 완전히 요리할 수 있을 만큼 충분히 뜨거워지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콘크리트 및 포장도로가 열기를 아주 잘 간직하지 못한다는 사실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달걀은 깨져서 나오면서 보도를 약간 식혀 버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러한 사실들 때문에 애리조나 주에 있는 사람들이 매년 태양으로 달걀 프라이 하는 대회를 하는 동안 보도에서 달걀을 프라이하는 걸 그만두지는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래서 실은 보도에서 요리하는 것은 </w:t>
      </w:r>
      <w:r>
        <w:rPr>
          <w:rFonts w:cs="바탕;Batang"/>
          <w:color w:val="000000"/>
          <w:kern w:val="0"/>
        </w:rPr>
        <w:t xml:space="preserve">___________________________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5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세상에서 가장 소중하게 여겨지는 많은 어린이 책들이 </w:t>
      </w:r>
      <w:r>
        <w:rPr>
          <w:rFonts w:cs="바탕;Batang"/>
          <w:color w:val="000000"/>
          <w:kern w:val="0"/>
        </w:rPr>
        <w:t>Theodor Seuss Geisel</w:t>
      </w:r>
      <w:r>
        <w:rPr>
          <w:rFonts w:cs="바탕;Batang"/>
          <w:color w:val="000000"/>
          <w:kern w:val="0"/>
        </w:rPr>
        <w:t>이라는 한 작가의 정신에서 기원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Geisel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씨는 사실 </w:t>
      </w:r>
      <w:r>
        <w:rPr>
          <w:rFonts w:cs="바탕;Batang"/>
          <w:color w:val="000000"/>
          <w:kern w:val="0"/>
        </w:rPr>
        <w:t>Seuss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박사라는 이름으로 자신의 책 대부분을 썼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의사는 아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사람들이 거의 알지 못하는 또 다른 흥미로운 사실은 </w:t>
      </w:r>
      <w:r>
        <w:rPr>
          <w:rFonts w:cs="바탕;Batang"/>
          <w:color w:val="000000"/>
          <w:kern w:val="0"/>
        </w:rPr>
        <w:t>Seuss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박사의 모든 작품들 중 가장 유명한 것 중의 하나인 </w:t>
      </w:r>
      <w:r>
        <w:rPr>
          <w:rFonts w:cs="바탕;Batang"/>
          <w:i/>
          <w:color w:val="000000"/>
          <w:kern w:val="0"/>
        </w:rPr>
        <w:t>초록 달걀과 햄</w:t>
      </w:r>
      <w:r>
        <w:rPr>
          <w:rFonts w:cs="바탕;Batang"/>
          <w:color w:val="000000"/>
          <w:kern w:val="0"/>
        </w:rPr>
        <w:t>이 실은 자신이 출판업자에게 건 내기 때문에 씌어졌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출판업자는 어떠한 책도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 xml:space="preserve">개의 서로 다른 단어만을 사용해서 씌어질 수 없다고 주장했지만 </w:t>
      </w:r>
      <w:r>
        <w:rPr>
          <w:rFonts w:cs="바탕;Batang"/>
          <w:color w:val="000000"/>
          <w:kern w:val="0"/>
        </w:rPr>
        <w:t>Seuss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박사는 그 출판업자가 틀렸다는 것을 입증했고 </w:t>
      </w:r>
      <w:r>
        <w:rPr>
          <w:rFonts w:cs="바탕;Batang"/>
          <w:i/>
          <w:color w:val="000000"/>
          <w:kern w:val="0"/>
        </w:rPr>
        <w:t>초록 달걀과 햄</w:t>
      </w:r>
      <w:r>
        <w:rPr>
          <w:rFonts w:cs="바탕;Batang"/>
          <w:color w:val="000000"/>
          <w:kern w:val="0"/>
        </w:rPr>
        <w:t>을 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결국 </w:t>
      </w:r>
      <w:r>
        <w:rPr>
          <w:rFonts w:cs="바탕;Batang"/>
          <w:color w:val="000000"/>
          <w:kern w:val="0"/>
        </w:rPr>
        <w:t>Seuss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박사가 내기에서 이겼지만 출판업자는 결코 그에게 돈을 지불하지 않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5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arcy, </w:t>
      </w:r>
      <w:r>
        <w:rPr>
          <w:rFonts w:cs="바탕;Batang"/>
          <w:color w:val="000000"/>
          <w:kern w:val="0"/>
        </w:rPr>
        <w:t>바닐라 병을 내게 건네 줄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Tom. </w:t>
      </w:r>
      <w:r>
        <w:rPr>
          <w:rFonts w:cs="바탕;Batang"/>
          <w:color w:val="000000"/>
          <w:kern w:val="0"/>
        </w:rPr>
        <w:t>요리법에 바닐라가 필요한지 몰랐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그걸 약간 바꿀 생각이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닐라를 약간 첨가하면 쿠키가 훨씬 더 좋은 맛이 나게 할 거라는 생각이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하지만 그게 네가 희망하는 대로 맛이 나지 않으면 어떻게 할 거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전에 이 요리법에 변화를 준 적이 있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우리 엄마가 항상 그렇게 하는 걸 봐 왔고 그래서 괜찮을 것 같아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반대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희 엄마는 요리를 많이 실습하셨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우리가 요리법에서 말하는 대로 쿠키를 만들어야 한다고 생각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에게도 생각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쿠키 한 차례 정상적으로 만들고 난 내 식대로 만드는 게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우린 그 둘을 비교하고 어느 게 더 나은 맛이 나는지 알 수 있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 것이 더 나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확신하지 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5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초콜릿은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천 년을 거슬러 올라가 멕시코의 열대 우림에서 발견된 장구한 역사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스페인 정복자들이 새로운 세계를 탐험하다가 마주친 마야와 아즈텍 문화로부터 그것에 대해 처음 배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고대의 부족들은 기분 좋은 음료를 만들기 위해서 빻은 카카오 씨앗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다양한 향신료를 이용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맛있게 하기 위해 설탕도 첨가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바로 초콜릿의 원료가 가게에서 팔리는 가공된 초콜릿 바와 사탕처럼 달지 않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스페인 정복자들은 유럽으로 돌아올 때 카카오를 가지고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로운 조리법이 개발되었고 그것은 곧 가장 부유한 가정에서 즐기는 음식이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최근에는 모든 사람이 그것을 즐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너무 많이 먹으면 이를 상하게 하고 복통을 유발할 수 있다는 걸 항상 기억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5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Carla</w:t>
      </w:r>
      <w:r>
        <w:rPr>
          <w:rFonts w:cs="바탕;Batang"/>
          <w:color w:val="000000"/>
          <w:kern w:val="0"/>
        </w:rPr>
        <w:t>라는 이름을 가진 어린 소녀가 있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소녀는 줄넘기 하는 걸 무척 좋아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아이들처럼 묘기 부리는 걸 결코 잘하지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군가가 그녀에게 함께 묘기를 부려보고 싶은지를 물어볼 때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칼라는 즉시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하고 수줍은 목소리로 말하고 집으로 가곤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러다가 어느 날 오후에 </w:t>
      </w:r>
      <w:r>
        <w:rPr>
          <w:rFonts w:cs="바탕;Batang"/>
          <w:color w:val="000000"/>
          <w:kern w:val="0"/>
        </w:rPr>
        <w:t>Carla</w:t>
      </w:r>
      <w:r>
        <w:rPr>
          <w:rFonts w:cs="바탕;Batang"/>
          <w:color w:val="000000"/>
          <w:kern w:val="0"/>
        </w:rPr>
        <w:t>는 자신의 집 뒤에서 줄넘기를 하다가 묘기를 부리려고 애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완벽하게 묘기를 부리지는 못했지만 적어도 그것을 제대로 해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바로 그 때 </w:t>
      </w:r>
      <w:r>
        <w:rPr>
          <w:rFonts w:cs="바탕;Batang"/>
          <w:color w:val="000000"/>
          <w:kern w:val="0"/>
        </w:rPr>
        <w:t>Carla</w:t>
      </w:r>
      <w:r>
        <w:rPr>
          <w:rFonts w:cs="바탕;Batang"/>
          <w:color w:val="000000"/>
          <w:kern w:val="0"/>
        </w:rPr>
        <w:t>는 무슨 일이 있더라도 용기를 내어 묘기 부리는 방법을 직접 배워보겠다고 결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래서 </w:t>
      </w:r>
      <w:r>
        <w:rPr>
          <w:rFonts w:cs="바탕;Batang"/>
          <w:color w:val="000000"/>
          <w:kern w:val="0"/>
        </w:rPr>
        <w:t>Carla</w:t>
      </w:r>
      <w:r>
        <w:rPr>
          <w:rFonts w:cs="바탕;Batang"/>
          <w:color w:val="000000"/>
          <w:kern w:val="0"/>
        </w:rPr>
        <w:t>는 마침내 그렇게 열심히 시도하지 않아도 할 수 있을 때까지 여러 주 동안 묘기 부리는 것을 반복해서 연습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5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Chris, </w:t>
      </w:r>
      <w:r>
        <w:rPr>
          <w:rFonts w:cs="바탕;Batang"/>
          <w:color w:val="000000"/>
          <w:kern w:val="0"/>
        </w:rPr>
        <w:t>너 스트레스를 받은 것 같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뭐가 문제인 것 같아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Donna. </w:t>
      </w:r>
      <w:r>
        <w:rPr>
          <w:rFonts w:cs="바탕;Batang"/>
          <w:color w:val="000000"/>
          <w:kern w:val="0"/>
        </w:rPr>
        <w:t>잘못된 것 하나도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그저 다 다음 주에 수학 시험이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걸 형편없이 못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왜 그런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기본적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복잡한 문제를 이해하는 데 어려움을 겪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개인교사를 구해볼 생각은 해 봤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에 대해 생각해 본 적은 있지만 우리 가족은 그걸 지불할 여력이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상당히 수학을 잘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공짜로 너에게 개인교습을 해 줄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시험은 기하학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아주 잘 아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은 난 그걸 정말 좋아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좋다면 너의 공부를 도와줄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멋지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정말 고맙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 보통 숙제를 하러 수업 끝난 후에 도서관에 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서 만나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>M: 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5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으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전 세탁하는 게 지긋지긋해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불평 그만 하시고 제게 세탁 세제를 건네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누구도 세탁하는 걸 좋아하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도 전 정말 그게 싫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가 당신에게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달러를 지불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를 위해 제 세탁을 해주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천만에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당신만큼이나 저도 굉장히 세탁하는 걸 싫어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세탁이라도 해야 당신이 하루 종일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만 보며 게으르게 지내지 못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발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에게 돈을 내겠다고 말했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당신에게 돈을 내면 어떻게 하실 건데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제 세탁물을 세탁해 주실 건가요</w:t>
      </w:r>
      <w:r>
        <w:rPr>
          <w:rFonts w:cs="바탕;Batang"/>
          <w:color w:val="000000"/>
          <w:kern w:val="0"/>
        </w:rPr>
        <w:t xml:space="preserve">?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그걸 싫어한다고 당신에게 지금 막 얘기했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다면 우리 둘 다 자기 것을 해야만 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게 생각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의 거실을 진공청소기로 청소하고 쓰레기를 내다놓는다면 어떨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럼 저랑 바꿔서 제 세탁을 해 주실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>W: 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6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한번은 </w:t>
      </w:r>
      <w:r>
        <w:rPr>
          <w:rFonts w:cs="바탕;Batang"/>
          <w:color w:val="000000"/>
          <w:kern w:val="0"/>
        </w:rPr>
        <w:t>Theresa</w:t>
      </w:r>
      <w:r>
        <w:rPr>
          <w:rFonts w:cs="바탕;Batang"/>
          <w:color w:val="000000"/>
          <w:kern w:val="0"/>
        </w:rPr>
        <w:t xml:space="preserve">와 </w:t>
      </w:r>
      <w:r>
        <w:rPr>
          <w:rFonts w:cs="바탕;Batang"/>
          <w:color w:val="000000"/>
          <w:kern w:val="0"/>
        </w:rPr>
        <w:t>Elizabeth</w:t>
      </w:r>
      <w:r>
        <w:rPr>
          <w:rFonts w:cs="바탕;Batang"/>
          <w:color w:val="000000"/>
          <w:kern w:val="0"/>
        </w:rPr>
        <w:t>라는 이름을 가진 매우 친한 두 친구가 함께 쇼핑을 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두 소녀는 </w:t>
      </w:r>
      <w:r>
        <w:rPr>
          <w:rFonts w:cs="바탕;Batang"/>
          <w:color w:val="000000"/>
          <w:kern w:val="0"/>
        </w:rPr>
        <w:t>온종일</w:t>
      </w:r>
      <w:r>
        <w:rPr>
          <w:rFonts w:cs="바탕;Batang"/>
          <w:color w:val="000000"/>
          <w:kern w:val="0"/>
        </w:rPr>
        <w:t xml:space="preserve"> 쇼핑하는 데 시간을 보냈고 그들이 사고 싶은 많은 것들을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재고정리 특별할인을 이용해서 가장 좋은 할인 가격을 찾아 다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 시간 걸어 다닌 후에</w:t>
      </w:r>
      <w:r>
        <w:rPr>
          <w:rFonts w:cs="바탕;Batang"/>
          <w:color w:val="000000"/>
          <w:kern w:val="0"/>
        </w:rPr>
        <w:t>, Theresa</w:t>
      </w:r>
      <w:r>
        <w:rPr>
          <w:rFonts w:cs="바탕;Batang"/>
          <w:color w:val="000000"/>
          <w:kern w:val="0"/>
        </w:rPr>
        <w:t>는 지쳐서 집에 가고 싶다고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래서 그녀와 </w:t>
      </w:r>
      <w:r>
        <w:rPr>
          <w:rFonts w:cs="바탕;Batang"/>
          <w:color w:val="000000"/>
          <w:kern w:val="0"/>
        </w:rPr>
        <w:t>Elizabeth</w:t>
      </w:r>
      <w:r>
        <w:rPr>
          <w:rFonts w:cs="바탕;Batang"/>
          <w:color w:val="000000"/>
          <w:kern w:val="0"/>
        </w:rPr>
        <w:t>는 모든 가방을 가지고 버스 정류장으로 가서 버스가 오기를 기다리는 동안 앉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버스 정류장에 앉아 있는 동안 </w:t>
      </w:r>
      <w:r>
        <w:rPr>
          <w:rFonts w:cs="바탕;Batang"/>
          <w:color w:val="000000"/>
          <w:kern w:val="0"/>
        </w:rPr>
        <w:t>Elizabeth</w:t>
      </w:r>
      <w:r>
        <w:rPr>
          <w:rFonts w:cs="바탕;Batang"/>
          <w:color w:val="000000"/>
          <w:kern w:val="0"/>
        </w:rPr>
        <w:t>는 들어가고 싶은 또 다른 가게를 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자신의 시계를 확인하고 버스가 앞으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분 동안 오지 않을 예정이라는 것을 알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3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61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헤어지기 전에 너를 우리 사장님께 꼭 소개시켜 줄게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래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녀를 정말 만나고 싶어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정말 그녀가 나를 고용할 거라 생각하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 xml:space="preserve">확실히 말할 수는 없지만 </w:t>
      </w:r>
      <w:r>
        <w:rPr>
          <w:rFonts w:cs="Frutiger-Light;Arial"/>
          <w:color w:val="000000"/>
        </w:rPr>
        <w:t>Melinda</w:t>
      </w:r>
      <w:r>
        <w:rPr>
          <w:rFonts w:cs="Frutiger-Light;Arial"/>
          <w:color w:val="000000"/>
        </w:rPr>
        <w:t>가 조금 쉴 시간이 필요해서 그만 두었거든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러니까 회사에 아직도 빈 자리가 있을 가능성이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리고 새로운 사람을 안다고 문제될 것도 없잖아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맞아</w:t>
      </w:r>
      <w:r>
        <w:rPr>
          <w:rFonts w:cs="Frutiger-Light;Arial"/>
          <w:color w:val="000000"/>
        </w:rPr>
        <w:t xml:space="preserve">! </w:t>
      </w:r>
      <w:r>
        <w:rPr>
          <w:rFonts w:cs="Frutiger-Light;Arial"/>
          <w:color w:val="000000"/>
        </w:rPr>
        <w:t>저기 그녀가 보이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짧은 흰머리를 한 나이든 여자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그 사람이 아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녀는 네가 보스라고 생각하는 것만큼 나이가 들지 않았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아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남자 옆에 앉아 있는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머리에 쪽을 지고 안경을 낀 사람이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>W:</w:t>
      </w:r>
      <w:r>
        <w:rPr>
          <w:rFonts w:cs="Frutiger-Light;Arial"/>
          <w:color w:val="000000"/>
        </w:rPr>
        <w:t xml:space="preserve"> </w:t>
      </w:r>
      <w:r>
        <w:rPr>
          <w:rFonts w:cs="Frutiger-Light;Arial"/>
          <w:color w:val="000000"/>
        </w:rPr>
        <w:t>안경을 끼고 있긴 하지만 그 사람은 아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긴 금발머리를 한 여자 옆에 앉아 있는 사람이야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오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이제 알겠다</w:t>
      </w:r>
      <w:r>
        <w:rPr>
          <w:rFonts w:cs="Frutiger-Light;Arial"/>
          <w:color w:val="000000"/>
        </w:rPr>
        <w:t xml:space="preserve">! </w:t>
      </w:r>
      <w:r>
        <w:rPr>
          <w:rFonts w:cs="Frutiger-Light;Arial"/>
          <w:color w:val="000000"/>
        </w:rPr>
        <w:t>정말 그녀를 만나고 싶어</w:t>
      </w:r>
      <w:r>
        <w:rPr>
          <w:rFonts w:cs="Frutiger-Light;Arial"/>
          <w:color w:val="000000"/>
        </w:rPr>
        <w:t>.</w:t>
      </w:r>
    </w:p>
    <w:p>
      <w:pPr>
        <w:pStyle w:val="Normal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6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건 멋진 좌석들이네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저를 초대해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사실 당신이 오고 싶다고 해서 놀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드라마를 좋아하지 않는다고 생각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들은 액션 모험 영화만큼 좋은 건 아니지만 흥미로운 것일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개인적으로 저는 액션과 모험 영화를 좋아하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너무 비현실적이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무슨 말씀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주인공이 항상 낙하산 없이 고층건물 꼭대기에서 뛰어내리는 것과 같은 불가능한 것을 하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들이 다칠 때도 결코 병원을 갈 필요가 없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맞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바로 그런 것들 때문에 신이 나는 거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도 그건 제 취향이 아니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그렇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직도 당신의 차를 팔려고 하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렇다면 당신은 저희 아버님의 차 판매 대리점을 방문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FF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더 이상은 아니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얘기하자면 사연이 길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영화가 시작하려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말씀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6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Gina, </w:t>
      </w:r>
      <w:r>
        <w:rPr>
          <w:rFonts w:cs="바탕;Batang"/>
          <w:color w:val="000000"/>
          <w:kern w:val="0"/>
        </w:rPr>
        <w:t>수업 끝나고 난 후에 잠시 남을 수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학생의 시험에 대해 얘기를 하고 싶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형편 없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은 무척 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게 네 성적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A</w:t>
      </w:r>
      <w:r>
        <w:rPr>
          <w:rFonts w:cs="바탕;Batang"/>
          <w:color w:val="000000"/>
          <w:kern w:val="0"/>
        </w:rPr>
        <w:t>학점이에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믿을 수가 없어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난 과제보다 엄청나게 향상된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공부를 해왔다는 걸 알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저의 개인교사 선생님인 </w:t>
      </w:r>
      <w:r>
        <w:rPr>
          <w:rFonts w:cs="바탕;Batang"/>
          <w:color w:val="000000"/>
          <w:kern w:val="0"/>
        </w:rPr>
        <w:t>Marcy</w:t>
      </w:r>
      <w:r>
        <w:rPr>
          <w:rFonts w:cs="바탕;Batang"/>
          <w:color w:val="000000"/>
          <w:kern w:val="0"/>
        </w:rPr>
        <w:t>가 저랑 공부하기 위해서 매일 왔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그녀가 화학을 잘 가르친다고 말해야만 하겠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열심히 공부한 것에 대해 자랑할 만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enkins </w:t>
      </w:r>
      <w:r>
        <w:rPr>
          <w:rFonts w:cs="바탕;Batang"/>
          <w:color w:val="000000"/>
          <w:kern w:val="0"/>
        </w:rPr>
        <w:t>선생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부모님에게 말씀 드리고 싶어 기다릴 수가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희 개인교사 선생님에게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 그녀가 다른 학생들에게도 도움을 줄 수 있는지 궁금하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 오후에 저희 선생님께 여쭤볼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6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Max. </w:t>
      </w:r>
      <w:r>
        <w:rPr>
          <w:rFonts w:cs="바탕;Batang"/>
          <w:color w:val="000000"/>
          <w:kern w:val="0"/>
        </w:rPr>
        <w:t>내일 함께 모여서 공부하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난 집에 가서 배관공을 기다려야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집에서 만날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 사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맨해튼에 살아</w:t>
      </w:r>
      <w:r>
        <w:rPr>
          <w:rFonts w:cs="바탕;Batang"/>
          <w:color w:val="000000"/>
          <w:kern w:val="0"/>
        </w:rPr>
        <w:t>. 44</w:t>
      </w:r>
      <w:r>
        <w:rPr>
          <w:rFonts w:cs="바탕;Batang"/>
          <w:color w:val="000000"/>
          <w:kern w:val="0"/>
        </w:rPr>
        <w:t>번 가에 있는 큰 빨래방 건너편에 살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난 기차를 타야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시에 가면 되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후 시간이 가장 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세 시나 네 시는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>. 3</w:t>
      </w:r>
      <w:r>
        <w:rPr>
          <w:rFonts w:cs="바탕;Batang"/>
          <w:color w:val="000000"/>
          <w:kern w:val="0"/>
        </w:rPr>
        <w:t xml:space="preserve">시쯤에 거기에 도착할 수 있는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기차가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완벽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널 기다릴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기차 요금이 얼마인지 아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달러일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내일은 수요일이니까 반값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6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?. </w:t>
      </w:r>
      <w:r>
        <w:rPr>
          <w:rFonts w:cs="바탕;Batang"/>
          <w:color w:val="000000"/>
          <w:kern w:val="0"/>
        </w:rPr>
        <w:t>찾는 걸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액자를 사려고 둘러보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어디서 보기 시작해야 할지 모르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은 제자리에 와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엇을 액자에 넣으시고 싶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 아내와 저의 초상화를 액자에 넣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아름다운 사진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크림색 바탕이 있는 이 검은 액자에 넣으면 멋질 거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생각하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 보이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얼마입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번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액자는 </w:t>
      </w:r>
      <w:r>
        <w:rPr>
          <w:rFonts w:cs="바탕;Batang"/>
          <w:color w:val="000000"/>
          <w:kern w:val="0"/>
        </w:rPr>
        <w:t>100</w:t>
      </w:r>
      <w:r>
        <w:rPr>
          <w:rFonts w:cs="바탕;Batang"/>
          <w:color w:val="000000"/>
          <w:kern w:val="0"/>
        </w:rPr>
        <w:t>달러이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는 바로 지금 재고정리 할인을 하고 있어서</w:t>
      </w:r>
      <w:r>
        <w:rPr>
          <w:rFonts w:cs="바탕;Batang"/>
          <w:color w:val="000000"/>
          <w:kern w:val="0"/>
        </w:rPr>
        <w:t xml:space="preserve">, 25% </w:t>
      </w:r>
      <w:r>
        <w:rPr>
          <w:rFonts w:cs="바탕;Batang"/>
          <w:color w:val="000000"/>
          <w:kern w:val="0"/>
        </w:rPr>
        <w:t>할인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됐군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 정도라면 살 수 있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에 당신에게 준비해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목요일은 하루 종일 일해야만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날 그것을 가져가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문제 없어요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그럼 그 때 뵙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6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Tina! </w:t>
      </w:r>
      <w:r>
        <w:rPr>
          <w:rFonts w:cs="바탕;Batang"/>
          <w:color w:val="000000"/>
          <w:kern w:val="0"/>
        </w:rPr>
        <w:t>생일 파티 준비는 어떻게 돼 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몹시 재미 있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든 게 준비됐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 Katie</w:t>
      </w:r>
      <w:r>
        <w:rPr>
          <w:rFonts w:cs="바탕;Batang"/>
          <w:color w:val="000000"/>
          <w:kern w:val="0"/>
        </w:rPr>
        <w:t>는 정말로 흥분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금요일까지 거의 기다리지 못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슨 말이니</w:t>
      </w:r>
      <w:r>
        <w:rPr>
          <w:rFonts w:cs="바탕;Batang"/>
          <w:color w:val="000000"/>
          <w:kern w:val="0"/>
        </w:rPr>
        <w:t>? Katie</w:t>
      </w:r>
      <w:r>
        <w:rPr>
          <w:rFonts w:cs="바탕;Batang"/>
          <w:color w:val="000000"/>
          <w:kern w:val="0"/>
        </w:rPr>
        <w:t>에게 말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저께 세탁소에서 그녀를 봐서 파티에 차려 입을 건지 물어봤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지만 그녀는 파티를 하는지도 모르고 있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놀라게 해주려고 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놀라게 해주려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가 처음에 당황하는 것처럼 보였던 것도 당연하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 그녀에게 말했다는 믿을 수가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게 모든 걸 망쳐버렸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안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몰랐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Katie</w:t>
      </w:r>
      <w:r>
        <w:rPr>
          <w:rFonts w:cs="바탕;Batang"/>
          <w:color w:val="000000"/>
          <w:kern w:val="0"/>
        </w:rPr>
        <w:t>는 어쨌든 기뻐하는 것 같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마도 그녀를 놀라게 할 다른 방법을 알아볼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정말 끔찍한 기분이 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뭐 도울 수 없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6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제 경력에서 많은 농구 시합을 취재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번 시합은 단연코 이제까지 가장 신나는 경기들 중 하나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스포츠 경기장의 에너지는 유쾌했고 그 소녀들은 확실히 자신들의 팬들의 지원에 힘을 얻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건 역사상 가장 훌륭한 여성 농구 경기로 기록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나중에 스타 선수들 중의 한 명을 인터뷰해서 그것에 대해 그녀가 무슨 말을 할지 알아보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먼저 여기에 그들을 승리로 이끈 여성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저희 팀이 자랑스럽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멋진 방어를 했고 아름답게 골을 넣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번 주가 그들에게는 모든 추가적인 연습으로 가장 힘들었던 시간이었</w:t>
      </w:r>
      <w:r>
        <w:rPr>
          <w:rFonts w:cs="바탕;Batang"/>
          <w:color w:val="000000"/>
          <w:kern w:val="0"/>
        </w:rPr>
        <w:t>다고</w:t>
      </w:r>
      <w:r>
        <w:rPr>
          <w:rFonts w:cs="바탕;Batang"/>
          <w:color w:val="000000"/>
          <w:kern w:val="0"/>
        </w:rPr>
        <w:t xml:space="preserve"> 난 알고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은 자신만만했고 그들의 힘겨운 작업은 명백히 보상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일이 다 되기도 전에 미리부터 자축할 순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승전에 나가려면 우리는 아직 내일 밤 경기에서 이겨야만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6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Tulsa </w:t>
      </w:r>
      <w:r>
        <w:rPr>
          <w:rFonts w:cs="바탕;Batang"/>
          <w:color w:val="000000"/>
          <w:kern w:val="0"/>
        </w:rPr>
        <w:t>주민 여러분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저는 여러분의 지역 날씨 예보를 맡은 </w:t>
      </w:r>
      <w:r>
        <w:rPr>
          <w:rFonts w:cs="바탕;Batang"/>
          <w:color w:val="000000"/>
          <w:kern w:val="0"/>
        </w:rPr>
        <w:t>Frankie Forester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은 지난 며칠 간보다 약간 더 따뜻하고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 xml:space="preserve">기온은 화씨 </w:t>
      </w:r>
      <w:r>
        <w:rPr>
          <w:rFonts w:cs="바탕;Batang"/>
          <w:color w:val="000000"/>
          <w:kern w:val="0"/>
        </w:rPr>
        <w:t>65</w:t>
      </w:r>
      <w:r>
        <w:rPr>
          <w:rFonts w:cs="바탕;Batang"/>
          <w:color w:val="000000"/>
          <w:kern w:val="0"/>
        </w:rPr>
        <w:t>도까지 올라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여러분의 창 밖을 보시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번 주 내내 우리가 겪어온 똑같은 음산한 날씨를 경험하고 있다는 걸 알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맞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예보에 의하면 하루 종일 많은 비가 내리고 저녁 시간에는 번개가 칠 가능성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지난 며칠 간 안에 틀어박혀 지낸 것에 미칠 지경이라 해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일 일어날 때는 햇빛 비치는 아침을 기대할 테니 걱정하지 마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구름이 다시 금요일에 몰려들어 주말에는 천둥을 동반한 폭풍우가 내릴 가능성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9. Track 69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많은 놀라운 바다 생물들 중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물고기는 두 가지 이유로 독특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것은 암컷의 알이 부화할 준비가 될 때까지 수컷이 품고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임신하게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되는 단 두 종류의 동물 중 하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생물의 또 다른 흥미로운 특징은 그것의 머리가 흔한 포유류처럼 생긴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바로 그 이름을 얻게 된 유래입니다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하지만 그들이 닮은 커다란 동물과는 달리 이 바다 생물을 타고 달릴 수는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사실 이 작은 동물들은 머리에서 꼬리까지의 길이가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센티미터가 채 안 되는 것에서부터  </w:t>
      </w:r>
      <w:r>
        <w:rPr>
          <w:rFonts w:cs="바탕;Batang"/>
          <w:color w:val="000000"/>
          <w:kern w:val="0"/>
        </w:rPr>
        <w:t>35</w:t>
      </w:r>
      <w:r>
        <w:rPr>
          <w:rFonts w:cs="바탕;Batang"/>
          <w:color w:val="000000"/>
          <w:kern w:val="0"/>
        </w:rPr>
        <w:t>센티미터까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들의 꼬리는 그들 앞으로 말려 올라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동물들은 포획된 상태로는 오래 살아남지 못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것들은 중국의 한약에서 치료제로 사용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7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저는 어느 날 밤 부모님이 미술관 전시회에 가신 동안 제 어린 동생 </w:t>
      </w:r>
      <w:r>
        <w:rPr>
          <w:rFonts w:cs="바탕;Batang"/>
          <w:color w:val="000000"/>
          <w:kern w:val="0"/>
        </w:rPr>
        <w:t>Tyler</w:t>
      </w:r>
      <w:r>
        <w:rPr>
          <w:rFonts w:cs="바탕;Batang"/>
          <w:color w:val="000000"/>
          <w:kern w:val="0"/>
        </w:rPr>
        <w:t>를 보고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를 침대에 밀어 넣은 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거실에서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를 보며 앉아 있기로 마음 먹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갑자기 우리 개 트릭시가 몹시 흥분해서 짖어대기 시작했고 창문으로 달려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개는 바깥에서 무언가 낌새를 챈 것 같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 저는 주의를 기울이지 않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몇 분 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창문을 긁어대는 소리를 들었고 트릭시가 다시 짖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이러한 상황에서 무얼 해야 하는지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잠시 머뭇거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 조사를 해 봐야 할 상황이었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그렇게 용기 있는 사람이 아닙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Tyler</w:t>
      </w:r>
      <w:r>
        <w:rPr>
          <w:rFonts w:cs="바탕;Batang"/>
          <w:color w:val="000000"/>
          <w:kern w:val="0"/>
        </w:rPr>
        <w:t>를 확인해 보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편안하게 자고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다시 한 번 긁어대는 소리를 들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너무 무서워서 등 아래로 전율이 흘러내리는 걸 느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7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월보다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월에 더 많은 판매가 이루어졌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 xml:space="preserve">월에서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월 사이에 판매가 늘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가장 많은 판매는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월에 이루어졌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월에서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>월 사이에 판매가 줄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월은 판매량이 가장 적은 달이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7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니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의 밴드가 연주 여행을 간다는 걸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멋져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밴드와 함께 도로 여행을 떠나는 걸 항상 꿈꾸어 왔지만 비좁은 여행 버스를 타고 다니는 건 기대하고 있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해할 만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어디에서 먼저 연주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우리는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 xml:space="preserve">일 금요일에 워싱턴 </w:t>
      </w:r>
      <w:r>
        <w:rPr>
          <w:rFonts w:cs="바탕;Batang"/>
          <w:color w:val="000000"/>
          <w:kern w:val="0"/>
        </w:rPr>
        <w:t>DC</w:t>
      </w:r>
      <w:r>
        <w:rPr>
          <w:rFonts w:cs="바탕;Batang"/>
          <w:color w:val="000000"/>
          <w:kern w:val="0"/>
        </w:rPr>
        <w:t>에서 연주 여행을 시작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결코 그 곳에 가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관광을 약간 할 수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당신도 알듯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곳에는 많은 유명한 건축물들이 있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린 한낮 즈음에 도착해서 연주회 준비를 해야 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엔 볼티모어에서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 xml:space="preserve">일에 그리고 필라델피아에서 </w:t>
      </w:r>
      <w:r>
        <w:rPr>
          <w:rFonts w:cs="바탕;Batang"/>
          <w:color w:val="000000"/>
          <w:kern w:val="0"/>
        </w:rPr>
        <w:t>13</w:t>
      </w:r>
      <w:r>
        <w:rPr>
          <w:rFonts w:cs="바탕;Batang"/>
          <w:color w:val="000000"/>
          <w:kern w:val="0"/>
        </w:rPr>
        <w:t>일에 연주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쁘겠군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나서 그 다음 주에 중서부로 차로 갑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떤 도시로 갈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18</w:t>
      </w:r>
      <w:r>
        <w:rPr>
          <w:rFonts w:cs="바탕;Batang"/>
          <w:color w:val="000000"/>
          <w:kern w:val="0"/>
        </w:rPr>
        <w:t>일에는 루이즈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다음 날은 신시내티에서 연주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카고에서 여행을 끝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3. Track 7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마리아치 음악은 북부 멕시코에서 유래한 경쾌한 종류의 음악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밴드는 가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이올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트럼펫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기타와 하프로 이루어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리아치라고 불리는 밴드 구성원들은 결혼 피로연과 파티에서 연주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연인의 창 밖에서 노래 공연하는 것으로 유명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리아치 음악은 때때로 여성 가수가 있긴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보통 남자들이 연주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더 많은 여성들이 주로 남성들이 연주했던 트럼펫과 같은 악기에 숙달되고 있다는 사실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모두가 여성으로 이루어진 마리아치 그룹이 점점 더 흔해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직도 여성 마리아치 그룹들은 여러 가지 난관을 극복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종종 남성 밴드로부터 차별에 직면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가지 예는 여성들이 어떻게 종종 자신들의 공연에 대하여 더 적은 보수를 받는가 하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여성들이 결혼을 해서 가족의 압력에 직면하면 그룹을 유지하는 것은 어려운 일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에도 불구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마리아치 여성들은 발전하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7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Tommy</w:t>
      </w:r>
      <w:r>
        <w:rPr>
          <w:rFonts w:cs="바탕;Batang"/>
          <w:color w:val="000000"/>
          <w:kern w:val="0"/>
        </w:rPr>
        <w:t>는 그의 동네 축구팀의 골키퍼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또한 팀의 주장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 놀라운 선수였기 때문이 아니라 그가 다정하고 낙천적인 태도를 가지고 있었기 때문이었습니다</w:t>
      </w:r>
      <w:r>
        <w:rPr>
          <w:rFonts w:cs="바탕;Batang"/>
          <w:color w:val="000000"/>
          <w:kern w:val="0"/>
        </w:rPr>
        <w:t>. Tommy</w:t>
      </w:r>
      <w:r>
        <w:rPr>
          <w:rFonts w:cs="바탕;Batang"/>
          <w:color w:val="000000"/>
          <w:kern w:val="0"/>
        </w:rPr>
        <w:t>는 어려운 경기가 열리는 동안 다른 선수들을 격려하는 법을 알았고 그들이 경기에 집중하도록 도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즌이 시작하던 때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선수들은 </w:t>
      </w:r>
      <w:r>
        <w:rPr>
          <w:rFonts w:cs="바탕;Batang"/>
          <w:color w:val="000000"/>
          <w:kern w:val="0"/>
        </w:rPr>
        <w:t>Tommy</w:t>
      </w:r>
      <w:r>
        <w:rPr>
          <w:rFonts w:cs="바탕;Batang"/>
          <w:color w:val="000000"/>
          <w:kern w:val="0"/>
        </w:rPr>
        <w:t>가 연습 첫 날 나타나지 않은 걸 알아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한 친구에게 자신의 부모님께서 그에게 새 유니폼과 신발을 사줄 만큼 충분한 돈이 없다고 말한 적이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선수들은 생각하기 시작했고 그들이 모두 돈을 내서 </w:t>
      </w:r>
      <w:r>
        <w:rPr>
          <w:rFonts w:cs="바탕;Batang"/>
          <w:color w:val="000000"/>
          <w:kern w:val="0"/>
        </w:rPr>
        <w:t>Tommy</w:t>
      </w:r>
      <w:r>
        <w:rPr>
          <w:rFonts w:cs="바탕;Batang"/>
          <w:color w:val="000000"/>
          <w:kern w:val="0"/>
        </w:rPr>
        <w:t>에게 필요한 스포츠 장비를 사주기로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들의 축구팀은 </w:t>
      </w:r>
      <w:r>
        <w:rPr>
          <w:rFonts w:cs="바탕;Batang"/>
          <w:color w:val="000000"/>
          <w:kern w:val="0"/>
        </w:rPr>
        <w:t xml:space="preserve">Tommy </w:t>
      </w:r>
      <w:r>
        <w:rPr>
          <w:rFonts w:cs="바탕;Batang"/>
          <w:color w:val="000000"/>
          <w:kern w:val="0"/>
        </w:rPr>
        <w:t>없이는 똑 같은 팀이 아니었으니까요</w:t>
      </w:r>
      <w:r>
        <w:rPr>
          <w:rFonts w:cs="바탕;Batang"/>
          <w:color w:val="000000"/>
          <w:kern w:val="0"/>
        </w:rPr>
        <w:t>. Tommy</w:t>
      </w:r>
      <w:r>
        <w:rPr>
          <w:rFonts w:cs="바탕;Batang"/>
          <w:color w:val="000000"/>
          <w:kern w:val="0"/>
        </w:rPr>
        <w:t>는 그 소식을 듣고 신이 났고 다음 날 팀으로 돌아왔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75</w:t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제가 몇 시에 저녁을 준비해야 한다고 생각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사실 난 오늘밤 피자를 먹고 싶은 기분인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라리 나가서 먹도록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전화에 응답하는 전화를 하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무 고마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에서도 그걸 찾을 수 없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Bradly, </w:t>
      </w:r>
      <w:r>
        <w:rPr>
          <w:rFonts w:cs="바탕;Batang"/>
          <w:color w:val="000000"/>
          <w:kern w:val="0"/>
        </w:rPr>
        <w:t>오늘 잔디 깎는 걸 잊지 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엄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지금은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를 보고 있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까지 기다릴 순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 친구를 당신의 할로윈 파티에 데려가도 돼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별 문제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꼭 그녀가 할로윈 의상을 차려 입도록 해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rah. </w:t>
      </w:r>
      <w:r>
        <w:rPr>
          <w:rFonts w:cs="바탕;Batang"/>
          <w:color w:val="000000"/>
          <w:kern w:val="0"/>
        </w:rPr>
        <w:t>이 페이즐리 무늬의 티셔츠 어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</w:t>
      </w:r>
      <w:r>
        <w:rPr>
          <w:rFonts w:cs="바탕;Batang"/>
          <w:color w:val="000000"/>
          <w:kern w:val="0"/>
        </w:rPr>
        <w:t xml:space="preserve"> 입으니 정말 좋아 보인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7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Tim, </w:t>
      </w:r>
      <w:r>
        <w:rPr>
          <w:rFonts w:cs="바탕;Batang"/>
          <w:color w:val="000000"/>
          <w:kern w:val="0"/>
        </w:rPr>
        <w:t>그거</w:t>
      </w:r>
      <w:r>
        <w:rPr>
          <w:rFonts w:cs="바탕;Batang"/>
          <w:color w:val="000000"/>
          <w:kern w:val="0"/>
        </w:rPr>
        <w:t xml:space="preserve"> 알아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다음 달에 제가 시애틀로 이사 가기로 결정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신나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 시애틀을 선택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 Chris</w:t>
      </w:r>
      <w:r>
        <w:rPr>
          <w:rFonts w:cs="바탕;Batang"/>
          <w:color w:val="000000"/>
          <w:kern w:val="0"/>
        </w:rPr>
        <w:t>와 저는 곧 결혼할 계획이어서 그의 아파트로 들어가려고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안한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큰 변화인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약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무엇보다도 준비하기 위해서 해야 할 게 너무 많아서 걱정돼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사는 쉽지 않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바로 그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제 모든 물건들을 싸는 걸 시작해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이삿짐 회사를 찾아야 하고 지난 달 청구서도 지불하고 아파트 청소도 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바쁠 것 같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틀림없이 그럴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 무언가를 하기 전에 제가 그만둘 거라는 걸 상사에게 말해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저한테 잘 해 줘서 가능한 한 충분히 예고를 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매우 사려가 깊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도 고마워할 거라고 확신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7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찾는 걸 도와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취직 면접을 위해 멋진 정장을 구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도와드리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이즈가 어떻게 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중간 사이즈 셔츠를 입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전 매우 까다로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소맷부리는 꼭 맞아야 하고 목은 약간 느슨한 걸 원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문제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맞는 사이즈를 찾아서 맞추어 드리지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에 어울리는 타이를 찾는 것도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타이 고르는 걸 끔찍하게 못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리고 </w:t>
      </w:r>
      <w:r>
        <w:rPr>
          <w:rFonts w:cs="바탕;Batang"/>
          <w:color w:val="000000"/>
          <w:kern w:val="0"/>
        </w:rPr>
        <w:t>36</w:t>
      </w:r>
      <w:r>
        <w:rPr>
          <w:rFonts w:cs="바탕;Batang"/>
          <w:color w:val="000000"/>
          <w:kern w:val="0"/>
        </w:rPr>
        <w:t>사이즈의 정장 바지 한 벌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면으로만 부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엔 알레르기가 있어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 밖에 다른 게 필요하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벨트는 이미 있고 지금 당장 새 시계를 살 여유가 있진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신발은 어떠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가서 새 신발 한 켤레를 사야 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8. Track 7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Lisa. </w:t>
      </w:r>
      <w:r>
        <w:rPr>
          <w:rFonts w:cs="바탕;Batang"/>
          <w:color w:val="000000"/>
          <w:kern w:val="0"/>
        </w:rPr>
        <w:t>또 다시 내 컴퓨터 때문에 전화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커다란 호의를 베풀어 줘야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보통의 경우라면 넌 내게 전자우편을 보내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든 게 괜찮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 컴퓨터에 문제가 있어서 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와서 그걸 고치는 걸 도와주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또 다시 인터넷에 문제가 생긴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켜면 이상한 소리가 나고 그 다음엔 화면이 텅 비어 버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좋지 않은 것 같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내가 그걸 한번 봐 줄 수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주 괜찮아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오늘이나 내일 네가 고쳐줄 수 있길 바라고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교 일 때문에 그걸 사용해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미안해</w:t>
      </w:r>
      <w:r>
        <w:rPr>
          <w:rFonts w:cs="바탕;Batang"/>
          <w:color w:val="000000"/>
          <w:kern w:val="0"/>
        </w:rPr>
        <w:t xml:space="preserve">, John. </w:t>
      </w:r>
      <w:r>
        <w:rPr>
          <w:rFonts w:cs="바탕;Batang"/>
          <w:color w:val="000000"/>
          <w:kern w:val="0"/>
        </w:rPr>
        <w:t>이번 주는 일 때문에 너무 바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아마도 내 동생 </w:t>
      </w:r>
      <w:r>
        <w:rPr>
          <w:rFonts w:cs="바탕;Batang"/>
          <w:color w:val="000000"/>
          <w:kern w:val="0"/>
        </w:rPr>
        <w:t>Harry</w:t>
      </w:r>
      <w:r>
        <w:rPr>
          <w:rFonts w:cs="바탕;Batang"/>
          <w:color w:val="000000"/>
          <w:kern w:val="0"/>
        </w:rPr>
        <w:t>가 널 도와줄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에게 전화해야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금요일까지 리포트를 완성해야 하고 컴퓨터에 그걸 정말 타이핑 해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Harry</w:t>
      </w:r>
      <w:r>
        <w:rPr>
          <w:rFonts w:cs="바탕;Batang"/>
          <w:color w:val="000000"/>
          <w:kern w:val="0"/>
        </w:rPr>
        <w:t>가 널 도와줄 거라고 확신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7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im. </w:t>
      </w:r>
      <w:r>
        <w:rPr>
          <w:rFonts w:cs="바탕;Batang"/>
          <w:color w:val="000000"/>
          <w:kern w:val="0"/>
        </w:rPr>
        <w:t>슬퍼 보이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슨 일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약간 기분이 우울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엄마랑 나는 오늘 싸웠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무슨 일이 있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정말 애완용 뱀을 구입하고 싶은데 우리 엄마는 허락하려 하지 않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떤 사람들은 뱀을 무서워하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뱀에 대해 더 많이 알 필요가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말이  맞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애완용 뱀을 소유하는 것에 관한 몇 권의 책을 도서관에서 구하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생각도 못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리고 애완동물 가게에서 다른 뱀 소유자들의 이름들 구할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그 사람들이 우리 엄마에게 뱀을 가진다는 게 얼마나 멋진지 말해 줄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도 그건 상당히 큰 변화니까 엄마에게 결심할 수 있는 시간을 좀 줘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Nancy,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언해 주고 격려해 줘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8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것 좀 봐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저 판매원이 실수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를 더 줬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어떻게 할 거야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 써버려야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나의 행운의 날임에 분명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돌아가서 그걸 돌려줘야 한다고 생각하지 않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네가 그 사람 입장이라고 상상해 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너무 하는 거 아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내가 그 사람 입장이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돈 세는 일을 더 잘 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아마도 줄을 서서 기다리는 초조한 사람들 때문에 정신이 없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맞긴 한데</w:t>
      </w:r>
      <w:r>
        <w:rPr>
          <w:rFonts w:cs="바탕;Batang"/>
          <w:color w:val="000000"/>
          <w:kern w:val="0"/>
        </w:rPr>
        <w:t>……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리고 그는 아마도 자기 월급에서 그 돈을 갚아야만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네 말이 맞는 건 알지만 그래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인데</w:t>
      </w:r>
      <w:r>
        <w:rPr>
          <w:rFonts w:cs="바탕;Batang"/>
          <w:color w:val="000000"/>
          <w:kern w:val="0"/>
        </w:rPr>
        <w:t>……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서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도 너 자신에 대해 기분이 좋아질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8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대략 일 주일 전에 구입한 넥소 손목시계 때문에 전화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당신네 제품에 극히 실망하고 낙담했다는 걸 말씀 드려야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그걸 구입한 직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숫자들이 깜빡 거리기 시작했고 특정한 방향으로 그걸 기울여야만 그걸 읽을 수 있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문제가 건전지와 관련된다고 생각해서 그것들을 교체했지만 아무런 차이도 없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시계를 아직도 거의 읽을 수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나서 오늘 아침 작동을 완전히 멈췄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벌써 그것을 가게에 가지고 가서 다른 시계로 교환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아주 좋지 않은 제품이라는 걸 당신도 알고 싶어 할 거라고 생각해서 전화 드리는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그걸 시장에서 회수하는 것을 고려해야 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8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‘</w:t>
      </w:r>
      <w:r>
        <w:rPr>
          <w:rFonts w:cs="바탕;Batang"/>
          <w:color w:val="000000"/>
          <w:kern w:val="0"/>
        </w:rPr>
        <w:t>숍라이트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(Shop Right) </w:t>
      </w:r>
      <w:r>
        <w:rPr>
          <w:rFonts w:cs="바탕;Batang"/>
          <w:color w:val="000000"/>
          <w:kern w:val="0"/>
        </w:rPr>
        <w:t>쇼핑객 여러분께 알려 드리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이 좋아하는 매니저 </w:t>
      </w:r>
      <w:r>
        <w:rPr>
          <w:rFonts w:cs="바탕;Batang"/>
          <w:color w:val="000000"/>
          <w:kern w:val="0"/>
        </w:rPr>
        <w:t>Fernando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오늘 오후에 몇 가지 굉장한 특별 행사를 제공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해산물 코너에 있는 모든 걸 오늘 </w:t>
      </w:r>
      <w:r>
        <w:rPr>
          <w:rFonts w:cs="바탕;Batang"/>
          <w:color w:val="000000"/>
          <w:kern w:val="0"/>
        </w:rPr>
        <w:t xml:space="preserve">25% </w:t>
      </w:r>
      <w:r>
        <w:rPr>
          <w:rFonts w:cs="바탕;Batang"/>
          <w:color w:val="000000"/>
          <w:kern w:val="0"/>
        </w:rPr>
        <w:t>할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은 제대로 들으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의 놀라운 선택에는 고등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연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메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새우와 심지어 바닷가재가 포함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농산물 코너에서는 멜론이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파운드에 겨우 </w:t>
      </w:r>
      <w:r>
        <w:rPr>
          <w:rFonts w:cs="바탕;Batang"/>
          <w:color w:val="000000"/>
          <w:kern w:val="0"/>
        </w:rPr>
        <w:t>99</w:t>
      </w:r>
      <w:r>
        <w:rPr>
          <w:rFonts w:cs="바탕;Batang"/>
          <w:color w:val="000000"/>
          <w:kern w:val="0"/>
        </w:rPr>
        <w:t xml:space="preserve">센트이고 망고는 하나에 </w:t>
      </w:r>
      <w:r>
        <w:rPr>
          <w:rFonts w:cs="바탕;Batang"/>
          <w:color w:val="000000"/>
          <w:kern w:val="0"/>
        </w:rPr>
        <w:t>89</w:t>
      </w:r>
      <w:r>
        <w:rPr>
          <w:rFonts w:cs="바탕;Batang"/>
          <w:color w:val="000000"/>
          <w:kern w:val="0"/>
        </w:rPr>
        <w:t>센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유제품 코너에서는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온스 용기에 있는 요거트 두 개가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달러로 할인 판매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꼭 무료 모짜렐라 치즈 샘플도 시식해 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쇼핑객 여러분 저희가 모든 세제들을 재고정리 할인하고 있다는 것도 잊지 마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가장 큰 할인은 한 병 당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 xml:space="preserve">센트 하는 선샤인 식기 건조기용 세제를 </w:t>
      </w:r>
      <w:r>
        <w:rPr>
          <w:rFonts w:cs="바탕;Batang"/>
          <w:color w:val="000000"/>
          <w:kern w:val="0"/>
        </w:rPr>
        <w:t xml:space="preserve">30% </w:t>
      </w:r>
      <w:r>
        <w:rPr>
          <w:rFonts w:cs="바탕;Batang"/>
          <w:color w:val="000000"/>
          <w:kern w:val="0"/>
        </w:rPr>
        <w:t>할인하는 것입니다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마지막으로 여러분이 어떤 도움이 필요하시면 고객 서비스에 언제든 오실 걸 기억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숍라이트에서 쇼핑해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8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캘리포니아의 법체계는 지난 달에 흥미로운 상황을 다루었습니다</w:t>
      </w:r>
      <w:r>
        <w:rPr>
          <w:rFonts w:cs="바탕;Batang"/>
          <w:color w:val="000000"/>
          <w:kern w:val="0"/>
        </w:rPr>
        <w:t xml:space="preserve">. Perkins </w:t>
      </w:r>
      <w:r>
        <w:rPr>
          <w:rFonts w:cs="바탕;Batang"/>
          <w:color w:val="000000"/>
          <w:kern w:val="0"/>
        </w:rPr>
        <w:t>판사는 그 주 최고의 환경 전문 법률가들 중 몇 사람이 키 큰 미국삼나무 여러 그루를 베는 것에 집중한 사건에 관하여 주장하는 것을 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문제는 어떤 가족이 전기를 얻기 위해 자기 집 지붕에 태양열 판을 이용하고 싶어한다는 것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들의 이웃집 나무들이 그 지역을 가려서 잠재적 에너지의 일부를 흡수해 버린다는 것 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가족은 그 나무들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모든 나무들 중 가장 큰 나무는 그대로 두고 싶어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그 나무들이 자신들의 집을 시원하게 해주고 따라서 그들에게 전기를 절약하게 해 주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문제는 나무를 보호하는 것과 태양열을 이용하는 것 중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어느 것이 더 지구 친화적인 선택인가 하는 것이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두 가족은 환경적인 이유들을 근거로 나무를 보호하는 것에 대해서든 제거하는 것에 대해서든 타당한 주장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나 결국 이 나무들은 베어내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 사건은 </w:t>
      </w:r>
      <w:r>
        <w:rPr>
          <w:rFonts w:cs="바탕;Batang"/>
          <w:color w:val="000000"/>
          <w:kern w:val="0"/>
        </w:rPr>
        <w:t>_____________________________________</w:t>
      </w:r>
      <w:r>
        <w:rPr>
          <w:rFonts w:cs="바탕;Batang"/>
          <w:color w:val="000000"/>
          <w:kern w:val="0"/>
        </w:rPr>
        <w:t>을 보여주는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8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느 나라가 가장 살기 좋은 곳인가를 결정하는 많은 방법들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부분의 척도들은 한 나라의 부를 가늠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 xml:space="preserve">UN </w:t>
      </w:r>
      <w:r>
        <w:rPr>
          <w:rFonts w:cs="바탕;Batang"/>
          <w:color w:val="000000"/>
          <w:kern w:val="0"/>
        </w:rPr>
        <w:t>인간개발지수</w:t>
      </w:r>
      <w:r>
        <w:rPr>
          <w:rFonts w:cs="바탕;Batang"/>
          <w:color w:val="000000"/>
          <w:kern w:val="0"/>
        </w:rPr>
        <w:t>(HDI)</w:t>
      </w:r>
      <w:r>
        <w:rPr>
          <w:rFonts w:cs="바탕;Batang"/>
          <w:color w:val="000000"/>
          <w:kern w:val="0"/>
        </w:rPr>
        <w:t>는 삶의 다른 측면들도 비교하기 때문에 다른 방식들보다 낫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한 나라의 교육 체계의 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민들의 평균 수명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평균적인 생활 수준과 같은 범주들을 평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생활 수준은 빈곤 수준과 상품과 서비스에 대한 사람들의 접근성을 말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장 최근의 조사에서는 아이슬란드가 모든 범주에서 합산된 점수 때문에 가장 살기 좋은 나라로 평가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상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개국 중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개의 나라가 유럽에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상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개국 목록에 오른 다른 세 나라는 오스트레일리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캐나다 그리고 일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간단히 말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부는 인간개발지수에서 높은 성적을 받고 싶다면 의료 및 교육을 향상시키기 위해 일해야만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8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Marshall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제 아들 </w:t>
      </w:r>
      <w:r>
        <w:rPr>
          <w:rFonts w:cs="바탕;Batang"/>
          <w:color w:val="000000"/>
          <w:kern w:val="0"/>
        </w:rPr>
        <w:t>Gary</w:t>
      </w:r>
      <w:r>
        <w:rPr>
          <w:rFonts w:cs="바탕;Batang"/>
          <w:color w:val="000000"/>
          <w:kern w:val="0"/>
        </w:rPr>
        <w:t>에게 피아노 레슨을 해 달라고 당신을 고용하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고도의 집중을 요구한다는 걸 말씀 드려야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아들은 매우 부지런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이미 잘 연주하는데 향상되길 원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적어도 일주일에 세 번은 같이 공부해야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월요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수요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금요일은 어떠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금요일에는 일하지 않지만 토요일에 레슨을 해줄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완벽해요</w:t>
      </w:r>
      <w:r>
        <w:rPr>
          <w:rFonts w:cs="바탕;Batang"/>
          <w:color w:val="000000"/>
          <w:kern w:val="0"/>
        </w:rPr>
        <w:t>. Gary</w:t>
      </w:r>
      <w:r>
        <w:rPr>
          <w:rFonts w:cs="바탕;Batang"/>
          <w:color w:val="000000"/>
          <w:kern w:val="0"/>
        </w:rPr>
        <w:t>가 몹시 좋아할 거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리고 저는 시간당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를 청구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다소 비싸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재즈 피아노의 경우는 마을에서 저보다 더 잘하는 사람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우리 나라에서 가장 훌륭한 재즈 밴드와 함께 연주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8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동물들은 자신을 보호할 많은 방법을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예를 들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들은 빨리 달리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반격하거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약한 냄새를 방출할 수 있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동물들은 또한 자신의 주변 환경과 뒤섞임으로써 숨는 능력을 소유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현상을 위장이라고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위장을 사용하는 동물들의 놀라운 특성들 중의 하나는 그들이 종종 색을 변화시킬 수 있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러한 예로 북극 토끼들은 겨울에 털이 하얗게 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렇게 해서 그것들은 쉽게 하얀 눈과 섞이게 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징어는 자신의 피부에 많은 색과 특이한 무늬를 만들어 냄으로써 환경들 사이에서 극적인 변모를 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포유류에서부터 어류까지 위장은 또 다른 자연의 경이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8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Francesca</w:t>
      </w:r>
      <w:r>
        <w:rPr>
          <w:rFonts w:cs="바탕;Batang"/>
          <w:color w:val="000000"/>
          <w:kern w:val="0"/>
        </w:rPr>
        <w:t>는 어디서부터 시작해야 할지 거의 알지 못할 정도로 너무나 엄청난 양의 과제가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 오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자신의 잡다한 일을 완전히 잊어버릴 정도로 몰두해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자신의 오빠 </w:t>
      </w:r>
      <w:r>
        <w:rPr>
          <w:rFonts w:cs="바탕;Batang"/>
          <w:color w:val="000000"/>
          <w:kern w:val="0"/>
        </w:rPr>
        <w:t>George</w:t>
      </w:r>
      <w:r>
        <w:rPr>
          <w:rFonts w:cs="바탕;Batang"/>
          <w:color w:val="000000"/>
          <w:kern w:val="0"/>
        </w:rPr>
        <w:t>에게 도와달라고 부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 xml:space="preserve">George, </w:t>
      </w:r>
      <w:r>
        <w:rPr>
          <w:rFonts w:cs="바탕;Batang"/>
          <w:color w:val="000000"/>
          <w:kern w:val="0"/>
        </w:rPr>
        <w:t>설거지 하는 걸 도와줄 수 있겠어</w:t>
      </w:r>
      <w:r>
        <w:rPr>
          <w:rFonts w:cs="바탕;Batang"/>
          <w:color w:val="000000"/>
          <w:kern w:val="0"/>
        </w:rPr>
        <w:t>?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라고 그녀가 간청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의 오빠는 거절했고 계속해서 비디오 게임을 했습니다</w:t>
      </w:r>
      <w:r>
        <w:rPr>
          <w:rFonts w:cs="바탕;Batang"/>
          <w:color w:val="000000"/>
          <w:kern w:val="0"/>
        </w:rPr>
        <w:t>. Francesca</w:t>
      </w:r>
      <w:r>
        <w:rPr>
          <w:rFonts w:cs="바탕;Batang"/>
          <w:color w:val="000000"/>
          <w:kern w:val="0"/>
        </w:rPr>
        <w:t>는 결국 자신이 해야 할 잡다한 일을 완수했지만 학교 숙제를 마치기 위해서는 늦게까지 잠을 자지 않아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 주일 후에</w:t>
      </w:r>
      <w:r>
        <w:rPr>
          <w:rFonts w:cs="바탕;Batang"/>
          <w:color w:val="000000"/>
          <w:kern w:val="0"/>
        </w:rPr>
        <w:t>, George</w:t>
      </w:r>
      <w:r>
        <w:rPr>
          <w:rFonts w:cs="바탕;Batang"/>
          <w:color w:val="000000"/>
          <w:kern w:val="0"/>
        </w:rPr>
        <w:t>가 걱정스러운 표정으로 학교에서 집으로 돌아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 xml:space="preserve">Francesca,  </w:t>
      </w:r>
      <w:r>
        <w:rPr>
          <w:rFonts w:cs="바탕;Batang"/>
          <w:color w:val="000000"/>
          <w:kern w:val="0"/>
        </w:rPr>
        <w:t>정말이지 너의 도움이 필요해</w:t>
      </w:r>
      <w:r>
        <w:rPr>
          <w:rFonts w:cs="바탕;Batang"/>
          <w:color w:val="000000"/>
          <w:kern w:val="0"/>
        </w:rPr>
        <w:t>.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는 자신의 여동생에게 간청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난 역사 프로젝트에 대해 완전히 잊고 있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내일 제출해야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줄래</w:t>
      </w:r>
      <w:r>
        <w:rPr>
          <w:rFonts w:cs="바탕;Batang"/>
          <w:color w:val="000000"/>
          <w:kern w:val="0"/>
        </w:rPr>
        <w:t>?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그녀는 해야 할 더 중요한 일이 많이 있다고 말하고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를 켰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앞으로는 그녀가 그에게 무언가를 요청할 때 그녀의 오빠는 더 신중하고 다시 한 번 더 생각하게 될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8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>, Mark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Allison. </w:t>
      </w:r>
      <w:r>
        <w:rPr>
          <w:rFonts w:cs="바탕;Batang"/>
          <w:color w:val="000000"/>
          <w:kern w:val="0"/>
        </w:rPr>
        <w:t>너랑 마주쳐서 기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레 네 차를 빌릴 수 있는지 궁금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날이라면 괜찮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뭣 때문에 필요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내 차가 가게에 있는데 </w:t>
      </w:r>
      <w:r>
        <w:rPr>
          <w:rFonts w:cs="바탕;Batang"/>
          <w:color w:val="000000"/>
          <w:kern w:val="0"/>
        </w:rPr>
        <w:t>Mandy</w:t>
      </w:r>
      <w:r>
        <w:rPr>
          <w:rFonts w:cs="바탕;Batang"/>
          <w:color w:val="000000"/>
          <w:kern w:val="0"/>
        </w:rPr>
        <w:t>를 수의사에게 데려가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andy? </w:t>
      </w:r>
      <w:r>
        <w:rPr>
          <w:rFonts w:cs="바탕;Batang"/>
          <w:color w:val="000000"/>
          <w:kern w:val="0"/>
        </w:rPr>
        <w:t>너희 집 독일 세퍼드 말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걱정하지 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개는 좋은 애완동물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개는 지저분하게 하지 </w:t>
      </w:r>
      <w:r>
        <w:rPr>
          <w:rFonts w:cs="바탕;Batang"/>
          <w:color w:val="000000"/>
          <w:kern w:val="0"/>
        </w:rPr>
        <w:t>않을</w:t>
      </w:r>
      <w:r>
        <w:rPr>
          <w:rFonts w:cs="바탕;Batang"/>
          <w:color w:val="000000"/>
          <w:kern w:val="0"/>
        </w:rPr>
        <w:t xml:space="preserve">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유일한 문제는 내가 개 알레르기라는 거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개의 털 때문에 기침을 하고 재채기를 하게 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마지막으로 의지할 사람이 너인데 참으로 유감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미안해</w:t>
      </w:r>
      <w:r>
        <w:rPr>
          <w:rFonts w:cs="바탕;Batang"/>
          <w:color w:val="000000"/>
          <w:kern w:val="0"/>
        </w:rPr>
        <w:t xml:space="preserve">, Mark. </w:t>
      </w:r>
      <w:r>
        <w:rPr>
          <w:rFonts w:cs="바탕;Batang"/>
          <w:color w:val="000000"/>
          <w:kern w:val="0"/>
        </w:rPr>
        <w:t>개의 털이 차 안에 하나도 없게 할 어떤 방법이 있다면</w:t>
      </w:r>
      <w:r>
        <w:rPr>
          <w:rFonts w:cs="바탕;Batang"/>
          <w:color w:val="000000"/>
          <w:kern w:val="0"/>
        </w:rPr>
        <w:t>……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 나중에 차의 안과 밖을 청소해 주면 어떻겠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정말 잘 하는 세차장을 알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8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‘</w:t>
      </w:r>
      <w:r>
        <w:rPr>
          <w:rFonts w:cs="바탕;Batang"/>
          <w:color w:val="000000"/>
          <w:kern w:val="0"/>
        </w:rPr>
        <w:t>슈거셱 아이스크림 가게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Sugar Shack Ice Cream Shop)</w:t>
      </w:r>
      <w:r>
        <w:rPr>
          <w:rFonts w:cs="바탕;Batang"/>
          <w:color w:val="000000"/>
          <w:kern w:val="0"/>
        </w:rPr>
        <w:t>에 오신 걸 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당신의 주문을 받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아이스크림 두 개를 원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바로 드릴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콘으로 원하시나요 아니면 컵으로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컵에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맛을 좋아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한번 봅시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콜릿 하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민트 초콜릿 칩 하나를 원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죄송합니다만 방금 초콜릿이 다 떨어졌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콜릿보다 더 나은 건 없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제가 제일 좋아하는 맛이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메뉴를 한번 봐야 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가 하나 제안해 드릴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는 초콜릿 퍼지 스월을 강력히 추천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샘플을 들어 보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맛있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반 초콜릿 같은 맛은 아니지만 그걸 먹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좋아하시니 저도 기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까 당신은 그것과 민트 초콜릿 칩을 원하시는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30. Track 90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Duncan </w:t>
      </w:r>
      <w:r>
        <w:rPr>
          <w:rFonts w:cs="바탕;Batang"/>
          <w:color w:val="000000"/>
          <w:kern w:val="0"/>
        </w:rPr>
        <w:t>가족 모두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러니까 </w:t>
      </w:r>
      <w:r>
        <w:rPr>
          <w:rFonts w:cs="바탕;Batang"/>
          <w:color w:val="000000"/>
          <w:kern w:val="0"/>
        </w:rPr>
        <w:t>Duncan</w:t>
      </w:r>
      <w:r>
        <w:rPr>
          <w:rFonts w:cs="바탕;Batang"/>
          <w:color w:val="000000"/>
          <w:kern w:val="0"/>
        </w:rPr>
        <w:t>을 제외하고 모두가 스포츠를 잘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행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의 부모님은 </w:t>
      </w:r>
      <w:r>
        <w:rPr>
          <w:rFonts w:cs="바탕;Batang"/>
          <w:color w:val="000000"/>
          <w:kern w:val="0"/>
        </w:rPr>
        <w:t>Duncan</w:t>
      </w:r>
      <w:r>
        <w:rPr>
          <w:rFonts w:cs="바탕;Batang"/>
          <w:color w:val="000000"/>
          <w:kern w:val="0"/>
        </w:rPr>
        <w:t>이 스포츠 하는 걸 즐기지 않는다는 걸 깨닫지 못하는 것 같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년 그의 생일 때마다 그는 새로운 스포츠 용품 하나를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해에 그는 축구공과 운동화를 받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작년에는 테니스 라켓과 공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모든 스포츠를 연습하려고 시도했지만 잘하지 못했습니다</w:t>
      </w:r>
      <w:r>
        <w:rPr>
          <w:rFonts w:cs="바탕;Batang"/>
          <w:color w:val="000000"/>
          <w:kern w:val="0"/>
        </w:rPr>
        <w:t>. Duncan</w:t>
      </w:r>
      <w:r>
        <w:rPr>
          <w:rFonts w:cs="바탕;Batang"/>
          <w:color w:val="000000"/>
          <w:kern w:val="0"/>
        </w:rPr>
        <w:t>이 정말 하고 싶어 하는 것은 스케치를 하고 색칠을 하는 것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축구장에서 뛰어다니는 것보다 바깥에 앉아서 풍경과 자연의 장면을 정물화로 스케치하는 걸 더 좋아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올해 생일에 던컨은 작은 꾸러미를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야구 글러브 같은 것일 거라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러나 </w:t>
      </w:r>
      <w:r>
        <w:rPr>
          <w:rFonts w:cs="바탕;Batang"/>
          <w:color w:val="000000"/>
          <w:kern w:val="0"/>
        </w:rPr>
        <w:t>Duncan</w:t>
      </w:r>
      <w:r>
        <w:rPr>
          <w:rFonts w:cs="바탕;Batang"/>
          <w:color w:val="000000"/>
          <w:kern w:val="0"/>
        </w:rPr>
        <w:t>이 선물을 열어봤을 때 물감과 붓 세트를 발견하고는 놀랐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4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. Track 91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안녕</w:t>
      </w:r>
      <w:r>
        <w:rPr>
          <w:rFonts w:cs="Frutiger-Light;Arial"/>
          <w:color w:val="000000"/>
        </w:rPr>
        <w:t xml:space="preserve">, Kevin! </w:t>
      </w:r>
      <w:r>
        <w:rPr>
          <w:rFonts w:cs="Frutiger-Light;Arial"/>
          <w:color w:val="000000"/>
        </w:rPr>
        <w:t>나와 함께 운동장에 가기로 해서 고마워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고맙긴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운동장에 가 본 지도 참 오래됐다</w:t>
      </w:r>
      <w:r>
        <w:rPr>
          <w:rFonts w:cs="Frutiger-Light;Arial"/>
          <w:color w:val="000000"/>
        </w:rPr>
        <w:t>!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저기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 xml:space="preserve">난 내 동생 </w:t>
      </w:r>
      <w:r>
        <w:rPr>
          <w:rFonts w:cs="Frutiger-Light;Arial"/>
          <w:color w:val="000000"/>
        </w:rPr>
        <w:t>Todd</w:t>
      </w:r>
      <w:r>
        <w:rPr>
          <w:rFonts w:cs="Frutiger-Light;Arial"/>
          <w:color w:val="000000"/>
        </w:rPr>
        <w:t>를 데려가야 해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런 다음에 출발할 수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 xml:space="preserve">어느 애가 </w:t>
      </w:r>
      <w:r>
        <w:rPr>
          <w:rFonts w:cs="Frutiger-Light;Arial"/>
          <w:color w:val="000000"/>
        </w:rPr>
        <w:t>Todd</w:t>
      </w:r>
      <w:r>
        <w:rPr>
          <w:rFonts w:cs="Frutiger-Light;Arial"/>
          <w:color w:val="000000"/>
        </w:rPr>
        <w:t>니</w:t>
      </w:r>
      <w:r>
        <w:rPr>
          <w:rFonts w:cs="Frutiger-Light;Arial"/>
          <w:color w:val="000000"/>
        </w:rPr>
        <w:t xml:space="preserve">? </w:t>
      </w:r>
      <w:r>
        <w:rPr>
          <w:rFonts w:cs="Frutiger-Light;Arial"/>
          <w:color w:val="000000"/>
        </w:rPr>
        <w:t>야구 모자를 쓰고 쪼그리고 앉아 있는 저 꼬마 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그 애는 정글짐 옆에 다른 애들과 같이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좋아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러면 초록색 셔츠를 입고 그네 옆에 무릎을 꿇고 있는 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그 애는 줄무니가 있는 파란색 셔츠를 입고 그네에 앉아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아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알 것 같아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갈색 머리를 하고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데님 반바지를 입고 있지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맞아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 xml:space="preserve">그 애가 바로 </w:t>
      </w:r>
      <w:r>
        <w:rPr>
          <w:rFonts w:cs="Frutiger-Light;Arial"/>
          <w:color w:val="000000"/>
        </w:rPr>
        <w:t>Todd</w:t>
      </w:r>
      <w:r>
        <w:rPr>
          <w:rFonts w:cs="Frutiger-Light;Arial"/>
          <w:color w:val="000000"/>
        </w:rPr>
        <w:t>야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가서 그 애를 데려오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러면 우리는 갈 수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좋은 생각이야</w:t>
      </w:r>
      <w:r>
        <w:rPr>
          <w:rFonts w:cs="Frutiger-Light;Arial"/>
          <w:color w:val="000000"/>
        </w:rPr>
        <w:t>.</w:t>
      </w:r>
    </w:p>
    <w:p>
      <w:pPr>
        <w:pStyle w:val="Normal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9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Max. </w:t>
      </w:r>
      <w:r>
        <w:rPr>
          <w:rFonts w:cs="바탕;Batang"/>
          <w:color w:val="000000"/>
          <w:kern w:val="0"/>
        </w:rPr>
        <w:t>날 데리러 와줘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을</w:t>
      </w:r>
      <w:r>
        <w:rPr>
          <w:rFonts w:cs="바탕;Batang"/>
          <w:color w:val="000000"/>
          <w:kern w:val="0"/>
        </w:rPr>
        <w:t xml:space="preserve"> 하는 것이 기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즐거운 시간을 보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혼식은 멋졌고 난 많은 옛 친구들을 보게 되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재미 있었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난 아직도 사실 </w:t>
      </w:r>
      <w:r>
        <w:rPr>
          <w:rFonts w:cs="바탕;Batang"/>
          <w:color w:val="000000"/>
          <w:kern w:val="0"/>
        </w:rPr>
        <w:t>Joe</w:t>
      </w:r>
      <w:r>
        <w:rPr>
          <w:rFonts w:cs="바탕;Batang"/>
          <w:color w:val="000000"/>
          <w:kern w:val="0"/>
        </w:rPr>
        <w:t xml:space="preserve">와 </w:t>
      </w:r>
      <w:r>
        <w:rPr>
          <w:rFonts w:cs="바탕;Batang"/>
          <w:color w:val="000000"/>
          <w:kern w:val="0"/>
        </w:rPr>
        <w:t>Sarah</w:t>
      </w:r>
      <w:r>
        <w:rPr>
          <w:rFonts w:cs="바탕;Batang"/>
          <w:color w:val="000000"/>
          <w:kern w:val="0"/>
        </w:rPr>
        <w:t>가 결혼했다는 게 믿어지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갈 준비 됐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직 내 가방을 기다리고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하물 중 일부가 아직 도착하지 않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분실된 게 아니길 바란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비행기에서 내 옆에 있던 어떤 여자가 한번은 자기 가방들이 미니아폴리스에  묶여 있었다고 말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장난이 아니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기다리는 동안 카페에 가서 앉아 있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먼저 가방이 이 곳에 도착하는 데 시간이 얼마나 걸릴 건지 공항 직원에게 물어봐야 할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먼저 카페에 가면 내가 바로 그 곳으로 갈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잠시 후에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9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봐요</w:t>
      </w:r>
      <w:r>
        <w:rPr>
          <w:rFonts w:cs="바탕;Batang"/>
          <w:color w:val="000000"/>
          <w:kern w:val="0"/>
        </w:rPr>
        <w:t xml:space="preserve">, Misty, </w:t>
      </w:r>
      <w:r>
        <w:rPr>
          <w:rFonts w:cs="바탕;Batang"/>
          <w:color w:val="000000"/>
          <w:kern w:val="0"/>
        </w:rPr>
        <w:t>서둘러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돈이 </w:t>
      </w:r>
      <w:r>
        <w:rPr>
          <w:rFonts w:cs="바탕;Batang"/>
          <w:color w:val="000000"/>
          <w:kern w:val="0"/>
        </w:rPr>
        <w:t>쉽게</w:t>
      </w:r>
      <w:r>
        <w:rPr>
          <w:rFonts w:cs="바탕;Batang"/>
          <w:color w:val="000000"/>
          <w:kern w:val="0"/>
        </w:rPr>
        <w:t xml:space="preserve"> 들어오지 않는다는 걸 알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뭐 하는데 그렇게 오래 걸리는 거예요</w:t>
      </w:r>
      <w:r>
        <w:rPr>
          <w:rFonts w:cs="바탕;Batang"/>
          <w:color w:val="000000"/>
          <w:kern w:val="0"/>
        </w:rPr>
        <w:t xml:space="preserve">?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Clarence. </w:t>
      </w:r>
      <w:r>
        <w:rPr>
          <w:rFonts w:cs="바탕;Batang"/>
          <w:color w:val="000000"/>
          <w:kern w:val="0"/>
        </w:rPr>
        <w:t>제 머리와 화장이 끝났으니 이제 저도 준비가 됐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져 보이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이것이 고급 패션 잡지라는 걸 기억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우린 정말 이 신상품 의류 시리즈를 선보이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문제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에도 약간의 극적인 촬영을 해 본 적이 있으니 최선을 다할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작하도록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카메라를 정면으로 봐야 하나요 아니면 딴 곳을 쳐다 봐야 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여러 </w:t>
      </w:r>
      <w:r>
        <w:rPr>
          <w:rFonts w:cs="바탕;Batang"/>
          <w:color w:val="000000"/>
          <w:kern w:val="0"/>
        </w:rPr>
        <w:t>가지</w:t>
      </w:r>
      <w:r>
        <w:rPr>
          <w:rFonts w:cs="바탕;Batang"/>
          <w:color w:val="000000"/>
          <w:kern w:val="0"/>
        </w:rPr>
        <w:t xml:space="preserve"> 다른 포즈를 시도해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계속 움직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제가 사진을 찍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포즈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져 보이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당신의 머리를 약간 왼쪽으로 돌리고 무릎을 약간 구부리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름다워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굉장히 재미 있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이 제 직업이라는 것이 믿기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멋지게 하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편집자도 정말 즐거워할 거라는 생각이 드는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9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>. 4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일에 퀼팅 워크숍에 등록하고 싶은데요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녁 수업 가운데 무엇을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 수업들은 몇 시에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수업은 오전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>시</w:t>
      </w:r>
      <w:r>
        <w:rPr>
          <w:rFonts w:cs="바탕;Batang"/>
          <w:color w:val="000000"/>
          <w:kern w:val="0"/>
        </w:rPr>
        <w:t>, 12</w:t>
      </w:r>
      <w:r>
        <w:rPr>
          <w:rFonts w:cs="바탕;Batang"/>
          <w:color w:val="000000"/>
          <w:kern w:val="0"/>
        </w:rPr>
        <w:t xml:space="preserve">시에서 오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리고 오후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시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녁 수업이 제 스케줄과 가장 잘 맞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워크숍 비용은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또한 재료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를 내거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 않으면 당신 자신의 물품을 가져와야만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슨 재료가 필요하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과 어울리는 다양한 색상의 면으로 된 천 여러 야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느질용 가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늘 그리고 퀼팅 고리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전 그런 것들이 없으니 재료비를 지불해야 하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맞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수업에 당신 자리를 확정했습니다</w:t>
      </w:r>
      <w:r>
        <w:rPr>
          <w:rFonts w:cs="바탕;Batang"/>
          <w:color w:val="000000"/>
          <w:kern w:val="0"/>
        </w:rPr>
        <w:t>. 7</w:t>
      </w:r>
      <w:r>
        <w:rPr>
          <w:rFonts w:cs="바탕;Batang"/>
          <w:color w:val="000000"/>
          <w:kern w:val="0"/>
        </w:rPr>
        <w:t>일에 보도록 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OK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9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Marcy</w:t>
      </w:r>
      <w:r>
        <w:rPr>
          <w:rFonts w:cs="바탕;Batang"/>
          <w:color w:val="000000"/>
          <w:kern w:val="0"/>
        </w:rPr>
        <w:t>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동네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소녀 클럽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Girls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 Club)</w:t>
      </w:r>
      <w:r>
        <w:rPr>
          <w:rFonts w:cs="바탕;Batang"/>
          <w:color w:val="000000"/>
          <w:kern w:val="0"/>
        </w:rPr>
        <w:t>에서 전화 드리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Marcy. </w:t>
      </w:r>
      <w:r>
        <w:rPr>
          <w:rFonts w:cs="바탕;Batang"/>
          <w:color w:val="000000"/>
          <w:kern w:val="0"/>
        </w:rPr>
        <w:t>뭘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희 클럽은 곤궁한 지역 어린이들을 위한 돈을 모금하는 데 도움이 되려고 작은 쿠키 상자를 팔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쿠키를 좀 사서 도와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몇 개 살 수 있을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종류의 쿠키를 가지고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숏브레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초콜릿 청크와 코코넛 트위스트가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한 상자에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달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숏브레드 쿠키 두 상자와 코코넛 트위스트 한 상자를 사도록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배달하기 좋은 날은 언제일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금요일이 좋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코코넛 트위스트를 한 상자 더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동생도 그걸 정말 좋아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어쩌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금요일에는 배달을 할 수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다음 날도 괜찮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9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 당신의 계산서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멋진 하루 보내세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잠깐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영수증에는 제가 주문하지 않은 스테이크 샌드위치가 청구되어 있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점 죄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바로 그 샌드위치를 가져다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그 샌드위치를 원하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계산서에서 그걸 빼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께서 급하시다면 제가 갖고 가시도록 포장해 드릴 수도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게 문제가 아닙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그 샌드위치를 원하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다음에 방문할 때 쓸 수 있는 무료 샌드위치 선물 카드를 갖고 싶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저는 다이어트 중이어서 빵이나 다른 탄수화물을 먹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까 샌드위치 가격을 지불하고 싶지 않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문제는 당신이 신용카드로 결제를 해서 이미 현금 등록기에 등록이 되어 버렸다는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터무니 없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니저와 얘기하고 싶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9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이것이 이제껏 우리의 가장 성공적인 행사였다고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는 붉은 감자와 아스파라거스와 함께 딜마요네즈 소스를 가볍게 곁들인 구운 연어 </w:t>
      </w:r>
      <w:r>
        <w:rPr>
          <w:rFonts w:cs="바탕;Batang"/>
          <w:color w:val="000000"/>
          <w:kern w:val="0"/>
        </w:rPr>
        <w:t xml:space="preserve">150 </w:t>
      </w:r>
      <w:r>
        <w:rPr>
          <w:rFonts w:cs="바탕;Batang"/>
          <w:color w:val="000000"/>
          <w:kern w:val="0"/>
        </w:rPr>
        <w:t>접시를 대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디저트로 저는 양 옆에 설탕을 입힌 꽃을 눌러 붙인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단 웨딩 케이크를 만들었는데 그건 아름다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든 게 맛있었고 최고로 달콤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부와 신랑이 정말로 즐거워했다고 생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는 처음으로 큰 결혼식을 해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의 직원들은 다양한 꽃 장식을 준비하느라 밤새 깨어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부는 모든 게 자신의 맞춤 의상에 어울리기를 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부와 들러리를 위한 꽃 외에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교회 좌석을 위한 장식도 해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그 꽃들을 특히 남아메리카에서 주문해야 했는데 지난 밤까지 도착하지 않았기 때문에 스트레스를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금 벅차기는 했지만 모든 게 잘 되었어요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9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애틀랜타의 청취자 여러분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저는 여러분에게 아침 날씨 예보를 하러 온 </w:t>
      </w:r>
      <w:r>
        <w:rPr>
          <w:rFonts w:cs="바탕;Batang"/>
          <w:color w:val="000000"/>
          <w:kern w:val="0"/>
        </w:rPr>
        <w:t>Lee Smith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아침 창 밖을 내다보셨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은 약간 충격을 받았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</w:t>
      </w:r>
      <w:r>
        <w:rPr>
          <w:rFonts w:cs="바탕;Batang"/>
          <w:color w:val="000000"/>
          <w:kern w:val="0"/>
        </w:rPr>
        <w:t>, 4</w:t>
      </w:r>
      <w:r>
        <w:rPr>
          <w:rFonts w:cs="바탕;Batang"/>
          <w:color w:val="000000"/>
          <w:kern w:val="0"/>
        </w:rPr>
        <w:t>월이긴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봄은 분명히 약간 더 오래 지체하기로 작정했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난 며칠 간의 그 따뜻한 오후는 맛보기일 뿐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구름 낀 하늘에서 떨어져 내리는 저 하얀 것들은 믿거나 말거나 정말 눈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한 해의 이맘때  우리에게 익숙한 강수량과 같은 종류는 아니지만 어떡하겠습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래도 쌀쌀한 날씨로 인해 너무 침울해지지 않도록 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일은 더 따뜻해질 테니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에는 약간의 구름이 있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금요일에는 맑고 햇빛 비치는 날이 예상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9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색은 다른 미묘한 색조의 차이들을 가지고 있기 때문에 세상에서 거의 가장 많은 의미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서양에서는 때때로 그것이 일부 돈의 유형과 연관되기 때문에 이 색과 질투나 시기와 관련성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인도네시아에서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색이 배우 나쁜 평판을 가지고 있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사람들은 이 색의 옷을 입으면 죽을 수 있다고 믿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반면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중동에서는 이 색이 행운으로 여겨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자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새로운 성장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산성과 연관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색에는 밝은 켈리와 같은 연한 색에서부터 진하고 우아한 에머럴드에 이르기까지 많은 미묘한 색조의 차이들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색의 많은 색조들은 민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올리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소나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라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숲과 같은 식물 세계에 있는 것들에 따라 이름 붙여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색은 빨강처럼 원색은 아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두 가지 색으로 이루어져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벌써 맞은 색을 맞혔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10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</w:t>
      </w:r>
      <w:r>
        <w:rPr>
          <w:rFonts w:cs="바탕;Batang"/>
          <w:color w:val="000000"/>
          <w:kern w:val="0"/>
        </w:rPr>
        <w:t xml:space="preserve"> 오늘 학교에서 일어난 일을 믿을 수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수업이 끝난 후에 </w:t>
      </w:r>
      <w:r>
        <w:rPr>
          <w:rFonts w:cs="바탕;Batang"/>
          <w:color w:val="000000"/>
          <w:kern w:val="0"/>
        </w:rPr>
        <w:t xml:space="preserve">McGrew </w:t>
      </w:r>
      <w:r>
        <w:rPr>
          <w:rFonts w:cs="바탕;Batang"/>
          <w:color w:val="000000"/>
          <w:kern w:val="0"/>
        </w:rPr>
        <w:t>선생님께서 저에게 다가오더니 저를 극도로 창피해 한다고 언급하셨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선생님께서 무슨 말씀하시는지 알지 못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충격 받은 표정으로 선생님을 바라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러자 선생님께서는 저에게 그 날 아침에 본 과학 시험지를 </w:t>
      </w:r>
      <w:r>
        <w:rPr>
          <w:rFonts w:cs="바탕;Batang"/>
          <w:color w:val="000000"/>
          <w:kern w:val="0"/>
        </w:rPr>
        <w:t>Melanie</w:t>
      </w:r>
      <w:r>
        <w:rPr>
          <w:rFonts w:cs="바탕;Batang"/>
          <w:color w:val="000000"/>
          <w:kern w:val="0"/>
        </w:rPr>
        <w:t>의 시험지와 비교해서 보여 주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놀랍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두 시험지가 동일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심지어 철자 실수조차도 같았습니다</w:t>
      </w:r>
      <w:r>
        <w:rPr>
          <w:rFonts w:cs="바탕;Batang"/>
          <w:color w:val="000000"/>
          <w:kern w:val="0"/>
        </w:rPr>
        <w:t xml:space="preserve">. McGrew </w:t>
      </w:r>
      <w:r>
        <w:rPr>
          <w:rFonts w:cs="바탕;Batang"/>
          <w:color w:val="000000"/>
          <w:kern w:val="0"/>
        </w:rPr>
        <w:t>선생님께서는 사실 부정행위를 한 것으로 저희를 비난하고 계셨던 거죠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저는 선생님의 비난에 의의를 제기했고 설명하려고 애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지난 밤에 많은 시간을 공부하는 데 보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부정행위를 할 이유가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부정행위는 비윤리적이라고 생각하기 때문에 결코 다른 학생이 제가 한 것을 그대로 베끼게 하지도 않았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 xml:space="preserve">McGrew </w:t>
      </w:r>
      <w:r>
        <w:rPr>
          <w:rFonts w:cs="바탕;Batang"/>
          <w:color w:val="000000"/>
          <w:kern w:val="0"/>
        </w:rPr>
        <w:t xml:space="preserve">선생님께서는 제 말을 들으려고도 하지 않았고 </w:t>
      </w:r>
      <w:r>
        <w:rPr>
          <w:rFonts w:cs="바탕;Batang"/>
          <w:color w:val="000000"/>
          <w:kern w:val="0"/>
        </w:rPr>
        <w:t>Melanie</w:t>
      </w:r>
      <w:r>
        <w:rPr>
          <w:rFonts w:cs="바탕;Batang"/>
          <w:color w:val="000000"/>
          <w:kern w:val="0"/>
        </w:rPr>
        <w:t>와 저 둘 다 방과후에 붙들어 두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선생님의 결정에 극도로 분노했습니다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선생님은 너무나 비합리적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운하게도</w:t>
      </w:r>
      <w:r>
        <w:rPr>
          <w:rFonts w:cs="바탕;Batang"/>
          <w:color w:val="000000"/>
          <w:kern w:val="0"/>
        </w:rPr>
        <w:t>, Melanie</w:t>
      </w:r>
      <w:r>
        <w:rPr>
          <w:rFonts w:cs="바탕;Batang"/>
          <w:color w:val="000000"/>
          <w:kern w:val="0"/>
        </w:rPr>
        <w:t>에 대해서 우리의 우정은 끝났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10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도표에 따르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금요일이 영화관에서 주중에 가장 바쁜 날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요일보다 일요일에 더 많은 사람들이 영화관에 갔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다른 날에 비해 월요일에는 그다지 많지 않은 사람들이 영화관에 갔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목요일은 일요일이나 월요일보다 영화 보는 데 더 인기 있는 날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수요일과 목요일을 합한 것보다 금요일에 영화를 보는 사람이 더 많았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10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뭔지 맞출 수 있겠어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우리 반은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월에 안내인이 있는 유럽 여행을 할거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행사로부터 여행 일정표를 방금 받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진데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난 항상 유럽을 가보고 싶어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나라들을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서유럽에서 대부분의 여행을 하게 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이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우리 형도 그 즈음에 리스본에 갈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언제 거기에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디 볼게</w:t>
      </w:r>
      <w:r>
        <w:rPr>
          <w:rFonts w:cs="바탕;Batang"/>
          <w:color w:val="000000"/>
          <w:kern w:val="0"/>
        </w:rPr>
        <w:t>. 6</w:t>
      </w:r>
      <w:r>
        <w:rPr>
          <w:rFonts w:cs="바탕;Batang"/>
          <w:color w:val="000000"/>
          <w:kern w:val="0"/>
        </w:rPr>
        <w:t>일에 런던에 도착할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거기에서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일을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런던을 보는 데 충분한 시간이 되겠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화요일에 파리로 가서 목요일에 떠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파리를 방문하는 게 며칠 밖에 안 된다니 너무 유감인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리고 나서 우리는 </w:t>
      </w:r>
      <w:r>
        <w:rPr>
          <w:rFonts w:cs="바탕;Batang"/>
          <w:color w:val="000000"/>
          <w:kern w:val="0"/>
        </w:rPr>
        <w:t>13</w:t>
      </w:r>
      <w:r>
        <w:rPr>
          <w:rFonts w:cs="바탕;Batang"/>
          <w:color w:val="000000"/>
          <w:kern w:val="0"/>
        </w:rPr>
        <w:t>일에 바르셀로나에 도착해서 그 다음 날에는 리스본으로 향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우리 형은 그 달 초에 거기 있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서로 볼 수는 없겠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10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로즈메리는 건조한 기후에서 잘 자라고 지중해가 원산지인 허브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식물은 상록수 과의 일원으로 바늘 같은 잎이 향이 강하게 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부분의 사람들은 구운 고기나 감자와 함께 종종 사용되는 요리용 허브로 로즈메리를 알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것에는 다른 많은 쓰임새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로즈메리로 만든 린스는 샴푸에 더해지면 머리카락을 빛나고 건강하게 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허브 향을 맡으면 기억력이 향상되고 기민함이 증진된다고들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두통을 치유하는 데 도움이 될 수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픈 근육을 이완시키기 위해 마사지할 수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로즈메리는 너무 많이 사용하면 위험할 수도 있으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요리하는 데 사용할 분량만을 사용하고 아니면 식물학자에게 적당량을 권해달라고 부탁하는 것이 가장 좋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10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Janet</w:t>
      </w:r>
      <w:r>
        <w:rPr>
          <w:rFonts w:cs="바탕;Batang"/>
          <w:color w:val="000000"/>
          <w:kern w:val="0"/>
        </w:rPr>
        <w:t>은 중학생활을 시작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인기 있는 소녀들과 친구가 되고 싶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 모두 비싼 명품 옷을 입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행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자넷의 부모님들은 화려한 의상을 사줄 여력이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처음에 </w:t>
      </w:r>
      <w:r>
        <w:rPr>
          <w:rFonts w:cs="바탕;Batang"/>
          <w:color w:val="000000"/>
          <w:kern w:val="0"/>
        </w:rPr>
        <w:t>Janet</w:t>
      </w:r>
      <w:r>
        <w:rPr>
          <w:rFonts w:cs="바탕;Batang"/>
          <w:color w:val="000000"/>
          <w:kern w:val="0"/>
        </w:rPr>
        <w:t>은 실망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느 날 그녀가 잡지를 훑어보고 있을 때 영감이 떠올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자신이 이미 가지고 있는 것들로 멋진 옷을 만들 수 있다는 걸 깨달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먼저 낡은 진 바지를 가져다가 다리 부분을 절단하고 몇 바늘을 꿰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자 그녀는 새로운 진 스커트를 갖게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곧 </w:t>
      </w:r>
      <w:r>
        <w:rPr>
          <w:rFonts w:cs="바탕;Batang"/>
          <w:color w:val="000000"/>
          <w:kern w:val="0"/>
        </w:rPr>
        <w:t>Janet</w:t>
      </w:r>
      <w:r>
        <w:rPr>
          <w:rFonts w:cs="바탕;Batang"/>
          <w:color w:val="000000"/>
          <w:kern w:val="0"/>
        </w:rPr>
        <w:t>은 오래된 옷들을 독특하고 흥미로운 옷으로 변형시키고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꽃 자수를 놓거나 특이한 단추를 꿰매어 완전히 새로운 것을 만들어내곤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곧 그녀의 친구들도 그녀에게 자신들을 위해 옷을 만들어 달라고 부탁하고 있었습니다</w:t>
      </w:r>
      <w:r>
        <w:rPr>
          <w:rFonts w:cs="바탕;Batang"/>
          <w:color w:val="000000"/>
          <w:kern w:val="0"/>
        </w:rPr>
        <w:t>. Janet</w:t>
      </w:r>
      <w:r>
        <w:rPr>
          <w:rFonts w:cs="바탕;Batang"/>
          <w:color w:val="000000"/>
          <w:kern w:val="0"/>
        </w:rPr>
        <w:t>이 머지 않아 명품 옷을 살 수 있을 만큼 충분한 돈을 벌게 되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이미 자신만의 옷을 만드는 것이 재미 있고 멋진 일이라고 생각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105</w:t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집처럼 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안해주셔서 고맙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미 저는 제 집을 가지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정말 그 영화가 맘에 안 들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도 맘에 안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지루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계속 잠에 빠져들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봐</w:t>
      </w:r>
      <w:r>
        <w:rPr>
          <w:rFonts w:cs="바탕;Batang"/>
          <w:color w:val="000000"/>
          <w:kern w:val="0"/>
        </w:rPr>
        <w:t xml:space="preserve">, Chris, </w:t>
      </w:r>
      <w:r>
        <w:rPr>
          <w:rFonts w:cs="바탕;Batang"/>
          <w:color w:val="000000"/>
          <w:kern w:val="0"/>
        </w:rPr>
        <w:t>너희 오빠가 전화했던 거 아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화기에서 메시지를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무 배고픈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녁으로 무얼 먹고 싶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냉동고에 있는 맛있는 구운 스테이크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장 가까운 은행이 어디인지 알려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두 블록 내려가셔서 네 거리 교차로에서 왼쪽으로 가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16. Track 106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en. </w:t>
      </w:r>
      <w:r>
        <w:rPr>
          <w:rFonts w:cs="바탕;Batang"/>
          <w:color w:val="000000"/>
          <w:kern w:val="0"/>
        </w:rPr>
        <w:t>오늘 밤 계획이 뭐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오늘 너에게 피자 만드는 법을 보여주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근사한데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건 내가 좋아하는 음식들 중의 하나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양한 종류의 토핑을 얹을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네가 좋아하는 어느 토핑이라도 더 추가할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진 걸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럼 우린 먼저 뭘 하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먼저 우린 밀가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물 그리고 소금을 함께 섞어서 반죽을 만들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다음엔 이탈리아 요리사들처럼 공중에 그걸 던지는 거야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다음 단계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요리 판 위에 그걸 놓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거기다 토마토 소스를 바르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다음엔 오븐에 넣기 전에 그 위에 치즈와 토핑을 뿌리는 거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맞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한 단계를 잊었네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 xml:space="preserve">반죽을 만들기 전에 오븐을 </w:t>
      </w:r>
      <w:r>
        <w:rPr>
          <w:rFonts w:cs="바탕;Batang"/>
          <w:color w:val="000000"/>
          <w:kern w:val="0"/>
        </w:rPr>
        <w:t>400</w:t>
      </w:r>
      <w:r>
        <w:rPr>
          <w:rFonts w:cs="바탕;Batang"/>
          <w:color w:val="000000"/>
          <w:kern w:val="0"/>
        </w:rPr>
        <w:t>도까지 예열해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 밀가루를 측정하는 동안 그걸 내가 할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거 잘 될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10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학용품을 사러 함께 와 줘서 고마워</w:t>
      </w:r>
      <w:r>
        <w:rPr>
          <w:rFonts w:cs="바탕;Batang"/>
          <w:color w:val="000000"/>
          <w:kern w:val="0"/>
        </w:rPr>
        <w:t>, Elena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Rob. </w:t>
      </w:r>
      <w:r>
        <w:rPr>
          <w:rFonts w:cs="바탕;Batang"/>
          <w:color w:val="000000"/>
          <w:kern w:val="0"/>
        </w:rPr>
        <w:t>나한테는 어떠한 유형의 쇼핑이든 재미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어디서부터 시작할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어디 보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 노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펜 그리고 연필을 구입해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저쪽에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다른 것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수학</w:t>
      </w:r>
      <w:r>
        <w:rPr>
          <w:rFonts w:cs="바탕;Batang"/>
          <w:color w:val="000000"/>
          <w:kern w:val="0"/>
        </w:rPr>
        <w:t xml:space="preserve"> 시간에 쓸 계산기와 자를 구입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과학 시간에 쓸 다른 어떤 게 필요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 선생님께서 자기만의 현미경을 가지고 있으면 도움이 될 거라고 말씀하셨지만 너무 비싼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배낭은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재고정리 할인을 하고 있는 것 같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모든 배낭을 </w:t>
      </w:r>
      <w:r>
        <w:rPr>
          <w:rFonts w:cs="바탕;Batang"/>
          <w:color w:val="000000"/>
          <w:kern w:val="0"/>
        </w:rPr>
        <w:t xml:space="preserve">30% </w:t>
      </w:r>
      <w:r>
        <w:rPr>
          <w:rFonts w:cs="바탕;Batang"/>
          <w:color w:val="000000"/>
          <w:kern w:val="0"/>
        </w:rPr>
        <w:t>할인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좋은 거래이긴 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작년에 산 내 배낭은 아직 괜찮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노트 있는 곳으로 가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10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erome, </w:t>
      </w:r>
      <w:r>
        <w:rPr>
          <w:rFonts w:cs="바탕;Batang"/>
          <w:color w:val="000000"/>
          <w:kern w:val="0"/>
        </w:rPr>
        <w:t>오늘 나랑 쇼핑몰에 가고 싶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너에게 새 진 바지를 사주려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쇼핑몰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가고 싶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오늘 바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 그렇게 중요한 일이 뭐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친구들이랑 바깥에서 어울려 지낼 계획이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오늘 오후에 야구하기 위해 </w:t>
      </w:r>
      <w:r>
        <w:rPr>
          <w:rFonts w:cs="바탕;Batang"/>
          <w:color w:val="000000"/>
          <w:kern w:val="0"/>
        </w:rPr>
        <w:t>Bennie</w:t>
      </w:r>
      <w:r>
        <w:rPr>
          <w:rFonts w:cs="바탕;Batang"/>
          <w:color w:val="000000"/>
          <w:kern w:val="0"/>
        </w:rPr>
        <w:t xml:space="preserve">랑 </w:t>
      </w:r>
      <w:r>
        <w:rPr>
          <w:rFonts w:cs="바탕;Batang"/>
          <w:color w:val="000000"/>
          <w:kern w:val="0"/>
        </w:rPr>
        <w:t>Greg</w:t>
      </w:r>
      <w:r>
        <w:rPr>
          <w:rFonts w:cs="바탕;Batang"/>
          <w:color w:val="000000"/>
          <w:kern w:val="0"/>
        </w:rPr>
        <w:t>를 만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구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얘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친구는 어느 날이든 만날 수 있잖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지도 않아요</w:t>
      </w:r>
      <w:r>
        <w:rPr>
          <w:rFonts w:cs="바탕;Batang"/>
          <w:color w:val="000000"/>
          <w:kern w:val="0"/>
        </w:rPr>
        <w:t>. Bennie</w:t>
      </w:r>
      <w:r>
        <w:rPr>
          <w:rFonts w:cs="바탕;Batang"/>
          <w:color w:val="000000"/>
          <w:kern w:val="0"/>
        </w:rPr>
        <w:t>는 보통 토요일마다 일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번이 여러 달 만에 그가 쉬는 첫 번째 주말인 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쩌면 우리가 쇼핑을 다녀온 후에 친구를 만날 시간이 있을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엄마는 항상 몰에 계속 계시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까지 기다릴 수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 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오늘이 단 하루 할인 </w:t>
      </w:r>
      <w:r>
        <w:rPr>
          <w:rFonts w:cs="바탕;Batang"/>
          <w:color w:val="000000"/>
          <w:kern w:val="0"/>
        </w:rPr>
        <w:t>행사를</w:t>
      </w:r>
      <w:r>
        <w:rPr>
          <w:rFonts w:cs="바탕;Batang"/>
          <w:color w:val="000000"/>
          <w:kern w:val="0"/>
        </w:rPr>
        <w:t xml:space="preserve"> 하는 날이기 때문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돈을 절약할 수 있단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한 시간 이상은 머무르지 않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9. Track 10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amie. </w:t>
      </w:r>
      <w:r>
        <w:rPr>
          <w:rFonts w:cs="바탕;Batang"/>
          <w:color w:val="000000"/>
          <w:kern w:val="0"/>
        </w:rPr>
        <w:t>슬퍼 보이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괜찮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그렇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니가 저에게 말도 하지 않으려고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실수로 그녀의 전화기를 부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정말 화가 났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넌 그녀에게 새 걸 사줘야 할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도 제안했는데 그녀가 거절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종류는 더 이상 나오지 않는다고 그녀가 말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걸 고칠 수도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가 원하는 새로운 전화기를 선택하라고 그녀에게 돈을 주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해 볼 수는 있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가 받아들일지 확신이 안 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면 그걸 보상하기 위해서 한 달 동안 그녀의 잡다한 일들을 하겠다고 제안할 수도 있잖아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마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는 너무 화가 나 있어서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절 결코 용서하지 않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때대로 사람들에게 진정할 시간을 줘야만 한단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영원히 화난 상태로 있진 않겠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11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서</w:t>
      </w:r>
      <w:r>
        <w:rPr>
          <w:rFonts w:cs="바탕;Batang"/>
          <w:color w:val="000000"/>
          <w:kern w:val="0"/>
        </w:rPr>
        <w:t xml:space="preserve">, Hilda, </w:t>
      </w:r>
      <w:r>
        <w:rPr>
          <w:rFonts w:cs="바탕;Batang"/>
          <w:color w:val="000000"/>
          <w:kern w:val="0"/>
        </w:rPr>
        <w:t xml:space="preserve">다음 주말 </w:t>
      </w:r>
      <w:r>
        <w:rPr>
          <w:rFonts w:cs="바탕;Batang"/>
          <w:color w:val="000000"/>
          <w:kern w:val="0"/>
        </w:rPr>
        <w:t>Michelle</w:t>
      </w:r>
      <w:r>
        <w:rPr>
          <w:rFonts w:cs="바탕;Batang"/>
          <w:color w:val="000000"/>
          <w:kern w:val="0"/>
        </w:rPr>
        <w:t>의 거창한 파티에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날 밤 이미 계획이 있는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넌 심지어 언제인지도 모르고 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날짜를 정했잖아</w:t>
      </w:r>
      <w:r>
        <w:rPr>
          <w:rFonts w:cs="바탕;Batang"/>
          <w:color w:val="000000"/>
          <w:kern w:val="0"/>
        </w:rPr>
        <w:t>. 2</w:t>
      </w:r>
      <w:r>
        <w:rPr>
          <w:rFonts w:cs="바탕;Batang"/>
          <w:color w:val="000000"/>
          <w:kern w:val="0"/>
        </w:rPr>
        <w:t>주 후인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최근에 난 항상 일로 너무 바빠서</w:t>
      </w:r>
      <w:r>
        <w:rPr>
          <w:rFonts w:cs="바탕;Batang"/>
          <w:color w:val="000000"/>
          <w:kern w:val="0"/>
        </w:rPr>
        <w:t>…</w:t>
      </w:r>
      <w:r>
        <w:rPr>
          <w:rFonts w:cs="바탕;Batang"/>
          <w:color w:val="000000"/>
          <w:kern w:val="0"/>
        </w:rPr>
        <w:t>…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굉장히 재미 있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마을의 다른 쪽에 있는 호화로운 식당에서 파티를 할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우린 화려한 옷을 입을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사실 난 그와 같은 행사에 입고 갈 어떠한 것도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넌 무언가를 구할 시간이 많고 쇼핑하는 걸 무척 좋아하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에 대해 얘기하고 싶지 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사실은 </w:t>
      </w:r>
      <w:r>
        <w:rPr>
          <w:rFonts w:cs="바탕;Batang"/>
          <w:color w:val="000000"/>
          <w:kern w:val="0"/>
        </w:rPr>
        <w:t>Michelle</w:t>
      </w:r>
      <w:r>
        <w:rPr>
          <w:rFonts w:cs="바탕;Batang"/>
          <w:color w:val="000000"/>
          <w:kern w:val="0"/>
        </w:rPr>
        <w:t>과 난 실은 사이가 안 좋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안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대받지 못했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녀에게 초대하라고 기꺼이 부탁해 볼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James. </w:t>
      </w:r>
      <w:r>
        <w:rPr>
          <w:rFonts w:cs="바탕;Batang"/>
          <w:color w:val="000000"/>
          <w:kern w:val="0"/>
        </w:rPr>
        <w:t>우린 더 이상 친구가 아니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그게 그렇게 </w:t>
      </w:r>
      <w:r>
        <w:rPr>
          <w:rFonts w:cs="바탕;Batang"/>
          <w:color w:val="000000"/>
          <w:kern w:val="0"/>
        </w:rPr>
        <w:t>대단한</w:t>
      </w:r>
      <w:r>
        <w:rPr>
          <w:rFonts w:cs="바탕;Batang"/>
          <w:color w:val="000000"/>
          <w:kern w:val="0"/>
        </w:rPr>
        <w:t xml:space="preserve"> 것도 아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11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Madeline Peterson</w:t>
      </w:r>
      <w:r>
        <w:rPr>
          <w:rFonts w:cs="바탕;Batang"/>
          <w:color w:val="000000"/>
          <w:kern w:val="0"/>
        </w:rPr>
        <w:t xml:space="preserve">이고 </w:t>
      </w:r>
      <w:r>
        <w:rPr>
          <w:rFonts w:cs="바탕;Batang"/>
          <w:color w:val="000000"/>
          <w:kern w:val="0"/>
        </w:rPr>
        <w:t xml:space="preserve">McCormick </w:t>
      </w:r>
      <w:r>
        <w:rPr>
          <w:rFonts w:cs="바탕;Batang"/>
          <w:color w:val="000000"/>
          <w:kern w:val="0"/>
        </w:rPr>
        <w:t>박사님께 메시지를 남기기 위해 전화했습니다</w:t>
      </w:r>
      <w:r>
        <w:rPr>
          <w:rFonts w:cs="바탕;Batang"/>
          <w:color w:val="000000"/>
          <w:kern w:val="0"/>
        </w:rPr>
        <w:t xml:space="preserve">. McCormick </w:t>
      </w:r>
      <w:r>
        <w:rPr>
          <w:rFonts w:cs="바탕;Batang"/>
          <w:color w:val="000000"/>
          <w:kern w:val="0"/>
        </w:rPr>
        <w:t xml:space="preserve">박사님께서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개월 전에 저의 이에 치아 충전물을 넣어주셨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이후로 제가 그 분을 찾아가지 않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행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제 어금니 중 하나에서 반복되는 통증과 아림을 경험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 그것은 약간 신경을 거스르는 정도였지만 지금은 통증이 더 악화되어 정말 끔찍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제가 정규 검진을 위해 오래 전에 약속을 할 필요가 있었다는 걸 알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 스케줄이 너무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쨌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 xml:space="preserve">McCormick </w:t>
      </w:r>
      <w:r>
        <w:rPr>
          <w:rFonts w:cs="바탕;Batang"/>
          <w:color w:val="000000"/>
          <w:kern w:val="0"/>
        </w:rPr>
        <w:t>박사님께서 가능하시다면 다음 주에 들러서 만나 뵙기를 바라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안 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병원의 다른 치과 전문의 중 한 명이라도 볼 수 있으면 좋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이 되시는 대로 제 전화에 답해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휴대전화 </w:t>
      </w:r>
      <w:r>
        <w:rPr>
          <w:rFonts w:cs="바탕;Batang"/>
          <w:color w:val="000000"/>
          <w:kern w:val="0"/>
        </w:rPr>
        <w:t>415-555-5434</w:t>
      </w:r>
      <w:r>
        <w:rPr>
          <w:rFonts w:cs="바탕;Batang"/>
          <w:color w:val="000000"/>
          <w:kern w:val="0"/>
        </w:rPr>
        <w:t>로 연락하실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 내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22. Track 11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축구 팬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해마다 열릴 제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회 도시 전역 어린이 축구대회에 오신 걸 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이것이 가족 전체에게 재미 있는 것이 되길 원하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루 종일 열려 있는 오락시설뿐만 아니라 구내매점을 마련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경기가 끝날 때 맛있는 음식으로 마련한 포틀럭 잔치와 시상식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더 이상의 야단법석 없이 제가 오늘 오후의 대진표를 발표하겠습니다</w:t>
      </w:r>
      <w:r>
        <w:rPr>
          <w:rFonts w:cs="바탕;Batang"/>
          <w:color w:val="000000"/>
          <w:kern w:val="0"/>
        </w:rPr>
        <w:t>. 1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 경기장 </w:t>
      </w:r>
      <w:r>
        <w:rPr>
          <w:rFonts w:cs="바탕;Batang"/>
          <w:color w:val="000000"/>
          <w:kern w:val="0"/>
        </w:rPr>
        <w:t>A</w:t>
      </w:r>
      <w:r>
        <w:rPr>
          <w:rFonts w:cs="바탕;Batang"/>
          <w:color w:val="000000"/>
          <w:kern w:val="0"/>
        </w:rPr>
        <w:t>에서는 라이언즈가 허리케인즈와 상대하겠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같은 시간 경기장 </w:t>
      </w:r>
      <w:r>
        <w:rPr>
          <w:rFonts w:cs="바탕;Batang"/>
          <w:color w:val="000000"/>
          <w:kern w:val="0"/>
        </w:rPr>
        <w:t>B</w:t>
      </w:r>
      <w:r>
        <w:rPr>
          <w:rFonts w:cs="바탕;Batang"/>
          <w:color w:val="000000"/>
          <w:kern w:val="0"/>
        </w:rPr>
        <w:t>에서는 어스퀘이크스는 라이트닝 볼츠와 맞붙습니다</w:t>
      </w:r>
      <w:r>
        <w:rPr>
          <w:rFonts w:cs="바탕;Batang"/>
          <w:color w:val="000000"/>
          <w:kern w:val="0"/>
        </w:rPr>
        <w:t>. 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 그래스하퍼즈는 경기장 </w:t>
      </w:r>
      <w:r>
        <w:rPr>
          <w:rFonts w:cs="바탕;Batang"/>
          <w:color w:val="000000"/>
          <w:kern w:val="0"/>
        </w:rPr>
        <w:t>A</w:t>
      </w:r>
      <w:r>
        <w:rPr>
          <w:rFonts w:cs="바탕;Batang"/>
          <w:color w:val="000000"/>
          <w:kern w:val="0"/>
        </w:rPr>
        <w:t>에서 호네츠와 싸우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피라냐즈는 경기장 </w:t>
      </w:r>
      <w:r>
        <w:rPr>
          <w:rFonts w:cs="바탕;Batang"/>
          <w:color w:val="000000"/>
          <w:kern w:val="0"/>
        </w:rPr>
        <w:t>B</w:t>
      </w:r>
      <w:r>
        <w:rPr>
          <w:rFonts w:cs="바탕;Batang"/>
          <w:color w:val="000000"/>
          <w:kern w:val="0"/>
        </w:rPr>
        <w:t>에서 마이티 매지션즈에 도전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마지막으로 올스타 게임은 경기장 </w:t>
      </w:r>
      <w:r>
        <w:rPr>
          <w:rFonts w:cs="바탕;Batang"/>
          <w:color w:val="000000"/>
          <w:kern w:val="0"/>
        </w:rPr>
        <w:t>C</w:t>
      </w:r>
      <w:r>
        <w:rPr>
          <w:rFonts w:cs="바탕;Batang"/>
          <w:color w:val="000000"/>
          <w:kern w:val="0"/>
        </w:rPr>
        <w:t xml:space="preserve">에서 정확히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에 열릴 것이니 늦지 마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선수 여러분의 행운을 빕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안전하게 경기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11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최근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 친구들이 낚시를 하다가 커다란 어획물을 릴로 감아 올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것은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피트가 넘고 거의 </w:t>
      </w:r>
      <w:r>
        <w:rPr>
          <w:rFonts w:cs="바탕;Batang"/>
          <w:color w:val="000000"/>
          <w:kern w:val="0"/>
        </w:rPr>
        <w:t>200</w:t>
      </w:r>
      <w:r>
        <w:rPr>
          <w:rFonts w:cs="바탕;Batang"/>
          <w:color w:val="000000"/>
          <w:kern w:val="0"/>
        </w:rPr>
        <w:t>파운드인 참조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혹은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바하바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친구들은 그것이 중요한 물고기이라는 것을 알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것을 다른 어부에게 </w:t>
      </w:r>
      <w:r>
        <w:rPr>
          <w:rFonts w:cs="바탕;Batang"/>
          <w:color w:val="000000"/>
          <w:kern w:val="0"/>
        </w:rPr>
        <w:t>2,500</w:t>
      </w:r>
      <w:r>
        <w:rPr>
          <w:rFonts w:cs="바탕;Batang"/>
          <w:color w:val="000000"/>
          <w:kern w:val="0"/>
        </w:rPr>
        <w:t>달러에 팔았을 때 복권에 당첨이라도 된 듯한 기분을 느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렇지만  그들은 이 사람이 그 물고기를 해산물 시장에 </w:t>
      </w:r>
      <w:r>
        <w:rPr>
          <w:rFonts w:cs="바탕;Batang"/>
          <w:color w:val="000000"/>
          <w:kern w:val="0"/>
        </w:rPr>
        <w:t>74,000</w:t>
      </w:r>
      <w:r>
        <w:rPr>
          <w:rFonts w:cs="바탕;Batang"/>
          <w:color w:val="000000"/>
          <w:kern w:val="0"/>
        </w:rPr>
        <w:t>달러에 되팔러 갈 것이라는 것은 거의 알지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믿을 수 없다고 생각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음에 무슨 일이 벌어졌는지 듣기까지 기다려 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시장의 매니저는 그 큰 물고기를 무려 </w:t>
      </w:r>
      <w:r>
        <w:rPr>
          <w:rFonts w:cs="바탕;Batang"/>
          <w:color w:val="000000"/>
          <w:kern w:val="0"/>
        </w:rPr>
        <w:t>126,000</w:t>
      </w:r>
      <w:r>
        <w:rPr>
          <w:rFonts w:cs="바탕;Batang"/>
          <w:color w:val="000000"/>
          <w:kern w:val="0"/>
        </w:rPr>
        <w:t>달러에 되팔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다음에 누군가가 여러분에게 가치 있는 물건에 대해 돈을 제공하면</w:t>
      </w:r>
      <w:r>
        <w:rPr>
          <w:rFonts w:cs="바탕;Batang"/>
          <w:color w:val="000000"/>
          <w:kern w:val="0"/>
        </w:rPr>
        <w:t>, _____________________</w:t>
      </w:r>
      <w:r>
        <w:rPr>
          <w:rFonts w:cs="바탕;Batang"/>
          <w:color w:val="000000"/>
          <w:kern w:val="0"/>
        </w:rPr>
        <w:t>을 기억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24. Track 114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캥거루는 오스트레일리아 대륙에 사는 많은 흥미로운 생물들 중의 하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유대류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有垈類</w:t>
      </w:r>
      <w:r>
        <w:rPr>
          <w:rFonts w:cs="바탕;Batang"/>
          <w:color w:val="000000"/>
          <w:kern w:val="0"/>
        </w:rPr>
        <w:t xml:space="preserve">), </w:t>
      </w:r>
      <w:r>
        <w:rPr>
          <w:rFonts w:cs="바탕;Batang"/>
          <w:color w:val="000000"/>
          <w:kern w:val="0"/>
        </w:rPr>
        <w:t>즉 주머니를 가지고 있는 동물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조이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라고 불리는 캥거루들의 아기는 극도로 미숙한 상태로 태어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것들은 자신의 어머니 주머니로 기어들어가서 주머니 밖에서 모험을 할 정도로 충분히 클 때까지 약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개월 동안 거기에서 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이 스스로 움직일 정도로 충분히 크다 해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아기 캥거루는 약 </w:t>
      </w:r>
      <w:r>
        <w:rPr>
          <w:rFonts w:cs="바탕;Batang"/>
          <w:color w:val="000000"/>
          <w:kern w:val="0"/>
        </w:rPr>
        <w:t>18</w:t>
      </w:r>
      <w:r>
        <w:rPr>
          <w:rFonts w:cs="바탕;Batang"/>
          <w:color w:val="000000"/>
          <w:kern w:val="0"/>
        </w:rPr>
        <w:t>개월 동안 계속 엄마의 젖을 먹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캥거루는 커다란 발로 뛰어오르는 것으로 유명하고 놀라울 정도로 빠른 속도로 이동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 능력은 포식자를 피하기 위해서가 아니라 먹이를 찾기 위해 먼 거리를 이동하기 위한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11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>. Marty</w:t>
      </w:r>
      <w:r>
        <w:rPr>
          <w:rFonts w:cs="바탕;Batang"/>
          <w:color w:val="000000"/>
          <w:kern w:val="0"/>
        </w:rPr>
        <w:t>네 정비소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Marty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전화를 받으시니 기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제가 알아낸 바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일요일에 문을 연 첫 번째 정비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름 동안에 우리는 더 많은 날 문을 열어 둡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뭘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차의 시동이 걸리질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막 배터리를 교체했기 때문에 그것 때문이 아닌 건 알겠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제 동생이랑 그저께 운전을 좀 했는데 괜찮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당신의 집으로 견인 트럭을 가져가서 한번 보도록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파머 </w:t>
      </w:r>
      <w:r>
        <w:rPr>
          <w:rFonts w:cs="바탕;Batang"/>
          <w:color w:val="000000"/>
          <w:kern w:val="0"/>
        </w:rPr>
        <w:t>321</w:t>
      </w:r>
      <w:r>
        <w:rPr>
          <w:rFonts w:cs="바탕;Batang"/>
          <w:color w:val="000000"/>
          <w:kern w:val="0"/>
        </w:rPr>
        <w:t>번지에 살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차는 회색 폭스바겐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는 독일 차는 많이 작업하지 않아서 부품을 구하는 데 시간이 꽤 걸릴지도 모르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지만 전 정말 이번 주에 일 때문에 차가 필요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폭스바겐만 작업하는 정비사를 소개해 드릴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능하면 빨리 그걸 고쳐야 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11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꾸준히 오르는 휘발유 값과 나날이 혼잡해지는 도로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많은 사람들이 자신의 주요한 교통수단의 형태를 자전거로 돌리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새로운 현상은 아닙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전거 배달원들은 항상 대도시에서 흔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유명한 자전거 경주들이 매년 자전거를 타는 사람들을 더 많이 끌어들이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새로운 것은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픽시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fixies)</w:t>
      </w:r>
      <w:r>
        <w:rPr>
          <w:rFonts w:cs="바탕;Batang"/>
          <w:color w:val="000000"/>
          <w:kern w:val="0"/>
        </w:rPr>
        <w:t>라</w:t>
      </w:r>
      <w:r>
        <w:rPr>
          <w:rFonts w:cs="바탕;Batang"/>
          <w:color w:val="000000"/>
          <w:kern w:val="0"/>
        </w:rPr>
        <w:t xml:space="preserve"> 불리는 자전거족 세대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전거를 타는 이 사람들은 일반 자전거를 브레이크나 기어가 없는 것으로 분해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들은 그렇게 하는 것이 자전거의 필수적인 부분으로의 회귀하고 느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브레이크 없이 자전거를 타는 것은 또한 거대한 아드레날린의 분비를 촉진시키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이 위험하다는 데는 의문의 여지가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자전거족을 대표하는 사람들은 이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픽시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들에 대해 복합적인 감정을 가지고 있습니다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한편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은 이러한 동향이 거리 및 도로를 자전거 타는 사람에게 더 안전하게 만들도록 환기시키기 때문에 이 운동에 찬성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반면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들은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픽시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들이 위험하게 변경된 자전거를 사용하고 있다는 사실을 싫어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11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일요일 마다 </w:t>
      </w:r>
      <w:r>
        <w:rPr>
          <w:rFonts w:cs="바탕;Batang"/>
          <w:color w:val="000000"/>
          <w:kern w:val="0"/>
        </w:rPr>
        <w:t>Toby</w:t>
      </w:r>
      <w:r>
        <w:rPr>
          <w:rFonts w:cs="바탕;Batang"/>
          <w:color w:val="000000"/>
          <w:kern w:val="0"/>
        </w:rPr>
        <w:t xml:space="preserve">와 </w:t>
      </w:r>
      <w:r>
        <w:rPr>
          <w:rFonts w:cs="바탕;Batang"/>
          <w:color w:val="000000"/>
          <w:kern w:val="0"/>
        </w:rPr>
        <w:t>Marcus</w:t>
      </w:r>
      <w:r>
        <w:rPr>
          <w:rFonts w:cs="바탕;Batang"/>
          <w:color w:val="000000"/>
          <w:kern w:val="0"/>
        </w:rPr>
        <w:t xml:space="preserve">는 부모님에게서 마음대로 쓰라고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달러를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일요일마다 </w:t>
      </w:r>
      <w:r>
        <w:rPr>
          <w:rFonts w:cs="바탕;Batang"/>
          <w:color w:val="000000"/>
          <w:kern w:val="0"/>
        </w:rPr>
        <w:t>Marcus</w:t>
      </w:r>
      <w:r>
        <w:rPr>
          <w:rFonts w:cs="바탕;Batang"/>
          <w:color w:val="000000"/>
          <w:kern w:val="0"/>
        </w:rPr>
        <w:t>는 즉시 쇼핑 센터에 가서 야구 카드나 사탕을 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Toby</w:t>
      </w:r>
      <w:r>
        <w:rPr>
          <w:rFonts w:cs="바탕;Batang"/>
          <w:color w:val="000000"/>
          <w:kern w:val="0"/>
        </w:rPr>
        <w:t xml:space="preserve">는 돈을 저축하기 위해 매주 언제나 돼지 저금통에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달러를 저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느 날 </w:t>
      </w:r>
      <w:r>
        <w:rPr>
          <w:rFonts w:cs="바탕;Batang"/>
          <w:color w:val="000000"/>
          <w:kern w:val="0"/>
        </w:rPr>
        <w:t>Toby</w:t>
      </w:r>
      <w:r>
        <w:rPr>
          <w:rFonts w:cs="바탕;Batang"/>
          <w:color w:val="000000"/>
          <w:kern w:val="0"/>
        </w:rPr>
        <w:t xml:space="preserve">와 </w:t>
      </w:r>
      <w:r>
        <w:rPr>
          <w:rFonts w:cs="바탕;Batang"/>
          <w:color w:val="000000"/>
          <w:kern w:val="0"/>
        </w:rPr>
        <w:t>Marcus</w:t>
      </w:r>
      <w:r>
        <w:rPr>
          <w:rFonts w:cs="바탕;Batang"/>
          <w:color w:val="000000"/>
          <w:kern w:val="0"/>
        </w:rPr>
        <w:t>의 어머니가 가족 모두 놀이공원에 갈 거라고 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착하자 소년들은 수집할 만한 흥미로운 물건들을 파는 고물상을 발견했습니다</w:t>
      </w:r>
      <w:r>
        <w:rPr>
          <w:rFonts w:cs="바탕;Batang"/>
          <w:color w:val="000000"/>
          <w:kern w:val="0"/>
        </w:rPr>
        <w:t>. Marcus</w:t>
      </w:r>
      <w:r>
        <w:rPr>
          <w:rFonts w:cs="바탕;Batang"/>
          <w:color w:val="000000"/>
          <w:kern w:val="0"/>
        </w:rPr>
        <w:t>는 자신이 무척 좋아하는 야구 카드를 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그것은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였고 물론 그는 돈이 없었습니다</w:t>
      </w:r>
      <w:r>
        <w:rPr>
          <w:rFonts w:cs="바탕;Batang"/>
          <w:color w:val="000000"/>
          <w:kern w:val="0"/>
        </w:rPr>
        <w:t>. Toby</w:t>
      </w:r>
      <w:r>
        <w:rPr>
          <w:rFonts w:cs="바탕;Batang"/>
          <w:color w:val="000000"/>
          <w:kern w:val="0"/>
        </w:rPr>
        <w:t xml:space="preserve">는 지금도 작동하는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달러짜리 구형 카메라를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어머니는 그에게 돈을 빌려 주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그는 자신의 돼지 저금통에 저금한 걸로 되갚을 수 있다고 엄마를 확신시켰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하루 종일 놀이공원을 즐겁게 사진 찍으며 보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11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영화 보러 가고 싶은 기분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밤 극장에 가는 거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도 무척 영화 보러 가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뭘 상영하고 있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친구 </w:t>
      </w:r>
      <w:r>
        <w:rPr>
          <w:rFonts w:cs="바탕;Batang"/>
          <w:color w:val="000000"/>
          <w:kern w:val="0"/>
        </w:rPr>
        <w:t>Mindy</w:t>
      </w:r>
      <w:r>
        <w:rPr>
          <w:rFonts w:cs="바탕;Batang"/>
          <w:color w:val="000000"/>
          <w:kern w:val="0"/>
        </w:rPr>
        <w:t>가 제게 훌륭하다고 말한 로맨스 영화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로맨스 영화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한테는 지루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뭘 보고 싶으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새로 </w:t>
      </w:r>
      <w:r>
        <w:rPr>
          <w:rFonts w:cs="바탕;Batang"/>
          <w:color w:val="000000"/>
          <w:kern w:val="0"/>
        </w:rPr>
        <w:t>나온</w:t>
      </w:r>
      <w:r>
        <w:rPr>
          <w:rFonts w:cs="바탕;Batang"/>
          <w:color w:val="000000"/>
          <w:kern w:val="0"/>
        </w:rPr>
        <w:t xml:space="preserve"> 공포 영화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마도 그건 저에게 악몽을 꾸게 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상원의원의 딸을 납치하는 사람에 대한 액션 영화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항상 액션 영화나 모험 영화만 고르는 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런 걸 보는 게 지겨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럼 </w:t>
      </w:r>
      <w:r>
        <w:rPr>
          <w:rFonts w:cs="바탕;Batang"/>
          <w:color w:val="000000"/>
          <w:kern w:val="0"/>
        </w:rPr>
        <w:t>Will Ferrell</w:t>
      </w:r>
      <w:r>
        <w:rPr>
          <w:rFonts w:cs="바탕;Batang"/>
          <w:color w:val="000000"/>
          <w:kern w:val="0"/>
        </w:rPr>
        <w:t>이 나오는 새 코미디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우린 늘 그가 나오는 영화를 즐기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너무 재미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__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11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이 오늘 동물원에 가자고 저를 초대해 주셔서 기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천만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봐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 사자들을 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위엄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코끼리와 기린도 놀라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아프리카 전시를 무척 좋아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거야말로 분명히 동물원에서 가장 인기 있는 부분들 중 하나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지만 저는 원숭이와 오랑우탄도 무척 좋아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에 그것들을 보러 갈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원숭이를 보고 싶지만 그땐 붐빌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먼저 파충류 집을 들르는 게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뱀과 도마뱀을 보러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농담하시는 거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전 그것들을 지독히 무서워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몰랐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파충류는 제가 좋아하는 동물들인데 너무 안타깝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수조에 있는 것조차도 볼 수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포에 질리기 시작해서 숨 쉬는 것도 힘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미안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정말로 그것들을 확인해 보고 싶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바로 제가 동물원에 온 이유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12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  <w:br/>
      </w:r>
      <w:r>
        <w:rPr>
          <w:rFonts w:cs="바탕;Batang"/>
          <w:color w:val="000000"/>
          <w:kern w:val="0"/>
        </w:rPr>
        <w:t>Courtney</w:t>
      </w:r>
      <w:r>
        <w:rPr>
          <w:rFonts w:cs="바탕;Batang"/>
          <w:color w:val="000000"/>
          <w:kern w:val="0"/>
        </w:rPr>
        <w:t>는 태어난 이래로 항상 커다란 도시에서 대도시적인 삶을 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어느 날 그녀의 부모님이 그녀에게 시골로 이사를 갈 거라고 알려 주었습니다</w:t>
      </w:r>
      <w:r>
        <w:rPr>
          <w:rFonts w:cs="바탕;Batang"/>
          <w:color w:val="000000"/>
          <w:kern w:val="0"/>
        </w:rPr>
        <w:t>. Courtney</w:t>
      </w:r>
      <w:r>
        <w:rPr>
          <w:rFonts w:cs="바탕;Batang"/>
          <w:color w:val="000000"/>
          <w:kern w:val="0"/>
        </w:rPr>
        <w:t>는 모든 것이 달라질 것이기 때문에 망연자실하게 느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날 오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 가족이 차를 타고 새로운 집을 보러 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도중에 </w:t>
      </w:r>
      <w:r>
        <w:rPr>
          <w:rFonts w:cs="바탕;Batang"/>
          <w:color w:val="000000"/>
          <w:kern w:val="0"/>
        </w:rPr>
        <w:t>Courtney</w:t>
      </w:r>
      <w:r>
        <w:rPr>
          <w:rFonts w:cs="바탕;Batang"/>
          <w:color w:val="000000"/>
          <w:kern w:val="0"/>
        </w:rPr>
        <w:t>는 시골의 풍경이 얼마나 아름다운지 알았고 많은 말들을 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골 마을에 도착했을 때</w:t>
      </w:r>
      <w:r>
        <w:rPr>
          <w:rFonts w:cs="바탕;Batang"/>
          <w:color w:val="000000"/>
          <w:kern w:val="0"/>
        </w:rPr>
        <w:t>, Courtney</w:t>
      </w:r>
      <w:r>
        <w:rPr>
          <w:rFonts w:cs="바탕;Batang"/>
          <w:color w:val="000000"/>
          <w:kern w:val="0"/>
        </w:rPr>
        <w:t>는 거리가 넓고 교통도 거의 없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건 그녀가 도시에서는 허락 받지 못했던 것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즉 원하는 곳 어디서나 자전거를 탈 수 있다는 걸 의미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결국 새 집에서 </w:t>
      </w:r>
      <w:r>
        <w:rPr>
          <w:rFonts w:cs="바탕;Batang"/>
          <w:color w:val="000000"/>
          <w:kern w:val="0"/>
        </w:rPr>
        <w:t>Courtney</w:t>
      </w:r>
      <w:r>
        <w:rPr>
          <w:rFonts w:cs="바탕;Batang"/>
          <w:color w:val="000000"/>
          <w:kern w:val="0"/>
        </w:rPr>
        <w:t>는 무엇보다도 가장 좋은 발견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자신만의 침실이 생겼고 더 이상 여동생과 방을 같이 쓸 필요가 없을 것이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5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121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얘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못 들었니</w:t>
      </w:r>
      <w:r>
        <w:rPr>
          <w:rFonts w:cs="Frutiger-Light;Arial"/>
          <w:color w:val="000000"/>
        </w:rPr>
        <w:t xml:space="preserve">? </w:t>
      </w:r>
      <w:r>
        <w:rPr>
          <w:rFonts w:cs="Frutiger-Light;Arial"/>
          <w:color w:val="000000"/>
        </w:rPr>
        <w:t>새로 전학해 온 여자애가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새로 온 학생이 있다는 걸 몰랐어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 애 이름이 뭐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 xml:space="preserve">이름은 </w:t>
      </w:r>
      <w:r>
        <w:rPr>
          <w:rFonts w:cs="Frutiger-Light;Arial"/>
          <w:color w:val="000000"/>
        </w:rPr>
        <w:t>Cheryl</w:t>
      </w:r>
      <w:r>
        <w:rPr>
          <w:rFonts w:cs="Frutiger-Light;Arial"/>
          <w:color w:val="000000"/>
        </w:rPr>
        <w:t>이고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지난주에 가족과 함께 여기로 이사를 왔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잘 됐다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 애를 우리와 같이 앉으라고 여기 부르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 애가 어디 있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저쪽 식당 반대편에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남자 선생님과 함께 식탁에 앉아 있는 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그 애는 점심식사 줄 맨 앞에 서 있는데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곧은 금발을 하고 있는 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긴 갈색머리를 하고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아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머리를 땋아 늘인 애 말이지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그래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바로 그 애야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가서 우리와 같이 먹자고 하자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12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주에 있을 저희 아버님 은퇴 파티를 위해서 무언가를 고르는 걸 도와주실 수 있는지 궁금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보시다시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에게는 상당히 많은 선택의 여지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기에 있는 저게 근사해 보이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설탕을 입힌 장미로 장식되어 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결혼 피로연에 흔하게 선택되는 거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남자에게 더 적절한 어떤 게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건 정장처럼 보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흑백 초콜릿이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귀여운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심지어 검은 색 타이도 있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또 초콜릿 도넛 링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각종 쿠키와 다른 디저트도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지만 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장 케이크면 좋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하나 주문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완벽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 필요하신 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12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우리는 순항 고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만 피트에 도달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서부터는 순탄한 비행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서 승객들에게 음료를 대접할 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시간이 좀 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도 커피 한 잔 부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기장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다른 도울 건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도움을 필요로 하는 나이 드신 여성분이 일반 객실에 있다고 얼핏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심지어 자기 티켓을 찾을 수도 없는 것 같아서 작은 법석을 일으키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먼저 그녀를 확인해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비행은 얼마나 걸리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필라델피아에 도착할 때까지 약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시간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다지 나쁘지 않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기장님과 부기장님은 오늘 밤 피닉스로 돌아가실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필라델피아에서 밤을 보내고 나서 아침에 뉴욕으로 짧은 여행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머지 승무원과 저는 오늘밤 다시 비행기를 타고 돌아가야 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12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Wes. </w:t>
      </w:r>
      <w:r>
        <w:rPr>
          <w:rFonts w:cs="바탕;Batang"/>
          <w:color w:val="000000"/>
          <w:kern w:val="0"/>
        </w:rPr>
        <w:t>새 아이맥스 영화관에 저랑 가고 싶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 아이맥스에 대해 들어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뭔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과학 박물관에 있는 극장이라는 걸 알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대한 스크린과 서라운드 사운드가 있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잠깐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에 대해 들어본 적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스크린도 곡선으로 되어 있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래서 그게 당신이 정말 거기에 있는 것 같은 기분이 들게 하는 거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확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가고 싶은 건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전투기 역사에 관한 새로운 전쟁 영화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시 상영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 1</w:t>
      </w:r>
      <w:r>
        <w:rPr>
          <w:rFonts w:cs="바탕;Batang"/>
          <w:color w:val="000000"/>
          <w:kern w:val="0"/>
        </w:rPr>
        <w:t>시</w:t>
      </w:r>
      <w:r>
        <w:rPr>
          <w:rFonts w:cs="바탕;Batang"/>
          <w:color w:val="000000"/>
          <w:kern w:val="0"/>
        </w:rPr>
        <w:t>, 3</w:t>
      </w:r>
      <w:r>
        <w:rPr>
          <w:rFonts w:cs="바탕;Batang"/>
          <w:color w:val="000000"/>
          <w:kern w:val="0"/>
        </w:rPr>
        <w:t>시</w:t>
      </w:r>
      <w:r>
        <w:rPr>
          <w:rFonts w:cs="바탕;Batang"/>
          <w:color w:val="000000"/>
          <w:kern w:val="0"/>
        </w:rPr>
        <w:t>, 5</w:t>
      </w:r>
      <w:r>
        <w:rPr>
          <w:rFonts w:cs="바탕;Batang"/>
          <w:color w:val="000000"/>
          <w:kern w:val="0"/>
        </w:rPr>
        <w:t>시 상연이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티켓 한 장당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달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첫 번째 상영을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거기 머물러 박물관을 방문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박물관 입장료는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적절한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을 데리러 가면 같이 갈 수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곧 만나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12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‘</w:t>
      </w:r>
      <w:r>
        <w:rPr>
          <w:rFonts w:cs="바탕;Batang"/>
          <w:color w:val="000000"/>
          <w:kern w:val="0"/>
        </w:rPr>
        <w:t>에드네 전자제품점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에 오신 걸 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특별히 찾으시는 걸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새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를 사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대로 오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에게는 선택할 많은 모델들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이 있는 곳으로 안내해 드리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와이드스크린이 좋은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거실에 정말 좋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됐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건 </w:t>
      </w:r>
      <w:r>
        <w:rPr>
          <w:rFonts w:cs="바탕;Batang"/>
          <w:color w:val="000000"/>
          <w:kern w:val="0"/>
        </w:rPr>
        <w:t>50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에 잘 어울리는 맞춤 스피커도 구입하시겠습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마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잠시 볼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것들은 </w:t>
      </w:r>
      <w:r>
        <w:rPr>
          <w:rFonts w:cs="바탕;Batang"/>
          <w:color w:val="000000"/>
          <w:kern w:val="0"/>
        </w:rPr>
        <w:t>350</w:t>
      </w:r>
      <w:r>
        <w:rPr>
          <w:rFonts w:cs="바탕;Batang"/>
          <w:color w:val="000000"/>
          <w:kern w:val="0"/>
        </w:rPr>
        <w:t>달러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오늘은 일요일이기 때문에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달러를 할인하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근사하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도 사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이 제품을 저희 집으로 배달해 줄 수 있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 그렇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주중에는 매일 배달을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일이면 좋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다릴 수가 없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12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우</w:t>
      </w:r>
      <w:r>
        <w:rPr>
          <w:rFonts w:cs="바탕;Batang"/>
          <w:color w:val="000000"/>
          <w:kern w:val="0"/>
        </w:rPr>
        <w:t xml:space="preserve">, Theresa, </w:t>
      </w:r>
      <w:r>
        <w:rPr>
          <w:rFonts w:cs="바탕;Batang"/>
          <w:color w:val="000000"/>
          <w:kern w:val="0"/>
        </w:rPr>
        <w:t>그 컵케이크 맛있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이 주변에서 최고의 제빵사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ichael. </w:t>
      </w:r>
      <w:r>
        <w:rPr>
          <w:rFonts w:cs="바탕;Batang"/>
          <w:color w:val="000000"/>
          <w:kern w:val="0"/>
        </w:rPr>
        <w:t>네가 컵케이크를 먹었다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건 널 위한 게 아니었는데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우리 책 동호회를 위한 거였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깜박한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미안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 다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미안해</w:t>
      </w:r>
      <w:r>
        <w:rPr>
          <w:rFonts w:cs="바탕;Batang"/>
          <w:color w:val="000000"/>
          <w:kern w:val="0"/>
        </w:rPr>
        <w:t>?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한테 정말 실망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안하다고 말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게에서 새 컵케이크를 사 줄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새 컵케이크를 원하는 게 아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집에서 만든 게 맛이 훨씬 더 좋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내가 직접 너에게 좀 만들어 줄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시간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시간 후면 우리 책 동호회 모임은 시작하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게다가 그게 요점이 아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아침에 그게 네가 먹을 게 아니라고 말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 내 말을 결코 듣지 않았던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미안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번엔 듣는 일을 더 잘 하도록 할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12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밤은 식당에서 놀라운 밤이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팁으로 엄청난 돈을 벌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 저는 고객들이 식사하는 동안 음악을 듣는 것에 짜증낼까 봐 걱정했지만 그들은 그것을 즐기는 것 같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의 모든 연습이 보람 있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제 목소리가 기타와 정말 잘 어울리는 것 같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날 저녁이 끝날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는 기립 박수를 받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발이 정말 너무 아파 죽겠어요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오늘밤은 식당에서 믿을 수 없을 정도로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너무 많은 식탁을 담당하고 있어서 어떤 음식이 어디에 가야 하는지를 거의 알 수도 없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곳에서는 너무 붐벼서 남은 음식을 치우는 소년들 중의 한 명이 저와 부딪혔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한 고객에게 레몬에이드를 엎질렀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끔직한 일이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가 매니저에게 항의할 거라는 걸 분명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는 매우 이해심이 있었고 그것을 가지고 크게 문제 삼지 않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12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마이애미 주민 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오후 날씨 최근 예보를 담당하는  </w:t>
      </w:r>
      <w:r>
        <w:rPr>
          <w:rFonts w:cs="바탕;Batang"/>
          <w:color w:val="000000"/>
          <w:kern w:val="0"/>
        </w:rPr>
        <w:t>Rachel Davidson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은 여러분이 자외선 차단제를 바르시길 바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 여러분도 아시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 마이애미 지역에는 또 다시 뜨거운 햇빛이 비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한 번 더 말씀 드리면 기온은 최고 화씨 </w:t>
      </w:r>
      <w:r>
        <w:rPr>
          <w:rFonts w:cs="바탕;Batang"/>
          <w:color w:val="000000"/>
          <w:kern w:val="0"/>
        </w:rPr>
        <w:t>90</w:t>
      </w:r>
      <w:r>
        <w:rPr>
          <w:rFonts w:cs="바탕;Batang"/>
          <w:color w:val="000000"/>
          <w:kern w:val="0"/>
        </w:rPr>
        <w:t>도까지 오르고 하늘에 구름 한 점 없으니 여러분이 보호하지 않으면 햇볕에 타기에 좋은 조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이 우리가 이러한 유형의 날씨를 연이어 경험하는 두 번째 날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일도 마찬가지일 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목요일에는 드디어 번개와 천둥을 동반한 폭풍우가 내리면서 안정을 가져다 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비는 금요일까지 계속되길 희망하지만 주말 쯤에는 개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12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것은 몸에서 가장 큰 기관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것은 특별한 목적을 가지고 있는 상당히 독립적인 부분이라는 걸 의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사람들은 즉시 심장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또는 신장 같은 기관을 생각할지도 모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기관은 그러한 것들처럼 탄탄한 둥근 모양을 가지고 있지 않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몸 전체에 퍼져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에도 불구하고 이것이 하는 일은 중요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그 기관은 우리의 내장을 보호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의 체온을 조절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가 촉각을 가질 수 있게 해 주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기관의 최상층은 외피라고 불리며 그것은 사실 많은 죽은 세포들로 구성되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사람들은 그 생각만으로도 혐오감을 느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인간은 자신도 모르는 사이에 하루에 이 기관 세포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만 개 이상을 잃어 버립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13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버스에서 내렸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찍찍거리는 벌레들 소리와 짹짹 지저귀는 새들 소리가 나를 감쌌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열기가 우리 주변에 자욱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사실 나는 습기 때문에 머리카락이 감기는 걸 느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주변을 둘러보았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 정말 이 천국에 와 있다는 걸 믿을 수 없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투명한 푸른 카리브해 바다가 눈이 볼 수 있는 만큼 멀리까지 펼쳐 있는 한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초록 우림이 내 뒤에서 어른거렸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는 이국적인 섬에 와 있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내 생애에서 이제껏 본 중 가장 아름다운 광경들 중의 하나였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늘 꿈꾸었던 믿을 수 없는 식물들과 동물들을 탐험하고 싶어 견딜 수가 없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는 묵고 있는 방갈로로 달려가 구석에 있는 그물침대에 내 가방을 던져두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다음엔 모험을 시작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13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맑은 고딕"/>
          <w:color w:val="000000"/>
          <w:kern w:val="0"/>
        </w:rPr>
        <w:t>커피는 조사 응답자들이 가장 선호하는 음료였다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조사에 따르면 과일주스는 가장 인기 없는 음료였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조사에서 차보다 물을 좋아하는 사람이 더 적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같은 수의 사람들이 차만큼 </w:t>
      </w:r>
      <w:r>
        <w:rPr>
          <w:rFonts w:cs="바탕;Batang"/>
          <w:color w:val="000000"/>
          <w:kern w:val="0"/>
        </w:rPr>
        <w:t>탄산음료를 좋아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물과 주스를 좋아하는 사람 수를 합한 것보다 더 많은 사람들이 커피를 좋아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13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올해 올림픽 성화를 볼 수 없을 거라는 건 참으로 유감스러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듣지 못했니</w:t>
      </w:r>
      <w:r>
        <w:rPr>
          <w:rFonts w:cs="맑은 고딕"/>
          <w:color w:val="000000"/>
          <w:kern w:val="0"/>
        </w:rPr>
        <w:t xml:space="preserve">? </w:t>
      </w:r>
      <w:r>
        <w:rPr>
          <w:rFonts w:cs="맑은 고딕"/>
          <w:color w:val="000000"/>
          <w:kern w:val="0"/>
        </w:rPr>
        <w:t>다음 주면 지나갈 건데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기 런던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럴 리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역사가 이루어지는 걸 목격하게 되겠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에 올 거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어디 보자</w:t>
      </w:r>
      <w:r>
        <w:rPr>
          <w:rFonts w:cs="맑은 고딕"/>
          <w:color w:val="000000"/>
          <w:kern w:val="0"/>
        </w:rPr>
        <w:t xml:space="preserve">. </w:t>
      </w:r>
      <w:r>
        <w:rPr>
          <w:rFonts w:cs="맑은 고딕"/>
          <w:color w:val="000000"/>
          <w:kern w:val="0"/>
        </w:rPr>
        <w:t>오늘이 사흘 날이니 성화는 이스탄불에 있어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맑은 고딕"/>
          <w:color w:val="000000"/>
          <w:kern w:val="0"/>
        </w:rPr>
        <w:t>그래서 언제 여기 도착하는데</w:t>
      </w:r>
      <w:r>
        <w:rPr>
          <w:rFonts w:cs="맑은 고딕"/>
          <w:color w:val="000000"/>
          <w:kern w:val="0"/>
        </w:rPr>
        <w:t xml:space="preserve">? </w:t>
      </w:r>
      <w:r>
        <w:rPr>
          <w:rFonts w:cs="맑은 고딕"/>
          <w:color w:val="000000"/>
          <w:kern w:val="0"/>
        </w:rPr>
        <w:t>성화 주자를 격려하고 싶어서 견딜 수가 없어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글쎄</w:t>
      </w:r>
      <w:r>
        <w:rPr>
          <w:rFonts w:cs="맑은 고딕"/>
          <w:color w:val="000000"/>
          <w:kern w:val="0"/>
        </w:rPr>
        <w:t xml:space="preserve">, </w:t>
      </w:r>
      <w:r>
        <w:rPr>
          <w:rFonts w:cs="맑은 고딕"/>
          <w:color w:val="000000"/>
          <w:kern w:val="0"/>
        </w:rPr>
        <w:t>그것은 월요일에 상트페테르스부르크에 가고 화요일에 여기 올 거야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근사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그 성화는 그 다음엔 어디로 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이레에는 파리로 가서 그 다음엔 미국으로 가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긴 여정이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응</w:t>
      </w:r>
      <w:r>
        <w:rPr>
          <w:rFonts w:cs="맑은 고딕"/>
          <w:color w:val="000000"/>
          <w:kern w:val="0"/>
        </w:rPr>
        <w:t xml:space="preserve">. </w:t>
      </w:r>
      <w:r>
        <w:rPr>
          <w:rFonts w:cs="맑은 고딕"/>
          <w:color w:val="000000"/>
          <w:kern w:val="0"/>
        </w:rPr>
        <w:t>아흐레에는 샌프란시스코로 가고</w:t>
      </w:r>
      <w:r>
        <w:rPr>
          <w:rFonts w:cs="맑은 고딕"/>
          <w:color w:val="000000"/>
          <w:kern w:val="0"/>
        </w:rPr>
        <w:t xml:space="preserve">, </w:t>
      </w:r>
      <w:r>
        <w:rPr>
          <w:rFonts w:cs="맑은 고딕"/>
          <w:color w:val="000000"/>
          <w:kern w:val="0"/>
        </w:rPr>
        <w:t>열하루에는  아르헨티나의 부에노스아이레스로 갈 거야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다음에 그 이후는 중동과 아시아로 여행하게 된다는 건 나도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단한 여정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1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여러분이 방문하기에 깔끔한 곳을 원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터키의 이스탄불에 가보지 그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이 도시는 유럽 전역에서 인구가 가장 밀집한 도시들 중 하나이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많은 문화 및 역사적 건축물들을 자랑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곳은 로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라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오스만 제국과 같은 여러 왕국들의 수도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런 역사는 그 도시의 건축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교회 및 회교 사원에서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스탄불에 있는 동안 여러분은 예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문화 역사 박물관도 확인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물론 이스탄불로의 여행은 대단한 바자들 중의 하나를 방문하지 않으면 완전할 수 없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방대한 야외 쇼핑 지역에는 선택할 만한 엄청난 품목들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이 자연을 즐기신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보스포러스 강에서 수영을 하면서 하루를 보내거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근처에 있는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왕자들의 섬들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Princes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 Islands)</w:t>
      </w:r>
      <w:r>
        <w:rPr>
          <w:rFonts w:cs="바탕;Batang"/>
          <w:color w:val="000000"/>
          <w:kern w:val="0"/>
        </w:rPr>
        <w:t>을 찾아가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역사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예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문화 혹은 야외활동 중 무엇을 선호하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은 확실히 이스탄불 여행을 즐</w:t>
      </w:r>
      <w:r>
        <w:rPr>
          <w:rFonts w:cs="바탕;Batang"/>
          <w:color w:val="000000"/>
          <w:kern w:val="0"/>
        </w:rPr>
        <w:t>기게</w:t>
      </w:r>
      <w:r>
        <w:rPr>
          <w:rFonts w:cs="바탕;Batang"/>
          <w:color w:val="000000"/>
          <w:kern w:val="0"/>
        </w:rPr>
        <w:t xml:space="preserve"> 될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13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Cody</w:t>
      </w:r>
      <w:r>
        <w:rPr>
          <w:rFonts w:cs="바탕;Batang"/>
          <w:color w:val="000000"/>
          <w:kern w:val="0"/>
        </w:rPr>
        <w:t>는 모든 종류의 극한 스포츠를 무척 좋아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산악 자전거 타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스케이트보드 타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암벽 등반 그리고 스노우보드 타기를 굉장히 잘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캘리포니아에 있는 친구들을 방문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서핑을 시도했고 그것도 매우 잘 하게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Cody</w:t>
      </w:r>
      <w:r>
        <w:rPr>
          <w:rFonts w:cs="바탕;Batang"/>
          <w:color w:val="000000"/>
          <w:kern w:val="0"/>
        </w:rPr>
        <w:t>에게 모든 게 쉬운 건 아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특히 공부할 만큼 충분히 오래 앉아서 집중할 수 없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사실 그는 학교 생활이 힘들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고등학교 마지막 학년말에 </w:t>
      </w:r>
      <w:r>
        <w:rPr>
          <w:rFonts w:cs="바탕;Batang"/>
          <w:color w:val="000000"/>
          <w:kern w:val="0"/>
        </w:rPr>
        <w:t>Cody</w:t>
      </w:r>
      <w:r>
        <w:rPr>
          <w:rFonts w:cs="바탕;Batang"/>
          <w:color w:val="000000"/>
          <w:kern w:val="0"/>
        </w:rPr>
        <w:t>는 졸업하기 위해서는 마지막 시험에 통과해야만 한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스포츠에 들인 똑 같은 정도의 헌신을  자신의 학업에 적용하기로 결심했습니다</w:t>
      </w:r>
      <w:r>
        <w:rPr>
          <w:rFonts w:cs="바탕;Batang"/>
          <w:color w:val="000000"/>
          <w:kern w:val="0"/>
        </w:rPr>
        <w:t>. Cody</w:t>
      </w:r>
      <w:r>
        <w:rPr>
          <w:rFonts w:cs="바탕;Batang"/>
          <w:color w:val="000000"/>
          <w:kern w:val="0"/>
        </w:rPr>
        <w:t>는 친구에게 도움을 요청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둘은 여러 주일 동안 거의 매일 공부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침내 그의 마지막 시험 날이 왔지만</w:t>
      </w:r>
      <w:r>
        <w:rPr>
          <w:rFonts w:cs="바탕;Batang"/>
          <w:color w:val="000000"/>
          <w:kern w:val="0"/>
        </w:rPr>
        <w:t>, Cody</w:t>
      </w:r>
      <w:r>
        <w:rPr>
          <w:rFonts w:cs="바탕;Batang"/>
          <w:color w:val="000000"/>
          <w:kern w:val="0"/>
        </w:rPr>
        <w:t>는 더 이상 초조하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시험에 통과했고 그의 급우들과 졸업식에 참여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135</w:t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봐</w:t>
      </w:r>
      <w:r>
        <w:rPr>
          <w:rFonts w:cs="바탕;Batang"/>
          <w:color w:val="000000"/>
          <w:kern w:val="0"/>
        </w:rPr>
        <w:t xml:space="preserve">, Jessica. </w:t>
      </w:r>
      <w:r>
        <w:rPr>
          <w:rFonts w:cs="바탕;Batang"/>
          <w:color w:val="000000"/>
          <w:kern w:val="0"/>
        </w:rPr>
        <w:t>오늘밤 계획이 뭐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같이 어울려 다니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척 그러고 싶은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숙제 때문에 바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떤 의상이 가장 맘에 드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전 결정을 못하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파란 정장과 검은 색 타이가 정말 당신에게 잘 어울릴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Sanders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>. Stephanie</w:t>
      </w:r>
      <w:r>
        <w:rPr>
          <w:rFonts w:cs="바탕;Batang"/>
          <w:color w:val="000000"/>
          <w:kern w:val="0"/>
        </w:rPr>
        <w:t>와 통화하고 싶은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금 여기 없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구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와 주셔서 감사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앉아서 편히 계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괜찮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실은 수영을 좋아하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가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례합니다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줄을 서신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은 누군가를 기다리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먼저 가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13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Patrick, </w:t>
      </w:r>
      <w:r>
        <w:rPr>
          <w:rFonts w:cs="바탕;Batang"/>
          <w:color w:val="000000"/>
          <w:kern w:val="0"/>
        </w:rPr>
        <w:t>백화점까지 날 좀 태워줄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 친구들을 만나기로 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 수 있긴 한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먼저 몇 가지 심부름을 해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뭘 해야 하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먼저 복사 가게에서 아빠를 위해 몇 가지 서류철을 집어 들어서 아빠 사무실에 가져다 줘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두 곳 뿐이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시간이 오래 걸리지는 않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난 또 엄마를 위해서 세탁소에 가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게에 가서 식료품을 구입하겠다고 약속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식료품 쇼핑도 하러 가야 된만 말이니</w:t>
      </w:r>
      <w:r>
        <w:rPr>
          <w:rFonts w:cs="바탕;Batang"/>
          <w:color w:val="000000"/>
          <w:kern w:val="0"/>
        </w:rPr>
        <w:t xml:space="preserve">?  </w:t>
      </w:r>
      <w:r>
        <w:rPr>
          <w:rFonts w:cs="바탕;Batang"/>
          <w:color w:val="000000"/>
          <w:kern w:val="0"/>
        </w:rPr>
        <w:t>그러면 시간이 너무 오래 걸릴 텐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날 먼저 내려줄 수 없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식료품점에 가기 전에 쇼핑몰에서 널 내려줄 수 있을 것 같긴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다른 심부름을 먼저 해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패트릭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별 말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나가 제일 좋아하는 동생이 누군지 잊지 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13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ordan. </w:t>
      </w:r>
      <w:r>
        <w:rPr>
          <w:rFonts w:cs="바탕;Batang"/>
          <w:color w:val="000000"/>
          <w:kern w:val="0"/>
        </w:rPr>
        <w:t>오늘 오후에 해변에 가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마도 몇 가지 심부름을 하고 난 후에 갈 수 있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파티 용품을 구해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>. Brenda</w:t>
      </w:r>
      <w:r>
        <w:rPr>
          <w:rFonts w:cs="바탕;Batang"/>
          <w:color w:val="000000"/>
          <w:kern w:val="0"/>
        </w:rPr>
        <w:t>의 생일이 내일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얼 구입할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몇 개의 풍선과 장식 리본을 구하러 파티 월드에 가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거기엔 정말 귀엽게 잘 어울리는 종이 접시랑 컵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포크와 냅킨도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내 생각엔 우리에겐 그런 건 이미 충분히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뭘 구입해야 하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 Brenda</w:t>
      </w:r>
      <w:r>
        <w:rPr>
          <w:rFonts w:cs="바탕;Batang"/>
          <w:color w:val="000000"/>
          <w:kern w:val="0"/>
        </w:rPr>
        <w:t>의 선물로 폴로 셔츠를 구입하러 쇼핑몰에 가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재미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리고 나서 케이크를 사러 제과점에 들러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13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하와이로 여행 갈 거라고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멋진데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언니 결혼식에 가야 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선택의 여지가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넌 별로 신나는 것 같지 않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하와이를 방문한다는 것만으로도 감격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내가 비행기를 타는 첫 번째 여행이 될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비행기를 타는 게 난 무서워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비행기를 타는 것이 차나 버스나 기차를 타는 것보다 훨씬 안전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난 어렸을 때 비행기 폭발에 관한 영화를 봤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이후로 그것에 대한 악몽을 꿨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무 안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넌 하와이까지 배로 갈 수도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너무 오래 걸릴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냥 나의 두려움과 맞서야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 누가 알겠어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아마도 넌 사실 그 여행을 즐기고 결국 비행기 타는 게 그렇게 위험하지 않다는 걸 알게 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길 바래야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13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머니의 생일이 다가오고 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를 위해 뭘 사줘야 할지 아직 결정하지 못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향수나 예쁜 목걸이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금 당장은 현금이 상당히 부족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에게 저녁식사를 요리해 주는 건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엄마들은 그러한 종류의 것을 무척 좋아하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어느 누구도 제 요리를 먹고 싶어하지 않아요</w:t>
      </w:r>
      <w:r>
        <w:rPr>
          <w:rFonts w:cs="바탕;Batang"/>
          <w:color w:val="000000"/>
          <w:kern w:val="0"/>
        </w:rPr>
        <w:t>—</w:t>
      </w:r>
      <w:r>
        <w:rPr>
          <w:rFonts w:cs="바탕;Batang"/>
          <w:color w:val="000000"/>
          <w:kern w:val="0"/>
        </w:rPr>
        <w:t>믿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가족 사진을 찍어서 멋진 액자에 넣는 건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난 달 저희 부모님 결혼 기념일에 그렇게 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로운 아이디어가 필요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 한 가지 생각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엄마에게 시를 쓰지 그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절대로 안 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제 도자기 수업에서 그녀에게 무언가를 만들 수 있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그걸 무척 좋아할 게 분명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20. Track 140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Michaela, </w:t>
      </w:r>
      <w:r>
        <w:rPr>
          <w:rFonts w:cs="바탕;Batang"/>
          <w:color w:val="000000"/>
          <w:kern w:val="0"/>
        </w:rPr>
        <w:t>몇 시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>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무슨 일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 여동생이 오늘밤 소프트볼 게임이 있거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런데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에 시작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 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우리가 거기 도착할 쯤에는 반 이상이 끝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지만 그게 네 동생에게 중요할 것 같진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널 보면 무척 좋아할 거라고 확신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그녀의 경기들 중 하나에 오라고 계속 졸라대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나는 그 경기들을 보는 게 항상 지루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무 안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더그아웃 뒤 관람석에서 자신의 오빠를 보면 그녀 기분이 좋아질 텐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곳은 아직 너무 덥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정말로 가고 싶지 않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발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함께 갈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그녀를 아이스크림 가게에 데려갈 수도 있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14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 xml:space="preserve">Peterson </w:t>
      </w:r>
      <w:r>
        <w:rPr>
          <w:rFonts w:cs="바탕;Batang"/>
          <w:color w:val="000000"/>
          <w:kern w:val="0"/>
        </w:rPr>
        <w:t>코치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이 메시지는 </w:t>
      </w:r>
      <w:r>
        <w:rPr>
          <w:rFonts w:cs="바탕;Batang"/>
          <w:color w:val="000000"/>
          <w:kern w:val="0"/>
        </w:rPr>
        <w:t>Tony Rossini</w:t>
      </w:r>
      <w:r>
        <w:rPr>
          <w:rFonts w:cs="바탕;Batang"/>
          <w:color w:val="000000"/>
          <w:kern w:val="0"/>
        </w:rPr>
        <w:t>에게 보내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작년에 우리 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즉 파이팅 허리케인즈는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스포츠 웨어하우스</w:t>
      </w:r>
      <w:r>
        <w:rPr>
          <w:rFonts w:cs="바탕;Batang"/>
          <w:color w:val="000000"/>
          <w:kern w:val="0"/>
        </w:rPr>
        <w:t>’와</w:t>
      </w:r>
      <w:r>
        <w:rPr>
          <w:rFonts w:cs="바탕;Batang"/>
          <w:color w:val="000000"/>
          <w:kern w:val="0"/>
        </w:rPr>
        <w:t xml:space="preserve"> 제휴를 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네 모든 분들이 저희 장비를 제공하느라 대단한 역할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부모님이나 선수들 그 어느 누구도 불평하지 않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서 저는 올해도 당신에 회사에 저희 사업을 맡기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희는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벌의 작은 사이즈</w:t>
      </w:r>
      <w:r>
        <w:rPr>
          <w:rFonts w:cs="바탕;Batang"/>
          <w:color w:val="000000"/>
          <w:kern w:val="0"/>
        </w:rPr>
        <w:t>, 5</w:t>
      </w:r>
      <w:r>
        <w:rPr>
          <w:rFonts w:cs="바탕;Batang"/>
          <w:color w:val="000000"/>
          <w:kern w:val="0"/>
        </w:rPr>
        <w:t>벌의 중간 사이즈</w:t>
      </w:r>
      <w:r>
        <w:rPr>
          <w:rFonts w:cs="바탕;Batang"/>
          <w:color w:val="000000"/>
          <w:kern w:val="0"/>
        </w:rPr>
        <w:t>, 6</w:t>
      </w:r>
      <w:r>
        <w:rPr>
          <w:rFonts w:cs="바탕;Batang"/>
          <w:color w:val="000000"/>
          <w:kern w:val="0"/>
        </w:rPr>
        <w:t>벌의 큰 사이즈 축구용 셔츠가 필요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앞면에 저희 팀 이름을 앞에 새겨 넣고 작년에 사용했던 것과 같은 회색과 검은 색으로 만들어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또한 저희는 새로운 골키퍼 장비와 두 개의 공식 규격 축구공도 구입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단 주문이 이루어지면 저희는 보통 신용카드로 결제를 합니다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올해에는 다르게 하고 싶으시면 제게 알려 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떠한 정보라도 더 필요하시면 제게 연락주세요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14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트레이너 </w:t>
      </w:r>
      <w:r>
        <w:rPr>
          <w:rFonts w:cs="바탕;Batang"/>
          <w:color w:val="000000"/>
          <w:kern w:val="0"/>
        </w:rPr>
        <w:t>Jenny</w:t>
      </w:r>
      <w:r>
        <w:rPr>
          <w:rFonts w:cs="바탕;Batang"/>
          <w:color w:val="000000"/>
          <w:kern w:val="0"/>
        </w:rPr>
        <w:t>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간단히 안내를 하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도 아시듯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피트니스 센터의 일부 구역은 공사 중이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일부 오전 강좌는 보통 하던 곳에서 진행되지 않을 거예요</w:t>
      </w:r>
      <w:r>
        <w:rPr>
          <w:rFonts w:cs="바탕;Batang"/>
          <w:color w:val="000000"/>
          <w:kern w:val="0"/>
        </w:rPr>
        <w:t>. 8</w:t>
      </w:r>
      <w:r>
        <w:rPr>
          <w:rFonts w:cs="바탕;Batang"/>
          <w:color w:val="000000"/>
          <w:kern w:val="0"/>
        </w:rPr>
        <w:t>시에 열리는 요가 수업은 활동실 대신에 무도실에서 열릴 것이고</w:t>
      </w:r>
      <w:r>
        <w:rPr>
          <w:rFonts w:cs="바탕;Batang"/>
          <w:color w:val="000000"/>
          <w:kern w:val="0"/>
        </w:rPr>
        <w:t>, 9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역도는 큰 체육관에서 열릴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태극권과 킥복싱 수업도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시로 이동했고 실외 안마당에서 열릴 것입니다</w:t>
      </w:r>
      <w:r>
        <w:rPr>
          <w:rFonts w:cs="바탕;Batang"/>
          <w:color w:val="000000"/>
          <w:kern w:val="0"/>
        </w:rPr>
        <w:t>. 10</w:t>
      </w:r>
      <w:r>
        <w:rPr>
          <w:rFonts w:cs="바탕;Batang"/>
          <w:color w:val="000000"/>
          <w:kern w:val="0"/>
        </w:rPr>
        <w:t>시 실내 크로스컨트리 런닝머신 수업은 불행하게도 오늘 취소되었습니다</w:t>
      </w:r>
      <w:r>
        <w:rPr>
          <w:rFonts w:cs="바탕;Batang"/>
          <w:color w:val="000000"/>
          <w:kern w:val="0"/>
        </w:rPr>
        <w:t>. 11</w:t>
      </w:r>
      <w:r>
        <w:rPr>
          <w:rFonts w:cs="바탕;Batang"/>
          <w:color w:val="000000"/>
          <w:kern w:val="0"/>
        </w:rPr>
        <w:t>시 에어로빅 운동 수업은 무도실에서 열릴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영장을 개조하는 동안 모든 수영 수업은 다음 공지 때까지 연기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해해 주셔서 감사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여러분이 너무 불편을 느끼시지 않길 희망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14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인터넷의 성장은 전세계의 사람들과 산업에 변화를 의미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심하게 타격을 받은 한 분야는 인쇄매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잡지와 신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소비자들은 웹사이트에서 무료로 가장 최신 뉴스를 구할 수 있기 때문에 가게나 가판대에서 이러한 품목들을 구입하고 싶어하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반면에 어떤 사람들은 온라인으로 뉴스를 읽는 것은 실제 신문이나 자신이 좋아하는 잡지를 읽는 것과 같지 않다고 느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많은 사람들은 대중 교통 수단을 타고 일하러 가는 동안 가지고 다닐 수 있는 노트북을 가지고 있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인터넷이 우리 세계를 극적으로 변화시키고 있다고 하더라도</w:t>
      </w:r>
      <w:r>
        <w:rPr>
          <w:rFonts w:cs="바탕;Batang"/>
          <w:color w:val="000000"/>
          <w:kern w:val="0"/>
        </w:rPr>
        <w:t xml:space="preserve">, _________________________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14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식초는 에탄올이라는 화학물질로 만들어진 강한 맛이 나는 액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에탄올은  포도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맥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과일 및 곡물을 포함한 다양한 재료에서 발견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식초의 흔한 유형에는 하얀 사과 소다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발삼 식초와 쌀 식초가 포함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식초는 종종 요리하는 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피클 제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매리네이드와 샐러드 드레싱을 만드는 데 사용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액체는 수많은 다른 쓰임새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식초는 유리를 딲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광물 침전물과 녹을 제거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표면을 소독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냄새를 중화시키는 데 사용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심지어 세탁할 때 섬유 유연제로 작용하게 하기 위해서 식초를 첨가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식초는 안전하고 효과적인 제초제로 사용될 수 있습니다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그렇게 단순한 액체가 그렇게 많은 용도를 지니고 있을 수 있다는 것을 누가 알았겠습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14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elissa, </w:t>
      </w:r>
      <w:r>
        <w:rPr>
          <w:rFonts w:cs="바탕;Batang"/>
          <w:color w:val="000000"/>
          <w:kern w:val="0"/>
        </w:rPr>
        <w:t>안으로 들어와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 학교 신문사에 들어오고 싶은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항상 글 쓰는 걸 무척 좋아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카메라를 갖게 되었는데 사진도 찍을 수 있을 것 같아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매우 잘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이런 종류의 일을 한 경험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이 곳으로 가족이 이사 오기 전에 다니던 학교에서 기자였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</w:t>
      </w:r>
      <w:r>
        <w:rPr>
          <w:rFonts w:cs="바탕;Batang"/>
          <w:color w:val="000000"/>
          <w:kern w:val="0"/>
        </w:rPr>
        <w:t xml:space="preserve">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분야에 관심이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스포츠와 학생 생활 분야에 자리가 비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스포츠를 그다지 좋아하지는 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해야 한다면 할 수는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도 전 학생들과 선생님을 인터뷰하는 걸 정말 좋아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사람 사귀기를 좋아하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상당히 사교적이고 말이 많은 편이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문 덕분에 새로운 사람들도 만날 수 있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Melissa, </w:t>
      </w:r>
      <w:r>
        <w:rPr>
          <w:rFonts w:cs="바탕;Batang"/>
          <w:color w:val="000000"/>
          <w:kern w:val="0"/>
        </w:rPr>
        <w:t>당신은 그 직업에 완벽하게 잘 맞는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월요일에 만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elissa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다리기가</w:t>
      </w:r>
      <w:r>
        <w:rPr>
          <w:rFonts w:cs="바탕;Batang"/>
          <w:color w:val="000000"/>
          <w:kern w:val="0"/>
        </w:rPr>
        <w:t xml:space="preserve"> 어렵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14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많은 사람들은 커피를 마시고 친구들과 잡담하기 위해서 식당이나 카페에 가는 걸 즐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객들이 자기 컴퓨터를 가지고 가서 좋은 환경에서 온라인으로 일할 수 있는 인터넷 카페들까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적어도 일본에서 가장 새로운 커피숍 추세에는 또 다른 특색으로 고양이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맞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한 시간에 약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면  고객들은 커피를 마시며 진짜 살아있는 고양이와 놀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정한 고양이들을   가두어놓은 곳이 있어서 스트레스를 받은 고객들에게 위안을 가져다 주는 데 도움이 되도록 한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러한 커피숍은 도쿄에서 커다란 인기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도쿄는 주거 규정과 긴 노동 시간으로 인하여 사람들이 자신만의 애완동물을 가질 수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러니 다음에 여러분이 여러분의 동네 커피숍에 들러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그 카푸치노에 고양이를 원하시나요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하고 질문을 받는다 해도 너무 놀라지 마세요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14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Caitlin</w:t>
      </w:r>
      <w:r>
        <w:rPr>
          <w:rFonts w:cs="바탕;Batang"/>
          <w:color w:val="000000"/>
          <w:kern w:val="0"/>
        </w:rPr>
        <w:t xml:space="preserve">과 </w:t>
      </w:r>
      <w:r>
        <w:rPr>
          <w:rFonts w:cs="바탕;Batang"/>
          <w:color w:val="000000"/>
          <w:kern w:val="0"/>
        </w:rPr>
        <w:t>Jonathan</w:t>
      </w:r>
      <w:r>
        <w:rPr>
          <w:rFonts w:cs="바탕;Batang"/>
          <w:color w:val="000000"/>
          <w:kern w:val="0"/>
        </w:rPr>
        <w:t>은 여러 해 동안 같은 동네에 살던 사촌들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들은 자주 서로 만났지만 사촌이었음에도 불구하고 </w:t>
      </w:r>
      <w:r>
        <w:rPr>
          <w:rFonts w:cs="바탕;Batang"/>
          <w:color w:val="000000"/>
          <w:kern w:val="0"/>
        </w:rPr>
        <w:t>Caitlin</w:t>
      </w:r>
      <w:r>
        <w:rPr>
          <w:rFonts w:cs="바탕;Batang"/>
          <w:color w:val="000000"/>
          <w:kern w:val="0"/>
        </w:rPr>
        <w:t>은 결코 재미 있어 하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엄마에게 </w:t>
      </w:r>
      <w:r>
        <w:rPr>
          <w:rFonts w:cs="바탕;Batang"/>
          <w:color w:val="000000"/>
          <w:kern w:val="0"/>
        </w:rPr>
        <w:t>Jonathan</w:t>
      </w:r>
      <w:r>
        <w:rPr>
          <w:rFonts w:cs="바탕;Batang"/>
          <w:color w:val="000000"/>
          <w:kern w:val="0"/>
        </w:rPr>
        <w:t>은 항상 자기를 놀리고 장난을 친다고 불평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런데 어느 날 </w:t>
      </w:r>
      <w:r>
        <w:rPr>
          <w:rFonts w:cs="바탕;Batang"/>
          <w:color w:val="000000"/>
          <w:kern w:val="0"/>
        </w:rPr>
        <w:t>Caitlin</w:t>
      </w:r>
      <w:r>
        <w:rPr>
          <w:rFonts w:cs="바탕;Batang"/>
          <w:color w:val="000000"/>
          <w:kern w:val="0"/>
        </w:rPr>
        <w:t xml:space="preserve">의 엄마가 </w:t>
      </w:r>
      <w:r>
        <w:rPr>
          <w:rFonts w:cs="바탕;Batang"/>
          <w:color w:val="000000"/>
          <w:kern w:val="0"/>
        </w:rPr>
        <w:t>Jonathan</w:t>
      </w:r>
      <w:r>
        <w:rPr>
          <w:rFonts w:cs="바탕;Batang"/>
          <w:color w:val="000000"/>
          <w:kern w:val="0"/>
        </w:rPr>
        <w:t xml:space="preserve">의 가족이 다른 주로 이사를 갈 거라서 서로 그렇게 많이 보지 못하게 될 거라고 </w:t>
      </w:r>
      <w:r>
        <w:rPr>
          <w:rFonts w:cs="바탕;Batang"/>
          <w:color w:val="000000"/>
          <w:kern w:val="0"/>
        </w:rPr>
        <w:t>Caitlin</w:t>
      </w:r>
      <w:r>
        <w:rPr>
          <w:rFonts w:cs="바탕;Batang"/>
          <w:color w:val="000000"/>
          <w:kern w:val="0"/>
        </w:rPr>
        <w:t>에게 알려 주었습니다</w:t>
      </w:r>
      <w:r>
        <w:rPr>
          <w:rFonts w:cs="바탕;Batang"/>
          <w:color w:val="000000"/>
          <w:kern w:val="0"/>
        </w:rPr>
        <w:t>. Caitlin</w:t>
      </w:r>
      <w:r>
        <w:rPr>
          <w:rFonts w:cs="바탕;Batang"/>
          <w:color w:val="000000"/>
          <w:kern w:val="0"/>
        </w:rPr>
        <w:t>은 실제로 뛸 듯이 기뻤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몇 주 후에 그녀는 자신이 실은 자신의 사촌을 그리워한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</w:t>
      </w:r>
      <w:r>
        <w:rPr>
          <w:rFonts w:cs="바탕;Batang"/>
          <w:color w:val="000000"/>
          <w:kern w:val="0"/>
        </w:rPr>
        <w:t>Jonathan</w:t>
      </w:r>
      <w:r>
        <w:rPr>
          <w:rFonts w:cs="바탕;Batang"/>
          <w:color w:val="000000"/>
          <w:kern w:val="0"/>
        </w:rPr>
        <w:t>에게 편지를 쓰기로 결정했고 그에게서 편지를 받았을 때 몹시 기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곧 그 두 사촌은 매달 서로에게 편지를 쓰는 펜팔이 되었습니다</w:t>
      </w:r>
      <w:r>
        <w:rPr>
          <w:rFonts w:cs="바탕;Batang"/>
          <w:color w:val="000000"/>
          <w:kern w:val="0"/>
        </w:rPr>
        <w:t>. Jonathan</w:t>
      </w:r>
      <w:r>
        <w:rPr>
          <w:rFonts w:cs="바탕;Batang"/>
          <w:color w:val="000000"/>
          <w:kern w:val="0"/>
        </w:rPr>
        <w:t xml:space="preserve">이 여름 방학 동안 그녀의 가족을 방문할 거라는 것을 </w:t>
      </w:r>
      <w:r>
        <w:rPr>
          <w:rFonts w:cs="바탕;Batang"/>
          <w:color w:val="000000"/>
          <w:kern w:val="0"/>
        </w:rPr>
        <w:t>Caitlin</w:t>
      </w:r>
      <w:r>
        <w:rPr>
          <w:rFonts w:cs="바탕;Batang"/>
          <w:color w:val="000000"/>
          <w:kern w:val="0"/>
        </w:rPr>
        <w:t>이 알았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보고 싶어서 거의 기다릴 수가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둘이 그렇게 멀리 살면서 그렇게 가까운 친구로 변하리라고 누가 기대했겠습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14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여기는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Peter</w:t>
      </w:r>
      <w:r>
        <w:rPr>
          <w:rFonts w:cs="바탕;Batang"/>
          <w:color w:val="000000"/>
          <w:kern w:val="0"/>
        </w:rPr>
        <w:t xml:space="preserve">네 피자 </w:t>
      </w:r>
      <w:r>
        <w:rPr>
          <w:rFonts w:cs="바탕;Batang"/>
          <w:color w:val="000000"/>
          <w:kern w:val="0"/>
        </w:rPr>
        <w:t>가게’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의 주문을 받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배달 주문을 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얼 준비해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희는 페파로니 피자 큰 것과 브레드 스틱을 주문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주소로 배달을 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메이플 가 </w:t>
      </w:r>
      <w:r>
        <w:rPr>
          <w:rFonts w:cs="바탕;Batang"/>
          <w:color w:val="000000"/>
          <w:kern w:val="0"/>
        </w:rPr>
        <w:t>133</w:t>
      </w:r>
      <w:r>
        <w:rPr>
          <w:rFonts w:cs="바탕;Batang"/>
          <w:color w:val="000000"/>
          <w:kern w:val="0"/>
        </w:rPr>
        <w:t>번지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쉐빌 로드와 세컨 스트리트가 만나는 교차로 가까이에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당신의 총계는 </w:t>
      </w:r>
      <w:r>
        <w:rPr>
          <w:rFonts w:cs="바탕;Batang"/>
          <w:color w:val="000000"/>
          <w:kern w:val="0"/>
        </w:rPr>
        <w:t>17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센트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당신의 피자는 약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시간 반 후에 도착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시간 반이라고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하지만 저희 가족은 몹시 배가 고픈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오래 기다리고 싶지 않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오늘밤에는 배달부가 부족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런 말씀 드리기 싫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곳에서 주문하셔도 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우리 당신네 피자를 무척 좋아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가 제일 좋아하는 피자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선택은 당신이 피자를 가져가시는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건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분이면 준비가 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14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eff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들어가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, Monica, </w:t>
      </w:r>
      <w:r>
        <w:rPr>
          <w:rFonts w:cs="바탕;Batang"/>
          <w:color w:val="000000"/>
          <w:kern w:val="0"/>
        </w:rPr>
        <w:t>앉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동안 못 보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학교 때문에 너무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전 정말 새로운 헤어스타일이 필요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은 여전히 제가 좋아하는 미용사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친절하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어떻게 할 생각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뭔가 극적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짧은 단발 머리로 자르고 금발로 염색을 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 생각엔 짧은 머리는 당신에게 정말 잘 어울리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금발 부분에 대해선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 xml:space="preserve">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생각이 맘에 들지 않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금발은 당신의 피부색과 정말 어울리지 않는다는 생각이 들어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유감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변화를 주고 싶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 항상 당신의 판단을 믿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 가지 아이디어가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부만 금발로 눈에 띄게 할 수도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훨씬 부드러워 보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15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Thomas</w:t>
      </w:r>
      <w:r>
        <w:rPr>
          <w:rFonts w:cs="바탕;Batang"/>
          <w:color w:val="000000"/>
          <w:kern w:val="0"/>
        </w:rPr>
        <w:t>는 많은 사람들 앞에서 편안함을 느끼지 못하는 수줍은 소년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는 노래하는 것에 대한 열정이 있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집에 있을 때는 가능한 한 크게 노래라는 걸 좋아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학교 탤런트 쇼에 오디션을 보기로 결심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의 신청이 받아들여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연하는 저녁에 토마스는 거대한 강당을 둘러보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걸 제대로 해낼 수 없을 거라고 걱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어머니는 그에게 손을 흔들었고 그에게 격려하는 미소를 보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것은 </w:t>
      </w:r>
      <w:r>
        <w:rPr>
          <w:rFonts w:cs="바탕;Batang"/>
          <w:color w:val="000000"/>
          <w:kern w:val="0"/>
        </w:rPr>
        <w:t>Thomas</w:t>
      </w:r>
      <w:r>
        <w:rPr>
          <w:rFonts w:cs="바탕;Batang"/>
          <w:color w:val="000000"/>
          <w:kern w:val="0"/>
        </w:rPr>
        <w:t>가 무대로 나가게 하는 데 충분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 그의 목소리는 흔들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점차 목소리는 더 커졌고 그는 온 마음을 다 하여 노래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비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Thomas</w:t>
      </w:r>
      <w:r>
        <w:rPr>
          <w:rFonts w:cs="바탕;Batang"/>
          <w:color w:val="000000"/>
          <w:kern w:val="0"/>
        </w:rPr>
        <w:t>가 가사의 일부를 놓치고 노래의 일부를 잊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관객은 인정하며 박수를 쳤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6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. Track 151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 xml:space="preserve">새로 온 </w:t>
      </w:r>
      <w:r>
        <w:rPr>
          <w:rFonts w:cs="Frutiger-Light;Arial"/>
          <w:color w:val="000000"/>
        </w:rPr>
        <w:t>Jennifer</w:t>
      </w:r>
      <w:r>
        <w:rPr>
          <w:rFonts w:cs="Frutiger-Light;Arial"/>
          <w:color w:val="000000"/>
        </w:rPr>
        <w:t>라는 애를 사람들을 만나 보라고 스케이팅 모임에 내가 초대했어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누군지 네가 알아낼 수 있는지 어디 보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그 애는 저기 있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건 별로 공평하지 않은데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나는 이 학교에 온 지 아직 얼마 되지 않았잖아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긴 금발을 묶은 여자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>, Jennifer</w:t>
      </w:r>
      <w:r>
        <w:rPr>
          <w:rFonts w:cs="Frutiger-Light;Arial"/>
          <w:color w:val="000000"/>
        </w:rPr>
        <w:t>는 머리칼이 좀 더 짙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러면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파란 모자를 쓴 저 빨간 머리 여자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>W:</w:t>
      </w:r>
      <w:r>
        <w:rPr>
          <w:rFonts w:cs="Frutiger-Light;Arial"/>
          <w:color w:val="000000"/>
        </w:rPr>
        <w:t xml:space="preserve"> </w:t>
      </w:r>
      <w:r>
        <w:rPr>
          <w:rFonts w:cs="Frutiger-Light;Arial"/>
          <w:color w:val="000000"/>
        </w:rPr>
        <w:t>아냐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 xml:space="preserve">하지만 </w:t>
      </w:r>
      <w:r>
        <w:rPr>
          <w:rFonts w:cs="Frutiger-Light;Arial"/>
          <w:color w:val="000000"/>
        </w:rPr>
        <w:t>Jennifer</w:t>
      </w:r>
      <w:r>
        <w:rPr>
          <w:rFonts w:cs="Frutiger-Light;Arial"/>
          <w:color w:val="000000"/>
        </w:rPr>
        <w:t>가 그녀 아주 가까이에 있긴 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좋아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그러면 머리를 딴 애니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바탕;Batang"/>
        </w:rPr>
        <w:t xml:space="preserve">W: </w:t>
      </w:r>
      <w:r>
        <w:rPr>
          <w:rFonts w:cs="바탕;Batang"/>
        </w:rPr>
        <w:t>아니</w:t>
      </w:r>
      <w:r>
        <w:rPr>
          <w:rFonts w:cs="바탕;Batang"/>
        </w:rPr>
        <w:t xml:space="preserve">, </w:t>
      </w:r>
      <w:r>
        <w:rPr>
          <w:rFonts w:cs="바탕;Batang"/>
        </w:rPr>
        <w:t>그 애는 머리칼이 검은 색이 아니고 따지도 않았어</w:t>
      </w:r>
      <w:r>
        <w:rPr>
          <w:rFonts w:cs="바탕;Batang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앞으로 엎드려 있는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머리를 묶은 저 여자애는 어때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그래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바로 그 애야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넘어진 게 틀림 없어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 애를 만나게 돼서 신나는 걸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가서 일어나도록 도와 주자</w:t>
      </w:r>
      <w:r>
        <w:rPr>
          <w:rFonts w:cs="Frutiger-Light;Arial"/>
          <w:color w:val="000000"/>
        </w:rPr>
        <w:t>.</w:t>
      </w:r>
    </w:p>
    <w:p>
      <w:pPr>
        <w:pStyle w:val="Normal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</w:r>
    </w:p>
    <w:p>
      <w:pPr>
        <w:pStyle w:val="Normal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15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저 애가 우리 스터디 그룹의 </w:t>
      </w:r>
      <w:r>
        <w:rPr>
          <w:rFonts w:cs="바탕;Batang"/>
          <w:color w:val="000000"/>
          <w:kern w:val="0"/>
        </w:rPr>
        <w:t>Kimberly</w:t>
      </w:r>
      <w:r>
        <w:rPr>
          <w:rFonts w:cs="바탕;Batang"/>
          <w:color w:val="000000"/>
          <w:kern w:val="0"/>
        </w:rPr>
        <w:t>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는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에 대해 잘은 모르지만 정말 똑똑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작년에 그녀와 학생회에 같이 있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매우 다정하고 사교적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녀가 </w:t>
      </w:r>
      <w:r>
        <w:rPr>
          <w:rFonts w:cs="바탕;Batang"/>
          <w:color w:val="000000"/>
          <w:kern w:val="0"/>
        </w:rPr>
        <w:t>Matt</w:t>
      </w:r>
      <w:r>
        <w:rPr>
          <w:rFonts w:cs="바탕;Batang"/>
          <w:color w:val="000000"/>
          <w:kern w:val="0"/>
        </w:rPr>
        <w:t>의 파티에 초대되었는지 궁금하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가 우리 반 친구들을 많이 초대했다고 말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에게 뭘 가지고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가 좋아하는 </w:t>
      </w:r>
      <w:r>
        <w:rPr>
          <w:rFonts w:cs="바탕;Batang"/>
          <w:color w:val="000000"/>
          <w:kern w:val="0"/>
        </w:rPr>
        <w:t>70</w:t>
      </w:r>
      <w:r>
        <w:rPr>
          <w:rFonts w:cs="바탕;Batang"/>
          <w:color w:val="000000"/>
          <w:kern w:val="0"/>
        </w:rPr>
        <w:t xml:space="preserve">년대 밴드의 가장 인기 있는 곡들이 있는 </w:t>
      </w:r>
      <w:r>
        <w:rPr>
          <w:rFonts w:cs="바탕;Batang"/>
          <w:color w:val="000000"/>
          <w:kern w:val="0"/>
        </w:rPr>
        <w:t>CD</w:t>
      </w:r>
      <w:r>
        <w:rPr>
          <w:rFonts w:cs="바탕;Batang"/>
          <w:color w:val="000000"/>
          <w:kern w:val="0"/>
        </w:rPr>
        <w:t>를 여기 새로 생긴 음반 가게에서 발견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난 롤러 블레이드를 사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트가 스케이트 장에서 롤러 경주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몰랐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그를 보러 가지 않을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재미 있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선물을 구입하려는 데 저기 스포츠용품점에 가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리고 나서 그의 파티가 열리는 공원으로 가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늦고 싶지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15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이일 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직업으로 이 일을 할 거라고 상상해 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혀 아니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경쟁하는 것을 항상 꿈꾸었다는 점에서는 여느 아이들과 마찬가지였지만 그게 실현되리라고는 결코 생각하지 않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틀림없이 그랬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족들은 뭐라 말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들 모두 자랑스러워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특히 저희 할머니께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할머니께서 매 경기마다 오신다는 걸 들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할머니는 한 경기도 놓치고 싶어 하지 않으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할머니가 저를 키우셔서 할머니에게 항상 많은 빚은 졌다고 느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할머니가 계시지 않았다면 오늘의 저는 없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은 자신을 아이들에게 역할 모델로 생각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걸 매우 진지하게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좋은 선수이기 때문만이 아니라 좋은 사람이기 때문에 아이들이 저를 존경하길 바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이야기의 일부로 당신이 처음 경기했던 학교 앞에서 당신 사진을 찍어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꺼이 그렇게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15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 시간에 도착할 수 있으면 좋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앞으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동안은 시작하지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지금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인걸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극장에 도착하는 데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분밖에 안 걸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카운터 위에 아빠가 놔두신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를 가져 왔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넌 너무 걱정이 많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나중에 아이스크림을 먹으려고 여분으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를 더 가져왔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두를 위해서 말이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난 </w:t>
      </w:r>
      <w:r>
        <w:rPr>
          <w:rFonts w:cs="바탕;Batang"/>
          <w:color w:val="000000"/>
          <w:kern w:val="0"/>
        </w:rPr>
        <w:t>Leah</w:t>
      </w:r>
      <w:r>
        <w:rPr>
          <w:rFonts w:cs="바탕;Batang"/>
          <w:color w:val="000000"/>
          <w:kern w:val="0"/>
        </w:rPr>
        <w:t>의 것만 지불하고 싶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의 첫 번째 데이트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 너의 큰 누나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항상 내가 널 돌봐주지 않았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그럼 티켓 값을 내는 데는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면 충분해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아빠가 영화 볼만큼 충분히 주셨는지 확인하고 싶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만 좀 초조해 할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가 다 알아서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린 티켓 값을 지불하기 위해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를 넷으로 나눌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15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희는 작년에 토네이도 피해를 입은 마을의 집들을 재건하는 걸 돕기 위해 미주리 주로 갈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가 돈을 모으는 걸 도와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은 일에 저도 보태고 싶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희는 화분에 있는 꽃들을 한 화분 당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달러에 그리고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개 한 묶음에 </w:t>
      </w:r>
      <w:r>
        <w:rPr>
          <w:rFonts w:cs="바탕;Batang"/>
          <w:color w:val="000000"/>
          <w:kern w:val="0"/>
        </w:rPr>
        <w:t>18</w:t>
      </w:r>
      <w:r>
        <w:rPr>
          <w:rFonts w:cs="바탕;Batang"/>
          <w:color w:val="000000"/>
          <w:kern w:val="0"/>
        </w:rPr>
        <w:t>달러에 팔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훨씬 좋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아내를 위해 무언가를 구입하면서 동시에 여러분에게 기부도 할 수 있으니까요</w:t>
      </w:r>
      <w:r>
        <w:rPr>
          <w:rFonts w:cs="바탕;Batang"/>
          <w:color w:val="000000"/>
          <w:kern w:val="0"/>
        </w:rPr>
        <w:t>. 5</w:t>
      </w:r>
      <w:r>
        <w:rPr>
          <w:rFonts w:cs="바탕;Batang"/>
          <w:color w:val="000000"/>
          <w:kern w:val="0"/>
        </w:rPr>
        <w:t xml:space="preserve">묶음짜리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개를 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다음 월요일에 배달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지금 마을을 나가서 수요일이 되어야 돌아올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문제가 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돌아오셔서 저희 선생님께 전화 주시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가 배달해 드릴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좋을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협조해 주어서 고마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말씀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도 기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여행 되시길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15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으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을 위해 그걸 들어 드리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건 정말이지 그렇게 무겁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약간의 과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빵 그리고 치즈를 구입했을 뿐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고 있습니다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신사도를 확실하게 믿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요즘 당신 같은 젊은 사람들이 많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원하신다면 그 가방들을 들어줘도 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 아버지가 남자는 숙녀분을 위해 식료품을 들어주고 문을 열어줘야 한다고 제게 가르쳤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인 대접인지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저희 아파트는 식료품 가게 맞은 편에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 당신은 학생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의사가 되기 위해 공부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학년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은 좋은 의사가 될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온화하고 친절한데 그게 바로 갖춰야 할 좋은 자질들이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15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모든 게 올해 그랬던 것처럼 잘 될지 정말 확신이 안 섰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농작물을 심었던 봄 동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 주를 비 없이 지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서 농작물이 분명히 죽을 거라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최후의 순간에 비가 나렸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며칠 되지 않아 온 들판에 콩과 감자 싹이 났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 콩과 감자들은 올해 제가 시장에서 본 가장 좋은 것들 중 일부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곳 농부들이 비가 많이 내리지 않아 재배하려고 애썼던 힘겨운 해에 대한 소문들을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당신이 주신 걸 보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농부들이 매우 잘 해냈고 그들이 제게 팔 수 있을 만큼 많이 살 수 있어서 몹시 기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도 도시민들이 며칠 내로 이것들을 저희 가게 선반에서 구입할 수 있을 거라고 보장할 수 있으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15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뉴잉글랜드 주민 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에게 좋은 하루이길 바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주간 날씨를 보도하는 </w:t>
      </w:r>
      <w:r>
        <w:rPr>
          <w:rFonts w:cs="바탕;Batang"/>
          <w:color w:val="000000"/>
          <w:kern w:val="0"/>
        </w:rPr>
        <w:t>Roger Sanchez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은 어떠신지 잘 모르지만 저는 햇빛을 완전히 즐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불행하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이 여름의 더운 날들이 영원히 계속되리라 생각하셨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아침 창문 밖을 보시고 꽤 실망하실 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구름이 끼고 한랭전선이 우리지역을 덮쳐 따뜻한 날씨를 문 밖으로 보내 버렸으니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부터 주말까지는 비를 보게 될 걸 예상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반바지와 앞이 트인 편한 신발을 트렌치 코트와 장화로 바꿔야 할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 오늘 이후 날씨 예보는 적어도 이틀 동안 비 오는 날이 될 테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15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흥미로운 의식은 전 세계 대부분의 문화에서 인정되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인사로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누군가를 처음으로 만났을 때와 잘 가라고 말할 때 가장 흔하게 사용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어떤 일이 잘 되었을 때 누군가를 축하하기 위해서 보통 사용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업 세계에서는 양측 사이에 협의를 종결 지을 때 그것을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을 제공받았을 때 거절하는 것은 보통 부적절한 것으로 여겨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행동을 완성할 때 사용되는 압력은 다른 종류의 메시지를 전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센 압력은 당신이 그 상황을 장악하려 한다는 것을 의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약한 자세는 약함의 표시로 간주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부 종교에서는 이 행동이 다른 성별을 가진 구성원들 사이에서는 금지되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그들에게는 어떠한 신체적 접촉도 허용되지 않기 때문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16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여름 내내 체육관에서 운동 한 후에 제 생애 최고의 몸매가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작년에 팀의 일원이 되지 못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다시는 그런 일이 일어나지 않도록 최고로 열심히 운동하겠다고 선언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체육관의 트레이너는 좀 더 강해지고 빠르게 될 수 있는 데 도움이 되는 일정한 연습량을 제게 마련해 주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매주 일주일에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일 운동을 했고 그 때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인치 키도 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저는 축구 팀의 일원이 될 만큼 멋진 몸매가 되었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을에 학기가 시작하기 일주일 전에 입단 테스트가 열렸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주가 가까이 오자 저는 더욱 더 흥분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입단 테스트에서 감독님은 저에게 좋은 인상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왜냐하면 제가 </w:t>
      </w:r>
      <w:r>
        <w:rPr>
          <w:rFonts w:cs="바탕;Batang"/>
          <w:color w:val="000000"/>
          <w:kern w:val="0"/>
        </w:rPr>
        <w:t>100</w:t>
      </w:r>
      <w:r>
        <w:rPr>
          <w:rFonts w:cs="바탕;Batang"/>
          <w:color w:val="000000"/>
          <w:kern w:val="0"/>
        </w:rPr>
        <w:t>미터 단거리 경주에서 모두를 물리쳤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팀 명단에서 제 이름을 보고 기뻐서 감격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출전선수 명단에 이름도 올리게 되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16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십대들은 다른 무엇보다도 또래 친구들로부터 얻은 패션 정보를 가치 있게 여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인터넷은 십대들이 패션 정보를 찾는 네 번째 인기 있는 곳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십대들은 패션 정보를 위해 자신의 부모들보다는 </w:t>
      </w:r>
      <w:r>
        <w:rPr>
          <w:rFonts w:cs="바탕;Batang"/>
          <w:color w:val="000000"/>
          <w:kern w:val="0"/>
        </w:rPr>
        <w:t>TV/</w:t>
      </w:r>
      <w:r>
        <w:rPr>
          <w:rFonts w:cs="바탕;Batang"/>
          <w:color w:val="000000"/>
          <w:kern w:val="0"/>
        </w:rPr>
        <w:t>영화 스타들에게 더 의지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십대들은 다른 어느 곳에서보다도 잡지에서 패션 정보를 얻고자 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십대들은 패션 정보를 얻는 데 있어 자신들의 부모를 가장 적게 믿는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16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부모님께서 이번 여름에 우리의 휴가를 계획하기 위해 도움을 요청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는 미국 전역을 여행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재미 있을 것 같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는 </w:t>
      </w:r>
      <w:r>
        <w:rPr>
          <w:rFonts w:cs="바탕;Batang"/>
          <w:color w:val="000000"/>
          <w:kern w:val="0"/>
        </w:rPr>
        <w:t>19</w:t>
      </w:r>
      <w:r>
        <w:rPr>
          <w:rFonts w:cs="바탕;Batang"/>
          <w:color w:val="000000"/>
          <w:kern w:val="0"/>
        </w:rPr>
        <w:t>일 월요일에 캘리포니아 주의 샌프란시스코부터 여행을 시작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거기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을 보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금문교도 볼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나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애리조나 주에 있는 그랜드캐년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일을 지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근사하군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저도 항상 그 곳에 가보고 싶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다음엔 시카고에서 이틀 보내고 프로야구 경기를 보러 갈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부럽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 다음엔 뉴욕에서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일을 지낼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자유의 여신상을 보고 싶어 견딜 수가 </w:t>
      </w:r>
      <w:r>
        <w:rPr>
          <w:rFonts w:cs="바탕;Batang"/>
          <w:color w:val="000000"/>
          <w:kern w:val="0"/>
        </w:rPr>
        <w:t>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또 거기에 있는 주말에는 브로드웨이 쇼도 보러 갈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엔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 동안 마이애미에서 우리의 여행을 마무리 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굉장한 시간을 보내게 될 게 분명하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16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떤 사람들은 소파 쿠션 안이나 차의 바닥깔개 밑에 들어간 남는 잔돈이 사실 그렇게 많지 않을 거라고 여기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동의하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떤 사람이 일 년 동안 매일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 xml:space="preserve">센트짜리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개를 모은다면 </w:t>
      </w:r>
      <w:r>
        <w:rPr>
          <w:rFonts w:cs="바탕;Batang"/>
          <w:color w:val="000000"/>
          <w:kern w:val="0"/>
        </w:rPr>
        <w:t>365</w:t>
      </w:r>
      <w:r>
        <w:rPr>
          <w:rFonts w:cs="바탕;Batang"/>
          <w:color w:val="000000"/>
          <w:kern w:val="0"/>
        </w:rPr>
        <w:t>달러를 모을 수 있을 거라는 걸 알고 있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캐나다에 있는 한 대학생이 최근에 자신의 등록금 </w:t>
      </w:r>
      <w:r>
        <w:rPr>
          <w:rFonts w:cs="바탕;Batang"/>
          <w:color w:val="000000"/>
          <w:kern w:val="0"/>
        </w:rPr>
        <w:t>1,037</w:t>
      </w:r>
      <w:r>
        <w:rPr>
          <w:rFonts w:cs="바탕;Batang"/>
          <w:color w:val="000000"/>
          <w:kern w:val="0"/>
        </w:rPr>
        <w:t xml:space="preserve">달러를 잔돈으로 지불하면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센트짜리들</w:t>
      </w:r>
      <w:r>
        <w:rPr>
          <w:rFonts w:cs="바탕;Batang"/>
          <w:color w:val="000000"/>
          <w:kern w:val="0"/>
        </w:rPr>
        <w:t>, 10</w:t>
      </w:r>
      <w:r>
        <w:rPr>
          <w:rFonts w:cs="바탕;Batang"/>
          <w:color w:val="000000"/>
          <w:kern w:val="0"/>
        </w:rPr>
        <w:t>센트짜리들</w:t>
      </w:r>
      <w:r>
        <w:rPr>
          <w:rFonts w:cs="바탕;Batang"/>
          <w:color w:val="000000"/>
          <w:kern w:val="0"/>
        </w:rPr>
        <w:t>, 25</w:t>
      </w:r>
      <w:r>
        <w:rPr>
          <w:rFonts w:cs="바탕;Batang"/>
          <w:color w:val="000000"/>
          <w:kern w:val="0"/>
        </w:rPr>
        <w:t>센트짜리들이 상당한 액수가 될 수 있다는 걸 입증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일부 은행들에서는 고객들에게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남는 잔돈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을 가지고 저축 계좌를 열라고 제안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러한 예는 바로 누군가가 무언가를 사는 데 </w:t>
      </w:r>
      <w:r>
        <w:rPr>
          <w:rFonts w:cs="바탕;Batang"/>
          <w:color w:val="000000"/>
          <w:kern w:val="0"/>
        </w:rPr>
        <w:t>52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 xml:space="preserve">센트를 지불한다면 은행에서 그들의 계좌에서 </w:t>
      </w:r>
      <w:r>
        <w:rPr>
          <w:rFonts w:cs="바탕;Batang"/>
          <w:color w:val="000000"/>
          <w:kern w:val="0"/>
        </w:rPr>
        <w:t>53</w:t>
      </w:r>
      <w:r>
        <w:rPr>
          <w:rFonts w:cs="바탕;Batang"/>
          <w:color w:val="000000"/>
          <w:kern w:val="0"/>
        </w:rPr>
        <w:t xml:space="preserve">달러를 공제하고 저축 계좌에 </w:t>
      </w:r>
      <w:r>
        <w:rPr>
          <w:rFonts w:cs="바탕;Batang"/>
          <w:color w:val="000000"/>
          <w:kern w:val="0"/>
        </w:rPr>
        <w:t>55</w:t>
      </w:r>
      <w:r>
        <w:rPr>
          <w:rFonts w:cs="바탕;Batang"/>
          <w:color w:val="000000"/>
          <w:kern w:val="0"/>
        </w:rPr>
        <w:t>센트를 저축해두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잔돈을 일 년 동안 매일 저축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 사람은 연말에 </w:t>
      </w:r>
      <w:r>
        <w:rPr>
          <w:rFonts w:cs="바탕;Batang"/>
          <w:color w:val="000000"/>
          <w:kern w:val="0"/>
        </w:rPr>
        <w:t>200</w:t>
      </w:r>
      <w:r>
        <w:rPr>
          <w:rFonts w:cs="바탕;Batang"/>
          <w:color w:val="000000"/>
          <w:kern w:val="0"/>
        </w:rPr>
        <w:t>달러를 넘게 갖게 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모든 동전이 정말이지 큰 수입이 될 만큼 축적될 수 있다는 걸 입증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16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Brian</w:t>
      </w:r>
      <w:r>
        <w:rPr>
          <w:rFonts w:cs="바탕;Batang"/>
          <w:color w:val="000000"/>
          <w:kern w:val="0"/>
        </w:rPr>
        <w:t>은 다른 사람들이 무얼 필요로 하건 관계 없이 다른 사람들을 돕는 걸 즐기는 유형의 친구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군가의 책을 들어주거나 보통 점심 때 혼자 앉아 있는 사람 옆에 앉아 있는 그를 항상 볼 수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다른 사람들이 자신의 상황을 향상시킬 수 있도록 도움을 주는 일을 할 수 있는 기회를 무척 좋아했습니다</w:t>
      </w:r>
      <w:r>
        <w:rPr>
          <w:rFonts w:cs="바탕;Batang"/>
          <w:color w:val="000000"/>
          <w:kern w:val="0"/>
        </w:rPr>
        <w:t>. Brian</w:t>
      </w:r>
      <w:r>
        <w:rPr>
          <w:rFonts w:cs="바탕;Batang"/>
          <w:color w:val="000000"/>
          <w:kern w:val="0"/>
        </w:rPr>
        <w:t xml:space="preserve">은 심지어 청소년 센터에서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자매결연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 프로그램에서 자원봉사를 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초등학생 나이의 소년과 매주 만나 같이 숙제를 하고 재미 있는 일들을 했습니다</w:t>
      </w:r>
      <w:r>
        <w:rPr>
          <w:rFonts w:cs="바탕;Batang"/>
          <w:color w:val="000000"/>
          <w:kern w:val="0"/>
        </w:rPr>
        <w:t>. Brian</w:t>
      </w:r>
      <w:r>
        <w:rPr>
          <w:rFonts w:cs="바탕;Batang"/>
          <w:color w:val="000000"/>
          <w:kern w:val="0"/>
        </w:rPr>
        <w:t>은 언제나 자신의 시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에너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돈을 다른 사람들에게 주는 것 같았습니다</w:t>
      </w:r>
      <w:r>
        <w:rPr>
          <w:rFonts w:cs="바탕;Batang"/>
          <w:color w:val="000000"/>
          <w:kern w:val="0"/>
        </w:rPr>
        <w:t>. Brian</w:t>
      </w:r>
      <w:r>
        <w:rPr>
          <w:rFonts w:cs="바탕;Batang"/>
          <w:color w:val="000000"/>
          <w:kern w:val="0"/>
        </w:rPr>
        <w:t>이 정말 병이 났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얼마나 많은 사람들이 병원에 그를 보러 왔고 그의 숙제를 따라잡을 수 있도록 도와주겠다고 제안했는지 놀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사람들을 위해 간단한 것들을 함으로써 얼마나 많은 이들을 감동시켰는지 결코 생각지 못했으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16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>나쁜 소식이 좀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아침에 내 컴퓨터가 작동을 멈췄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걱정 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널 위해 그걸 손봐줄 수 있는 누군가를 알고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루 종일 줄을 서 있어야만 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새로 나온 서부영화 티켓을 두 장 구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굴 데려 갈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우리가 그 경기에서 이길 거라고는 생각하지 않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도 오늘 오후에 경기를 몹시 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스코틀랜드라는 나라에 관한 리포트를 쓰고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우리 할머니께서 그곳에서 자라셨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그녀에게 도움을 요청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새로 나온 비디오 게임을 쉬지 않고 하고 있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도 알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하루 종일 전화를 받지 않았던 거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16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희 어머니를 위해 제가 계피 롤빵을 만들 수 있도록 도와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말씀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에게 지시를 하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모든 일을 해야만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미 재료를 모두 준비했으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오븐 온도를 </w:t>
      </w:r>
      <w:r>
        <w:rPr>
          <w:rFonts w:cs="바탕;Batang"/>
          <w:color w:val="000000"/>
          <w:kern w:val="0"/>
        </w:rPr>
        <w:t>375</w:t>
      </w:r>
      <w:r>
        <w:rPr>
          <w:rFonts w:cs="바탕;Batang"/>
          <w:color w:val="000000"/>
          <w:kern w:val="0"/>
        </w:rPr>
        <w:t>도로 맞추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뭘 하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두 시간 동안 부풀린 반죽을 가져 와서 공 모양으로 빚어 보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대로 만들었으면 좋겠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여기 도착하기 전에 반죽을 만들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지시대로 따르기만 했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괜찮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분명히 그렇게 했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거 맛보고 싶어 견딜 수가 없는 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단계에 가기 전에 몇 가지 할 일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다음엔 반죽을 더 작게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개의 공으로 분류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나서 그것이 요리된 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린 케이크의 표면에 설탕으로 만든 꾸밈장식을 뿌려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16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희 어머님이 보낸 목록에 뭐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밤 파티에 필요한 몇 가지 것들을 구해야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일회용 접시와 냅킨이 필요하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여기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많은 다양한 종류가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각각 </w:t>
      </w:r>
      <w:r>
        <w:rPr>
          <w:rFonts w:cs="바탕;Batang"/>
          <w:color w:val="000000"/>
          <w:kern w:val="0"/>
        </w:rPr>
        <w:t>40</w:t>
      </w:r>
      <w:r>
        <w:rPr>
          <w:rFonts w:cs="바탕;Batang"/>
          <w:color w:val="000000"/>
          <w:kern w:val="0"/>
        </w:rPr>
        <w:t>개씩 필요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꼭 맞지 않아도 괜찮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플라스틱 나이프와 포크 그리고 종이 컵도 필요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종이로 만든 파티용 모자는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그것들은 매우 축제 분위기를 만드는데다 하나에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달러밖에 안 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목록대로 하는 게 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엄마는 자기가 쓴 것들만 필요하다고 내게 말씀하셨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뭐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케이크에 꽂을 양초와 성냥이 필요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들은 몇 통로 저쪽에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가서 그걸 구입하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다 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16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랑 극장에 가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르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깥이 너무 좋고 따뜻해서 자전거를 탈까 생각하고 있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확실히 넌 나중에 그걸 할 수 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영화는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 시작해서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간밖에 안 걸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 밤은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심야상영물을 볼 수 있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게 첫 번째 영화의 유일한 상영이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속편이 금요일에 시작하기 때문에 그건 특별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우린 이미 그걸 봤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커다란 스크린으로 본 건 아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영화가 처음 나왔을 대 우린 그걸 보러 가기엔 너무 어렸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넌 정말이지 가기로 작정을 했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재미 있을 거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 약속하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영화가 끝나자마자 자전거를 타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16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내 논문에 대해서 </w:t>
      </w:r>
      <w:r>
        <w:rPr>
          <w:rFonts w:cs="바탕;Batang"/>
          <w:color w:val="000000"/>
          <w:kern w:val="0"/>
        </w:rPr>
        <w:t xml:space="preserve">Morris </w:t>
      </w:r>
      <w:r>
        <w:rPr>
          <w:rFonts w:cs="바탕;Batang"/>
          <w:color w:val="000000"/>
          <w:kern w:val="0"/>
        </w:rPr>
        <w:t>선생님께 뭐라 말해야 할지 모르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슨 일 있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난 주에 그걸 썼지만 오늘 아침까지 인쇄되길 기다렸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지금 우리 부모님 컴퓨터에 문제가 생겼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게 켜지지도 않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넌 너희 부모님 중 한 분에게 그걸 컴퓨터를 봐 달라고 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우리 아빠는 알아낼 수가 없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수리 센터에 가져가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러고 싶지만 그렇게 하고 논문을 제출하려면 시간이 충분하지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orris </w:t>
      </w:r>
      <w:r>
        <w:rPr>
          <w:rFonts w:cs="바탕;Batang"/>
          <w:color w:val="000000"/>
          <w:kern w:val="0"/>
        </w:rPr>
        <w:t>선생님께 연기해 달라고 부탁하지 그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orris </w:t>
      </w:r>
      <w:r>
        <w:rPr>
          <w:rFonts w:cs="바탕;Batang"/>
          <w:color w:val="000000"/>
          <w:kern w:val="0"/>
        </w:rPr>
        <w:t>선생님이 오늘 정오까지 예외 없이 모두 논문을 제출하길 바란다고 누군가에게 말씀하시는 것을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마도 이해하실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원한다면 내가 너랑 같이 가 줄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넌 매우 친절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친구가 되어 줘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17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봄 무도회에 가자고 벌써 누군가에게 부탁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부탁하고 싶어했던 소녀가 한 명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긴장이 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녀에게 부탁해야지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누구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가 아는 사람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 그녀를 매우 잘 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키가 크고 갈색 머리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정도면 우리 반 소녀들 절반을 묘사한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와 나는 생물학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영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역사를 같이 수업 받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 그 모든 수업을 들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누군지 알고 싶어 죽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말한 것처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 그녀를 매우 잘 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흰 상당한 시간을 함께 보내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잠깐 기다려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혹시 지금 너에게 얘기하고 있는 소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17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일전에 제가 고객 서비스 센터에 전화했을 때 받은 도움에 감동했다는 걸 귀하께 알려드리고 싶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전화를 담당했던 직원은 매우 다정했고 능숙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처음에는 귀하의 회사에 지난 번 주문한 것이 배달되어 왔을 때 잘못 왔기 때문에 매니저에게 항의하려고 전화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저는 회사 직원이 제 질문에 답변한 방식이 정말 고마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더 이상 귀하께 얘기할 필요가 없게 그 문제를 바로잡아 주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이미 많은 제 친구들과 가족에게 귀 회사가 제공한 멋진 고객 서비스에 대해 얘기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들이 필요한 것들을 주문할 때는 귀하의 회사를 이용해야 한다고 추천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귀하는 틀림없이 그렇게 멋진 회사에서 일하는 걸 자랑스러워 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귀 회사의 직원이 한 일에 대해 박수를 보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17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러분 모두 여기에 귀를 기울이신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저희 기차의 최신 출발 시간 정보를 여러분과 공유하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열차 지연에 관해서 사과 드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도시 밖의 선로로 배회해 들어온 소떼들이 안전하게 다른 지역으로 이동했다는 것을 알려드리게 되어 기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에 오후 시간에 대한 새로운 일정표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북부행 열차는 플랫폼 </w:t>
      </w:r>
      <w:r>
        <w:rPr>
          <w:rFonts w:cs="바탕;Batang"/>
          <w:color w:val="000000"/>
          <w:kern w:val="0"/>
        </w:rPr>
        <w:t>A</w:t>
      </w:r>
      <w:r>
        <w:rPr>
          <w:rFonts w:cs="바탕;Batang"/>
          <w:color w:val="000000"/>
          <w:kern w:val="0"/>
        </w:rPr>
        <w:t xml:space="preserve">에서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 출발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플로리다로 떠나는 동부행 기차는 플랫폼 </w:t>
      </w:r>
      <w:r>
        <w:rPr>
          <w:rFonts w:cs="바탕;Batang"/>
          <w:color w:val="000000"/>
          <w:kern w:val="0"/>
        </w:rPr>
        <w:t>B</w:t>
      </w:r>
      <w:r>
        <w:rPr>
          <w:rFonts w:cs="바탕;Batang"/>
          <w:color w:val="000000"/>
          <w:kern w:val="0"/>
        </w:rPr>
        <w:t xml:space="preserve">에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출발할 예정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남부행 기차는 플랫폼 </w:t>
      </w:r>
      <w:r>
        <w:rPr>
          <w:rFonts w:cs="바탕;Batang"/>
          <w:color w:val="000000"/>
          <w:kern w:val="0"/>
        </w:rPr>
        <w:t>E</w:t>
      </w:r>
      <w:r>
        <w:rPr>
          <w:rFonts w:cs="바탕;Batang"/>
          <w:color w:val="000000"/>
          <w:kern w:val="0"/>
        </w:rPr>
        <w:t xml:space="preserve">에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에 텍사스로 운행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 캘리포니아의 햇빛 비치는 해안을 향하는 서부행 기차는 플랫폼 </w:t>
      </w:r>
      <w:r>
        <w:rPr>
          <w:rFonts w:cs="바탕;Batang"/>
          <w:color w:val="000000"/>
          <w:kern w:val="0"/>
        </w:rPr>
        <w:t>D</w:t>
      </w:r>
      <w:r>
        <w:rPr>
          <w:rFonts w:cs="바탕;Batang"/>
          <w:color w:val="000000"/>
          <w:kern w:val="0"/>
        </w:rPr>
        <w:t>에서 떠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마지막으로 오클라호마 시까지 가는 짧은 여행을 하려는 저희 고속 열차는 플랫폼 </w:t>
      </w:r>
      <w:r>
        <w:rPr>
          <w:rFonts w:cs="바탕;Batang"/>
          <w:color w:val="000000"/>
          <w:kern w:val="0"/>
        </w:rPr>
        <w:t>C</w:t>
      </w:r>
      <w:r>
        <w:rPr>
          <w:rFonts w:cs="바탕;Batang"/>
          <w:color w:val="000000"/>
          <w:kern w:val="0"/>
        </w:rPr>
        <w:t xml:space="preserve">에서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시에 출발할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17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직이 최선의 방책이라고 말하는 사람들이 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노르웨이에서 최근에 있었던 친절함이라는 다정한 행동이 바로 이러한 예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노르웨이에 있는 레크네스라는 작은 도시에서 몇몇 사람들이 고속도로를 따라 도랑을 청소하는 일을 돕는 자원봉사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사람들 중 한 명이 안에 수천 달러가 들어 있는 가죽 폴더를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그 돈을 갖는 것에 대해 두 번 생각하지 않았고 대신에 여러 달 전에 그것을 잃어버린 사람에게 건네주기로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돈을 주머니에 넣는 것이 쉬웠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사람은 그렇게 하는 것이 옳은 것이 아니라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두 번 생각하지 않고</w:t>
      </w:r>
      <w:r>
        <w:rPr>
          <w:rFonts w:cs="바탕;Batang"/>
          <w:color w:val="000000"/>
          <w:kern w:val="0"/>
        </w:rPr>
        <w:t xml:space="preserve">, ________________________________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17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름 휴가 때 바다를 찾아가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은 상자 해파리로부터 멀리 있어야 한다는 걸 기억하고 싶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 무척추 동물은 인간의 평균 신장보다 긴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미터까지 자랄 수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물에서 매우 빠르게 다닐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해파리에 관한 가장 무시무시한 것은 그것이 지닌 독성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먹이로부터 자신을 보호하기 위한 것이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또한 그들이 먹이를 잡는 방식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의 독은 심장과 신체의 신경 체계를 공격하며 심지어 인간에게도 치명적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해파리는 자기 몸에서 자라난 수 많은 작은 촉수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각각의 촉수에는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천 개의 가시 세포가 들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여러분이 바다에서 놀다가 근처에서 해파리를 발견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능한 한 빨리 해변으로 가는 것이 최선일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17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수석 제빵사입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질문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뭘 도와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창문 옆에 당신이 표시해 놓은 것에서는 당신이 굽는 빵을 위해 모든 밀가루를 직접 빻는다고 광고하던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는 그렇게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 왜 밀가루 자루가 주변에 있는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창문 진열장이 너무 비좁아서 밀가루 자루를 둘 수 없어서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밀가루는 틀림없이 여기서 빻은 다음에 자루에 담은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밀가루 자루들은 파는 건가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그 밀가루로 만든 빵만 파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희는 둘 다 팝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밀가루 한 자루 사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만 오늘은 통밀 꿀빵 하나만 살 생각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오븐에서 신선한 빵을 꺼내서 계산대로 가 뵙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17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이가 들었을 때 우리의 뇌를 사용할 수 있기 위해서는 뇌를 운동시켜야 한다는 말을 듣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독특한 의학적 조건으로 한 여성의 뇌가 과도하게 작동하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</w:t>
      </w:r>
      <w:r>
        <w:rPr>
          <w:rFonts w:cs="바탕;Batang"/>
          <w:color w:val="000000"/>
          <w:kern w:val="0"/>
        </w:rPr>
        <w:t>14</w:t>
      </w:r>
      <w:r>
        <w:rPr>
          <w:rFonts w:cs="바탕;Batang"/>
          <w:color w:val="000000"/>
          <w:kern w:val="0"/>
        </w:rPr>
        <w:t>살 이후로 그녀에게 일어난 모든 크고 작은 사건을 그대로 기억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현재 </w:t>
      </w:r>
      <w:r>
        <w:rPr>
          <w:rFonts w:cs="바탕;Batang"/>
          <w:color w:val="000000"/>
          <w:kern w:val="0"/>
        </w:rPr>
        <w:t>42</w:t>
      </w:r>
      <w:r>
        <w:rPr>
          <w:rFonts w:cs="바탕;Batang"/>
          <w:color w:val="000000"/>
          <w:kern w:val="0"/>
        </w:rPr>
        <w:t xml:space="preserve">세인 그녀에게 지난 </w:t>
      </w:r>
      <w:r>
        <w:rPr>
          <w:rFonts w:cs="바탕;Batang"/>
          <w:color w:val="000000"/>
          <w:kern w:val="0"/>
        </w:rPr>
        <w:t>28</w:t>
      </w:r>
      <w:r>
        <w:rPr>
          <w:rFonts w:cs="바탕;Batang"/>
          <w:color w:val="000000"/>
          <w:kern w:val="0"/>
        </w:rPr>
        <w:t xml:space="preserve">년 간에 있었던 어떠한 날짜를 물어보면 그녀는 정확히 그 날 그녀에게 일어난 일과 심지어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에서 무엇이 방영되었는지 말해 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의사들이 그녀를 테스트 했는데 그녀가 평균적인 사람보다 훨씬 더 오래된 사건을 기억할 수 있다는 걸 알아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그녀의 뇌의 일부가 동년배 여성들보다 세 배나 더 크기 때문이라고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흥미롭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자신에게 일어난 사건들을 기억하긴 하지만 시나 전화 번호를 암기하는 것은 엉망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17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중학교에서는 제 친구들이 학교 학생회의 회장이든 토론 팀의 우두머리이든 저를 항상 지도자 역할을 하도록 지목했던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저 자신을 지도자로 생각해 본 적이 없었고 그다지 잘 하지 못한다고 생각했기 때문에 결코 지정해 달라고 부탁한 적이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부 선생님들은 과거에 제가 어떻게 지도자 역할을 했는지에 대해 불평을 했기 때문에 특히 저는 걱정이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어느 날 한 기업인이 학교에서 영감을 불러 일으키는 연설을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제가 어떤 일에 정신을 집중하면 어떠한 일이라도 할 수 있다는 것과 이제까지 제가 너무 비관적이었다는 걸 깨달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고등학교 생활을 시작할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학급 반장에 출마하기로 결심했고 당선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이끌었던 다양한 그룹들과 자원봉사 계획들을 통해 많은 사람들을 도울 수 있다는 건 제게 멋진 기회였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17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날씨가 점점 따뜻해지니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 명이 캠핑을 가면 재미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정말 재미 있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딜 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모르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립 공원에는 좋은 곳이 많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거기에서 캠프를 하면 비싸지 않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가 본 적이 없어서 모르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차라리 우리 할아버지의 사유지로 가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계곡에 넓은 땅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에는 완벽한 장소들이 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희 할아버지 사유지에서 할 게 뭐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수도 없이 많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산책로를 탐험할 수도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카누를 탈 수도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밖에 나가 텐트에서 잘 수도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멋진 생각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을 거라고 확신하지만 그렇게 할 거라면 이번 주에 전화를 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다고 하시면 우린 이번 주에 그렇게 해 봐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17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eff, </w:t>
      </w:r>
      <w:r>
        <w:rPr>
          <w:rFonts w:cs="바탕;Batang"/>
          <w:color w:val="000000"/>
          <w:kern w:val="0"/>
        </w:rPr>
        <w:t>오늘밤 계획이 뭐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자동차 극장에 가서 영화를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그렇게 재미 있을 것 같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영화를 보는 동안 밖에 있는 건 기이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혀 그렇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 극장 안에 있는 것보다 훨씬 더 재미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스크린에서 나는 소리를 어떻게 듣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영화에서 나오는 소리를 방송하는 특별 방송국에 자동차 라디오를 맞추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몰랐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잔디 의자를 가져가서 물건 싣는 트럭 뒤에 앉고 싶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영화도 들을 수 있고 별빛 아래서 보면 좋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상당히 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팝콘과 음료수는 어떻게 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보통 극장에서 찾을 수 있는 모든 것을 제공하는 자동차 극장 간이매점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18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Joshua</w:t>
      </w:r>
      <w:r>
        <w:rPr>
          <w:rFonts w:cs="바탕;Batang"/>
          <w:color w:val="000000"/>
          <w:kern w:val="0"/>
        </w:rPr>
        <w:t>는 크리스마스 때 그렇게 큰 선물을 기대하는 것은 무리라는 걸 알았지만 그것이 무척 갖고 싶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처음에 친구의 새 비디오 게임기로 그 게임을 했는데 그 이후로 계속 그걸 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Joshua</w:t>
      </w:r>
      <w:r>
        <w:rPr>
          <w:rFonts w:cs="바탕;Batang"/>
          <w:color w:val="000000"/>
          <w:kern w:val="0"/>
        </w:rPr>
        <w:t>는 그게 비싸다는 걸 알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머니가 직장을 잃어서 부모님께서 돈 때문에 고생하신다는 것도 알고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크리스마스 날 아침</w:t>
      </w:r>
      <w:r>
        <w:rPr>
          <w:rFonts w:cs="바탕;Batang"/>
          <w:color w:val="000000"/>
          <w:kern w:val="0"/>
        </w:rPr>
        <w:t>, Joshua</w:t>
      </w:r>
      <w:r>
        <w:rPr>
          <w:rFonts w:cs="바탕;Batang"/>
          <w:color w:val="000000"/>
          <w:kern w:val="0"/>
        </w:rPr>
        <w:t>는 선물을 열어보기 위해 계단을 내려가기 전에 마음의 준비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너무 많은 걸 기대하지 말라고 스스로 계속 다짐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계단 아래까지 내려 왔을 때 자신의 눈을 믿을 수가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 요구한 바 있었던 그 새로운 비디오 게임 장치가 있었던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조부모님께서 그의 부모님에게 반드시 그가 원하는 것을 구해주라고 설득했다는 걸 알았습니다</w:t>
      </w:r>
      <w:r>
        <w:rPr>
          <w:rFonts w:cs="바탕;Batang"/>
          <w:color w:val="000000"/>
          <w:kern w:val="0"/>
        </w:rPr>
        <w:t>. Joshua</w:t>
      </w:r>
      <w:r>
        <w:rPr>
          <w:rFonts w:cs="바탕;Batang"/>
          <w:color w:val="000000"/>
          <w:kern w:val="0"/>
        </w:rPr>
        <w:t>는 그렇게 관대하신 것에 대해 조부모님께 감사하고 싶어서 그 날 늦게야 그분들이 크리스마스 만찬을 드시러 도착하신다는 걸 기다릴 수가 없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7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. Track 181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와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이 욕조들 전시를 봐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우리가 새것을 찾는 데 전혀 문제가 없겠어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알아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이걸 봐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이건 직사각형 모양인데다 고급스러운 타일로 덮였네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하지만 이건 너무 큰 것 같아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또 너무 호사스럽고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우리는 좀 더 단순한 걸 찾아야 해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이건 어때요</w:t>
      </w:r>
      <w:r>
        <w:rPr>
          <w:rFonts w:cs="Frutiger-Light;Arial"/>
          <w:color w:val="000000"/>
        </w:rPr>
        <w:t xml:space="preserve">? </w:t>
      </w:r>
      <w:r>
        <w:rPr>
          <w:rFonts w:cs="Frutiger-Light;Arial"/>
          <w:color w:val="000000"/>
        </w:rPr>
        <w:t>나는 검은색이 마음에 드는데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래요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이건 너무 작아 보이잖아요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안 그래요</w:t>
      </w:r>
      <w:r>
        <w:rPr>
          <w:rFonts w:cs="Frutiger-Light;Arial"/>
          <w:color w:val="000000"/>
        </w:rPr>
        <w:t>?</w:t>
      </w:r>
      <w:r>
        <w:rPr>
          <w:rFonts w:cs="Frutiger-Light;Arial"/>
          <w:color w:val="000000"/>
        </w:rPr>
        <w:t xml:space="preserve"> </w:t>
      </w:r>
      <w:r>
        <w:rPr>
          <w:rFonts w:cs="Frutiger-Light;Arial"/>
          <w:color w:val="000000"/>
        </w:rPr>
        <w:t>또 이것은 우리가 수도꼭지를 벽에 설치해야 할 것 같아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나는 파이프가 욕조 머리 쪽에 있는 게 맘에 들어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당신 말이 맞아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이 평범한 하얀색 직사각형 것은 어때요</w:t>
      </w:r>
      <w:r>
        <w:rPr>
          <w:rFonts w:cs="Frutiger-Light;Arial"/>
          <w:color w:val="000000"/>
        </w:rPr>
        <w:t>?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괜찮긴 한데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러다간 하나도 고르지 못할 걸요</w:t>
      </w:r>
      <w:r>
        <w:rPr>
          <w:rFonts w:cs="Frutiger-Light;Arial"/>
          <w:color w:val="000000"/>
        </w:rPr>
        <w:t>!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W: </w:t>
      </w:r>
      <w:r>
        <w:rPr>
          <w:rFonts w:cs="Frutiger-Light;Arial"/>
          <w:color w:val="000000"/>
        </w:rPr>
        <w:t>아니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잠깐만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나는 이쪽 하얀색 것이 맘에 들어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모양이 나머지 것들과 조금 달라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이건 직사각형보다는 삼각형에 가까워 보이네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나는 이게 정말 맘에 들어요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Frutiger-Light;Arial"/>
          <w:color w:val="000000"/>
        </w:rPr>
      </w:pPr>
      <w:r>
        <w:rPr>
          <w:rFonts w:cs="Frutiger-Light;Arial"/>
          <w:color w:val="000000"/>
        </w:rPr>
        <w:t xml:space="preserve">M: </w:t>
      </w:r>
      <w:r>
        <w:rPr>
          <w:rFonts w:cs="Frutiger-Light;Arial"/>
          <w:color w:val="000000"/>
        </w:rPr>
        <w:t>그게 아주 좋네요</w:t>
      </w:r>
      <w:r>
        <w:rPr>
          <w:rFonts w:cs="Frutiger-Light;Arial"/>
          <w:color w:val="000000"/>
        </w:rPr>
        <w:t xml:space="preserve">. </w:t>
      </w:r>
      <w:r>
        <w:rPr>
          <w:rFonts w:cs="Frutiger-Light;Arial"/>
          <w:color w:val="000000"/>
        </w:rPr>
        <w:t>좋아요</w:t>
      </w:r>
      <w:r>
        <w:rPr>
          <w:rFonts w:cs="Frutiger-Light;Arial"/>
          <w:color w:val="000000"/>
        </w:rPr>
        <w:t xml:space="preserve">, </w:t>
      </w:r>
      <w:r>
        <w:rPr>
          <w:rFonts w:cs="Frutiger-Light;Arial"/>
          <w:color w:val="000000"/>
        </w:rPr>
        <w:t>그것으로 사기로 하죠</w:t>
      </w:r>
      <w:r>
        <w:rPr>
          <w:rFonts w:cs="Frutiger-Light;Arial"/>
          <w:color w:val="00000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18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기 좀 봐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다음 출구에 주유소가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몇 마일 만에 보는 첫 번째 주유소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를 세울 거라고 말해 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사실 아직 차를 세울 계획은 아니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지 말고 세우지 그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여기서는 배가 고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래도 난 차를 또 세우기 전에 프리어</w:t>
      </w:r>
      <w:r>
        <w:rPr>
          <w:rFonts w:cs="바탕;Batang"/>
          <w:color w:val="000000"/>
          <w:kern w:val="0"/>
        </w:rPr>
        <w:t>(Freer)</w:t>
      </w:r>
      <w:r>
        <w:rPr>
          <w:rFonts w:cs="바탕;Batang"/>
          <w:color w:val="000000"/>
          <w:kern w:val="0"/>
        </w:rPr>
        <w:t>까지는 갈 수 있길 바랐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오래 걸리진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쉬는 시간을 이용할 수 있을 건 같긴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정말 다리 스트레칭도 해야 하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결정된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빨리 가서 먹을 걸 사면 곧 다시 도로로 돌아갈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서두르는 걸 잊지 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고마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들어갔다가 바로 나올 거라고 약속할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18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세탁실이 어디인지 알려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쪽 부엌 옆에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러니까 이게 바로 저희가 교체해 주길 바라는 기계로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비눗물이 사방으로 흘러나오는 문제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 문제는 이렇게 오래된 모델들에서는 흔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더 현대적인 걸로 가져왔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됐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잠시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로운 모델에 대해 돈을 제가 지불해야 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닙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건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년 보상제의 일부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거 좋은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전선이랑 호스는 똑 같은 걸 사용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세탁기들은 모두 똑 같은 전선과 호스를 사용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문제가 있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 고쳐 드리도록 누군가를 이곳으로 보내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도와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18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샌프란시스코에서 샌디애고로 가는 비행기 티켓을 구입해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레 떠나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직항 비행을 원하시나요 아니면 다른 공항을 경유하는 비행편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 사실 별 상관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비행편이 이용 가능한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가장 빠른 비행편은 오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비행편은 로스앤젤레스에서 한 번 멈추고 오전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 샌디애고에 도착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한테는 너무 이른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비행편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다음 비행편은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시에 출발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직항 비행편이지만 경유하는 비행편들보다 약간 비쌉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몇 시에 샌디애고에 도착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 비행편은 오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분에 도착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좋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그 비행편으로 좌석을 구하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문제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로 제가 당신의 탑승권을 예약할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18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Marcy </w:t>
      </w:r>
      <w:r>
        <w:rPr>
          <w:rFonts w:cs="바탕;Batang"/>
          <w:color w:val="000000"/>
          <w:kern w:val="0"/>
        </w:rPr>
        <w:t>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가 </w:t>
      </w:r>
      <w:r>
        <w:rPr>
          <w:rFonts w:cs="바탕;Batang"/>
          <w:color w:val="000000"/>
          <w:kern w:val="0"/>
        </w:rPr>
        <w:t>Fluffy</w:t>
      </w:r>
      <w:r>
        <w:rPr>
          <w:rFonts w:cs="바탕;Batang"/>
          <w:color w:val="000000"/>
          <w:kern w:val="0"/>
        </w:rPr>
        <w:t>를 살펴봤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개는 완벽하게 건강한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유일한 문제는 그에게 최신 접종을 해야 한다는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도 그 시기가 됐다고 생각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걸 맞혀야 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광견병 접종을 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비용이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보통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 xml:space="preserve">달러가 드는데 당신은 단골 고객이니 </w:t>
      </w:r>
      <w:r>
        <w:rPr>
          <w:rFonts w:cs="바탕;Batang"/>
          <w:color w:val="000000"/>
          <w:kern w:val="0"/>
        </w:rPr>
        <w:t xml:space="preserve">50% </w:t>
      </w:r>
      <w:r>
        <w:rPr>
          <w:rFonts w:cs="바탕;Batang"/>
          <w:color w:val="000000"/>
          <w:kern w:val="0"/>
        </w:rPr>
        <w:t>할인을 받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한테는 잘 된 것 같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접종을 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보통은 당신이 방문한 동안에 제가 해드릴 수 있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지금은 제가 약속시간에 좀 늦어서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에 다시 오시는 게 가능하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목요일에는 수업을 해야 해서 그 날은 불가능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날은 어떠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괜찮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접수의 </w:t>
      </w:r>
      <w:r>
        <w:rPr>
          <w:rFonts w:cs="바탕;Batang"/>
          <w:color w:val="000000"/>
          <w:kern w:val="0"/>
        </w:rPr>
        <w:t xml:space="preserve">Lucinda </w:t>
      </w:r>
      <w:r>
        <w:rPr>
          <w:rFonts w:cs="바탕;Batang"/>
          <w:color w:val="000000"/>
          <w:kern w:val="0"/>
        </w:rPr>
        <w:t>씨와 일정을 잡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18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Janie, </w:t>
      </w:r>
      <w:r>
        <w:rPr>
          <w:rFonts w:cs="바탕;Batang"/>
          <w:color w:val="000000"/>
          <w:kern w:val="0"/>
        </w:rPr>
        <w:t>아직 여행 준비가 안 되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준비할 게 그렇게 많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사실 그 얘기가 아니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여행을 기대하지 않는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무 신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코 전에 샌안토니오에 가 본 적이 없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금까지 당신이 물건들을 정리해 두지 않은 이유를 알 수가 없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말했듯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짐을 꾸릴 만한 게 그다지 많지 않다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침에 하려고 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이 여행에 미리 준비하라고 말하지 않았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 말은 떠나기 전에 당신의 물건을 싸두라는 거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뭐가 그리 큰 문제인지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분이면 될 걸 가지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마지막 순간에 그 일을 하면 당신은 무언가를 잊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지금 그 일을 하면 좋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잠시 시간을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18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새로운 꽃 정원 개막식을 위해 시내에 있는 밀러 공원에 나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원은 지난 일 년 반 동안 공사 중이었으므로 많은 호기심 어린 사람들이 정확히 정원이 어떠한 모습인지 알아보려고 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시청자들에게 이곳 행사 군중에 관해 알려 드리기 위해 경찰도 여기 나와 교통을 안내하고 평화를 유지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이 정원에 관해 좀 더 많은 정보를 얻기 위해 이 프로젝트를 담당하고 있는 분과 얘기를 나눠 보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기본적으로 저희는 정원을 준비하기 위해 이곳에서 열심히 일해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 정원에는 전 세계에서 온 </w:t>
      </w:r>
      <w:r>
        <w:rPr>
          <w:rFonts w:cs="바탕;Batang"/>
          <w:color w:val="000000"/>
          <w:kern w:val="0"/>
        </w:rPr>
        <w:t>300</w:t>
      </w:r>
      <w:r>
        <w:rPr>
          <w:rFonts w:cs="바탕;Batang"/>
          <w:color w:val="000000"/>
          <w:kern w:val="0"/>
        </w:rPr>
        <w:t>여 종의 다양한 꽃들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다양한 환경으로부터 여러 종을 구하려고 여기에서 매우 열심히 일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의 모든 전시물들이 우리를 흥분시키지만 태평양 서북쪽에서 온 빨간 철쭉이 가장 인기 있는 것들 중의 하나일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18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십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글렌뷰 지역 주민 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채널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의 날씨 팀을 맡고 있는 </w:t>
      </w:r>
      <w:r>
        <w:rPr>
          <w:rFonts w:cs="바탕;Batang"/>
          <w:color w:val="000000"/>
          <w:kern w:val="0"/>
        </w:rPr>
        <w:t>Tim Brown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어제부터 쏟아지던 모든 비가 그칠 것으로 예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적어도 하루는 따뜻하고 햇빛 비치는 날씨를 즐기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늘 최고 기온은 상쾌한 </w:t>
      </w:r>
      <w:r>
        <w:rPr>
          <w:rFonts w:cs="바탕;Batang"/>
          <w:color w:val="000000"/>
          <w:kern w:val="0"/>
        </w:rPr>
        <w:t>80</w:t>
      </w:r>
      <w:r>
        <w:rPr>
          <w:rFonts w:cs="바탕;Batang"/>
          <w:color w:val="000000"/>
          <w:kern w:val="0"/>
        </w:rPr>
        <w:t>도이지만 아마도 주중에 약간의 변화가 있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상 예보는 우리에게 부분적으로 구름 낀 하늘을 전해줄 약한 저기압이 서쪽으로부터 들어온다고 하니 반드시 오늘 태양을 즐기도록 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고 나면 금요일 쯤에는 주초와 마찬가지 날씨를 보이면서 이번 주가 끝나고 나머지 주말 동안에 비 내리는 날씨가 될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18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의사들은 규칙적으로 운동하는 것이 건강을 유지하기 위해 할 수 있는 가장 중요한 것들 중의 하나라고 제안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특히 많은 질병을 예방하고 정신 건강도 향상시키는 데 도움을 줄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운동을 하는 한 가지 방식은 이 활동을 하는 것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것은 다리 근육을 강화시키는 데 도움을 주는 것과 같은 많은 이점을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또한 전체 신체 운동이므로 몸의 나머지 부분도 정상적으로 활동할 수 있게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 운동을 시작하기 전에 반드시 여러분의 근육을 적당히 늘어나게 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부분의 사람들은 종아리와 발목을 늘어나게 함으로써 다리 근육 준비운동을 하는 방법을 알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 운동은 다리에 있는 모든 근육을 이용하므로 여러분은 반드시 슬와근</w:t>
      </w:r>
      <w:r>
        <w:rPr>
          <w:rFonts w:cs="바탕;Batang"/>
          <w:color w:val="000000"/>
          <w:kern w:val="0"/>
        </w:rPr>
        <w:t>[</w:t>
      </w:r>
      <w:r>
        <w:rPr>
          <w:rFonts w:cs="바탕;Batang"/>
          <w:color w:val="000000"/>
          <w:kern w:val="0"/>
        </w:rPr>
        <w:t>햄스트링</w:t>
      </w:r>
      <w:r>
        <w:rPr>
          <w:rFonts w:cs="바탕;Batang"/>
          <w:color w:val="000000"/>
          <w:kern w:val="0"/>
        </w:rPr>
        <w:t>]</w:t>
      </w:r>
      <w:r>
        <w:rPr>
          <w:rFonts w:cs="바탕;Batang"/>
          <w:color w:val="000000"/>
          <w:kern w:val="0"/>
        </w:rPr>
        <w:t>과 허벅지도 늘어나게 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사람들은 이 운동이 지루하다고 생각하기 때문에 이 운동을 즐기지 못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러닝 머신에서 혹은 외부에서 행해지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운동은 굉장히 재미 있을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19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매년 여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 할머니는 형과 저를 시골에 있는 자신과 함께 머물라고 초대하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는 말을 타기도 하고 집 주변 일을 도와주기도 하면서 할머니의 농장에서 여러 날을 보내곤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지난 여름 저는 그 대신에 음악 캠프에 가기로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왜냐하면 기타를 매우 잘 치는 제 친구 </w:t>
      </w:r>
      <w:r>
        <w:rPr>
          <w:rFonts w:cs="바탕;Batang"/>
          <w:color w:val="000000"/>
          <w:kern w:val="0"/>
        </w:rPr>
        <w:t>Bobby</w:t>
      </w:r>
      <w:r>
        <w:rPr>
          <w:rFonts w:cs="바탕;Batang"/>
          <w:color w:val="000000"/>
          <w:kern w:val="0"/>
        </w:rPr>
        <w:t>처럼 되고 싶었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농장을 방문할 수 있는 다른 시간이 많이 있을 거라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악 캠프는 재미 있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내 저는 차라리 할머니 집에 갔더라면 하고 바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그 다음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월에 저희 할머니는 자신의 농장을 팔고 도시로 이사 왔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제 저는 결코 그 곳을 다시 방문할 기회를 갖지 못할 것이기 때문에 끔찍한 기분이 듭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19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똑 같은 수의 사람들이 피자와 생선을 좋아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장 인기 있는 음식은 타코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파스타가 샌드위치보다 더 많은 인기가 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더 많은 사람들이 피자보다 파스타를 선호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타코보다 생선을 선호하는 사람이 더 적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2. Track 19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Marcy. </w:t>
      </w:r>
      <w:r>
        <w:rPr>
          <w:rFonts w:cs="바탕;Batang"/>
          <w:color w:val="000000"/>
          <w:kern w:val="0"/>
        </w:rPr>
        <w:t>너희 밴드가 스코츠데일 경연에서 정말 잘 했다고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가 일등을 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우리가 다음 단계의 대회에 나가는 데 성공했다는 걸 의미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굉장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넌 템페에서 하는 대회에서 연주를 하겠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우린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일에 템페에서 공연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템페 대회 전날 밤에도 대회 운영자들이 비용을 대는 작은 공연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디에서 열릴 건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애본데일에서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거긴 이름이 별로 없는 곳이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우리가 템페 대회에서 이긴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확실히 더 큰 관객을 위해 공연하게 될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선 주 대회에 나가는 여행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지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 대회는 언제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피닉스 스포츠 경기장에서 </w:t>
      </w:r>
      <w:r>
        <w:rPr>
          <w:rFonts w:cs="바탕;Batang"/>
          <w:color w:val="000000"/>
          <w:kern w:val="0"/>
        </w:rPr>
        <w:t>16</w:t>
      </w:r>
      <w:r>
        <w:rPr>
          <w:rFonts w:cs="바탕;Batang"/>
          <w:color w:val="000000"/>
          <w:kern w:val="0"/>
        </w:rPr>
        <w:t>일로 예정되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일이 정말 잘 되길 빌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19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서핑 하는 사람들이 파도에서 무얼 찾고 있는지 궁금해 한 적이 있습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아무리 위험해 보이더라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대부분의 서핑 하는 사람들은 그들이 탈 수 있는 높은 파도를 더 선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서핑 하는 사람들에게 가장 좋은 파도는 세 가지의 다른 요소에 의해 결정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 번째 요인은 바다에 부는 바람의 속도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빠른 바람은 파도가 건물만큼 높이 올라가게 할 수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러한 거대한 파도를 탈 만큼 용감한 사람들은 자신의 삶에서 그보다 더 신나는 어떠한 것도 경험한 적이 없다고 말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서핑 하는 사람들이 찾는 또 다른 것은 오랫동안 지속되는 바람인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바람이 오랫동안 불수록  파도가 더 크게 일어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지막으로 서핑 하는 사람들은 해역을 조사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해역이란 바람에 의해 영향을 받는 전 지역을 묘사하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세 가지 요소들이 결합되어 서핑 하기에 완벽한 파도를 만들어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19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Mark</w:t>
      </w:r>
      <w:r>
        <w:rPr>
          <w:rFonts w:cs="바탕;Batang"/>
          <w:color w:val="000000"/>
          <w:kern w:val="0"/>
        </w:rPr>
        <w:t>는 어린 소년이었을 때부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자기 반에 있는 다른 어떤 아이보다도 더 빨리 달릴 수 있었기 때문에 자신이 특별하다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이 경주를 할 때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항상 대부분의 아이들이 경주의 반을 마치기도 전에 결승선을 지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등학교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트랙 경기에서 경쟁을 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쉽게 그들 모두를 이겼다</w:t>
      </w:r>
      <w:r>
        <w:rPr>
          <w:rFonts w:cs="바탕;Batang"/>
          <w:color w:val="000000"/>
          <w:kern w:val="0"/>
        </w:rPr>
        <w:t>. Mark</w:t>
      </w:r>
      <w:r>
        <w:rPr>
          <w:rFonts w:cs="바탕;Batang"/>
          <w:color w:val="000000"/>
          <w:kern w:val="0"/>
        </w:rPr>
        <w:t>는 무척 훌륭한 선수여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주의 가장 명성 있는 대학들 중의 하나에서 트랙 경기 장학금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가 대학에서 트랙 경기에 나가 보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보다 훨씬 바른 다른 경쟁자들이 있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서 경주는 그 이전의 경기만큼 쉽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국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자신의 목표를 달성하기 위해서는 훨씬 더 열심히 훈련해야 한다는 걸 알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19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당신의 음료에 얼음을 조금 더 넣어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얼음 없이 마시는 걸 더 좋아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지난 주에 치과 약속시간에 제때 맞춰 도착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 다시 일진이 엉망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남성용 라커룸이 어디인지 알려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체육관으로 가는 서쪽 입구 맞은편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 생각에는 거기에 가는 가장 빠른 방법은 무엇입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 대중 교통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루 중 이 시간 때 교통은 끔찍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이 팔고 있는 탁자에 긁힘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표면을 완전히 끝손질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19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구내식당에 가는 길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직은 아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영어 수업에 가는 길이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오까지 논문을 제출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점심 먹는 곳에서 나랑 만나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고 싶지만 그 다음에 내 옷을 확인하러 기숙사에 있는 세탁실로 돌아가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상당히 바쁜 날인 것 같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점심을 먹을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희망사항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아마도 전자우편을 확인한 후에 바로 그곳으로 갈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주변에서 날 보거든 나랑 같이 먹도록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직후에 수업에 갈 수 있으려면 서점도 들러야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이 좀 걸릴지 몰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은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훨씬 덜 바쁠 텐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해해 줘서 고마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19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Dusty Dave</w:t>
      </w:r>
      <w:r>
        <w:rPr>
          <w:rFonts w:cs="바탕;Batang"/>
          <w:color w:val="000000"/>
          <w:kern w:val="0"/>
        </w:rPr>
        <w:t>네 피자를 찾아주셔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문을 받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포장용 주문을 하고 싶어요</w:t>
      </w:r>
      <w:r>
        <w:rPr>
          <w:rFonts w:cs="바탕;Batang"/>
          <w:color w:val="000000"/>
          <w:kern w:val="0"/>
        </w:rPr>
        <w:t>. Jack</w:t>
      </w:r>
      <w:r>
        <w:rPr>
          <w:rFonts w:cs="바탕;Batang"/>
          <w:color w:val="000000"/>
          <w:kern w:val="0"/>
        </w:rPr>
        <w:t>이라는 이름으로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피자에서 현재 출시된 특별 제품을 알려 드릴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하나의 토핑을 얹은 커다란 피자를 단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에 판매하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그보다는 페파로니와 양송이 버섯이 들어 있는 중간 사이즈의 피자를 가져갈까 생각하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얇은 크러스트를 원하시나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두꺼운 크러스트를 원하시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,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두꺼운 크러스트를 가져갈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또 피자에 여분의 소스를 더 넣어줄 수 있는지 알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 그렇게 해 드리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첨가하고 싶은 다른 게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브레드 스틱은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맛있을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돈이 충분치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럼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센트가 되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가져가려면 언제 준비가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약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분 후면 준비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19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Ellie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밤 저녁식사 지금도 준비되어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가 볼레르에 예약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오늘인 걸 완전히 잊고 있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예약은 몇 시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7</w:t>
      </w:r>
      <w:r>
        <w:rPr>
          <w:rFonts w:cs="바탕;Batang"/>
          <w:color w:val="000000"/>
          <w:kern w:val="0"/>
        </w:rPr>
        <w:t>시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능하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마지막 수업이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분에 끝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학교에서 당신을 데리러 가길 바라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일이 끝나면 들를 수 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상황에 따라 달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볼레르에 가 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장을 차려 입어야 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은 식당이지만 당신이 입은 거면 괜찮다고 확신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좀 더 잘 맞는 것으로 입는 게 낫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차림은 너무 오래 되고 낡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>, 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 당신네 주차장에서 당신을 데리러 가는 건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제 시간에 그 곳에 도착할 수 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Tom, </w:t>
      </w:r>
      <w:r>
        <w:rPr>
          <w:rFonts w:cs="바탕;Batang"/>
          <w:color w:val="000000"/>
          <w:kern w:val="0"/>
        </w:rPr>
        <w:t>무척 고마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생각을 하니 정말 신나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도 기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19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번이 고등학교에서의 마지막 학년이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대학 지원으로 아주 바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너무 스트레스를 받지 말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편안한 마음을 갖고 매 지원서에 시간을 들이는 것만으로도 훨씬 더 일을 잘 할 수 있을 거라고 누군가 나에게 말해줬더라면 좋았을 텐데 하는 생각이 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무 심각한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심지어 어느 학교에 지원할 건지도 결정하지 못 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저 너무 많은 곳에 지원하려 하지만 말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간 낭비일 뿐이니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학업계획서를 쓰는 데에도 어려움을 겪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대학에서 학생의 놀라운 잠재력을 볼 수 있도록 자신이 얼마나 독특한지 보여주는 것에 관해 쓸 것을 제안하는 바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인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고등학교에서 제가 성취한 것에 대해 말할까 생각하고 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입학 사정관에게 좋은 인상을 남기고 싶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학생들과는 달라야 하고 개인적인 진술은 눈에 띌 수 있는 기회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언해 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20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l! </w:t>
      </w:r>
      <w:r>
        <w:rPr>
          <w:rFonts w:cs="바탕;Batang"/>
          <w:color w:val="000000"/>
          <w:kern w:val="0"/>
        </w:rPr>
        <w:t xml:space="preserve">뭐 </w:t>
      </w:r>
      <w:r>
        <w:rPr>
          <w:rFonts w:cs="바탕;Batang"/>
          <w:color w:val="000000"/>
          <w:kern w:val="0"/>
        </w:rPr>
        <w:t>잘못</w:t>
      </w:r>
      <w:r>
        <w:rPr>
          <w:rFonts w:cs="바탕;Batang"/>
          <w:color w:val="000000"/>
          <w:kern w:val="0"/>
        </w:rPr>
        <w:t xml:space="preserve"> 됐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화가 난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 내 발표가 어떻게 되었는지 생각하면 너무 창피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무슨 일이 있었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우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학급 친구들에게 좋은 인상을 남겨줄 수 있을 거라고 생각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들은 전혀 감동받지 않는 것 같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너무 당혹스럽고 창피한 기분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뭐가 잘못됐다고 생각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모르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말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더 많은 도표와 숫자를 포함시킬 수도 있었을 것 같다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의 주장을 뒷받침할 몇 가지 사실을 가지고 있으면 언제나 설득력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난 정말 내 연설을 더 연습했어야 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러니 이제는 다음 번을 위해 향상시켜야 할 확실한 지점을 알게 된 거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럼 완전한 재앙은 아니었잖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 말아야 할 것에 대해 많은 걸 배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20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비행기로 도착하면 </w:t>
      </w:r>
      <w:r>
        <w:rPr>
          <w:rFonts w:cs="바탕;Batang"/>
          <w:color w:val="000000"/>
          <w:kern w:val="0"/>
        </w:rPr>
        <w:t>25</w:t>
      </w:r>
      <w:r>
        <w:rPr>
          <w:rFonts w:cs="바탕;Batang"/>
          <w:color w:val="000000"/>
          <w:kern w:val="0"/>
        </w:rPr>
        <w:t>번 주간고속도로 북쪽 방면을 따라 덴버 쪽으로 가십시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덴버에 접근하면 고속도로를 벗어나 </w:t>
      </w:r>
      <w:r>
        <w:rPr>
          <w:rFonts w:cs="바탕;Batang"/>
          <w:color w:val="000000"/>
          <w:kern w:val="0"/>
        </w:rPr>
        <w:t>I-470</w:t>
      </w:r>
      <w:r>
        <w:rPr>
          <w:rFonts w:cs="바탕;Batang"/>
          <w:color w:val="000000"/>
          <w:kern w:val="0"/>
        </w:rPr>
        <w:t>번 도로를 타시는데</w:t>
      </w:r>
      <w:r>
        <w:rPr>
          <w:rFonts w:cs="바탕;Batang"/>
          <w:color w:val="000000"/>
          <w:kern w:val="0"/>
        </w:rPr>
        <w:t>, 2</w:t>
      </w:r>
      <w:r>
        <w:rPr>
          <w:rFonts w:cs="바탕;Batang"/>
          <w:color w:val="000000"/>
          <w:kern w:val="0"/>
        </w:rPr>
        <w:t>달러의 통행료를 지불할 준비를 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필요한 경우에는 안내원들이 잔돈을 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세 번째 통행료 지불 부스를 지난 후에 </w:t>
      </w:r>
      <w:r>
        <w:rPr>
          <w:rFonts w:cs="바탕;Batang"/>
          <w:color w:val="000000"/>
          <w:kern w:val="0"/>
        </w:rPr>
        <w:t>85</w:t>
      </w:r>
      <w:r>
        <w:rPr>
          <w:rFonts w:cs="바탕;Batang"/>
          <w:color w:val="000000"/>
          <w:kern w:val="0"/>
        </w:rPr>
        <w:t>번 주간고속도로로 이어지는 출구를 향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빠져나가는 데는 </w:t>
      </w:r>
      <w:r>
        <w:rPr>
          <w:rFonts w:cs="바탕;Batang"/>
          <w:color w:val="000000"/>
          <w:kern w:val="0"/>
        </w:rPr>
        <w:t>75</w:t>
      </w:r>
      <w:r>
        <w:rPr>
          <w:rFonts w:cs="바탕;Batang"/>
          <w:color w:val="000000"/>
          <w:kern w:val="0"/>
        </w:rPr>
        <w:t>센트 비용이 드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운전자들은 잔돈을 꼭 맞게 가지고 있어야 합니다</w:t>
      </w:r>
      <w:r>
        <w:rPr>
          <w:rFonts w:cs="바탕;Batang"/>
          <w:color w:val="000000"/>
          <w:kern w:val="0"/>
        </w:rPr>
        <w:t>. 85</w:t>
      </w:r>
      <w:r>
        <w:rPr>
          <w:rFonts w:cs="바탕;Batang"/>
          <w:color w:val="000000"/>
          <w:kern w:val="0"/>
        </w:rPr>
        <w:t xml:space="preserve">번 도로를 따라 약 </w:t>
      </w:r>
      <w:r>
        <w:rPr>
          <w:rFonts w:cs="바탕;Batang"/>
          <w:color w:val="000000"/>
          <w:kern w:val="0"/>
        </w:rPr>
        <w:t>35</w:t>
      </w:r>
      <w:r>
        <w:rPr>
          <w:rFonts w:cs="바탕;Batang"/>
          <w:color w:val="000000"/>
          <w:kern w:val="0"/>
        </w:rPr>
        <w:t xml:space="preserve">마일을 계속 달리면 팜로드 </w:t>
      </w:r>
      <w:r>
        <w:rPr>
          <w:rFonts w:cs="바탕;Batang"/>
          <w:color w:val="000000"/>
          <w:kern w:val="0"/>
        </w:rPr>
        <w:t>24</w:t>
      </w:r>
      <w:r>
        <w:rPr>
          <w:rFonts w:cs="바탕;Batang"/>
          <w:color w:val="000000"/>
          <w:kern w:val="0"/>
        </w:rPr>
        <w:t>번 도로와 만나는 교차점이 나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팜로드에서 좌회전한 다음에 센트럴 애비뉴와 메인 스트리트가 만나는 교차로까지 직진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센트럴 애비뉴 쪽으로 우회전하시고 그 다음에 첫 번째 신호등에서 다시 우회전하시면 캐스케이드 스트리트가 나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강당은 이 길 왼쪽에 보이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도서관 바로 건너편에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20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번 주에 낚시 여행을 가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용 가능한 게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대부분의 좌석이 예약되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금요일 오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시에 출발하는 아침 배에 이용할 수 있는 한 자리가 아직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된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좌석을 예약하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Nikki Reyes</w:t>
      </w:r>
      <w:r>
        <w:rPr>
          <w:rFonts w:cs="바탕;Batang"/>
          <w:color w:val="000000"/>
          <w:kern w:val="0"/>
        </w:rPr>
        <w:t>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어떤 장비를 대여할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낚싯대와 낚시 도구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배에서 제공하는 점심도 신청하고 싶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점심을 가져갈 생각이에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마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까지 거의 끝났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 서류 양식의 나머지를 기입해 주시길 바랍니다 또 저희는 예약을 유지하는 데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퍼센트의 예치금을 요구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신용카드로 결제해도 되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카드를 긁고 잠시 후에 영수증과 함께 가져올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20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바닷물에 몸을 담가본 적이 있는 사람이라면 누구나 바닷물이 짜다는 걸 압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과학자들은 지구 상의 바다에 있는 모든 소금을 꺼내어 땅 위에 놓으면 두께가 대략 </w:t>
      </w:r>
      <w:r>
        <w:rPr>
          <w:rFonts w:cs="바탕;Batang"/>
          <w:color w:val="000000"/>
          <w:kern w:val="0"/>
        </w:rPr>
        <w:t xml:space="preserve">500 </w:t>
      </w:r>
      <w:r>
        <w:rPr>
          <w:rFonts w:cs="바탕;Batang"/>
          <w:color w:val="000000"/>
          <w:kern w:val="0"/>
        </w:rPr>
        <w:t>피트가 될 거라고 추정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바다로 흘러 들어가는 강에 소금기가 없는데도 왜 바다 자체는 소금기가 있는 걸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한 이론에 의하면 세계의 바다는 강 보다 훨씬 오래되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양한 원천으로부터 소금을 형성할 시간이 있었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반면에 전문가들은 바다에 있는 대부분의 소금이 실은 지구 표면 아래서 빠져 나온 냉각된 바위에서 나오는 것이라는 생각을 지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저는 여러분이 모두 </w:t>
      </w:r>
      <w:r>
        <w:rPr>
          <w:rFonts w:cs="바탕;Batang"/>
          <w:color w:val="000000"/>
          <w:kern w:val="0"/>
        </w:rPr>
        <w:t>_______________________________</w:t>
      </w:r>
      <w:r>
        <w:rPr>
          <w:rFonts w:cs="바탕;Batang"/>
          <w:color w:val="000000"/>
          <w:kern w:val="0"/>
        </w:rPr>
        <w:t>을 이해하길 바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20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많은 사람들은 자신의 애완동물을 가족의 일부로 간주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많은 애완동물 소유자들은 휴가를 갈 때 자신의 애완동물을 데려가기로 결정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애완동물을 비행기에 태워가기 위해서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애완동물은 여러분 앞 좌석 아래에 꼭 맞을 수 있는 일정한 유형의 운반기구로 여행해야만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수의사들은 여러분의 애완동물에게 졸음이 오게 하는 약을 줌으로써 애완동물이 안정을 취하는 데 도움을 줄 것을 권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식으로 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애완동물들은 비행기를 타는 것에 너무 겁먹거나 다른 승객을 귀찮게 하지 않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좀 더 큰 동물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비행기의 객실에 데리고 가는 것이 가능하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것들을 화물칸에 실어서 여러분의 목적지까지 비행기로 이동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부분의 항공사들은 애완동물 주인에게 그 동물이 서서 어느 정도 움직일 수 있을 만큼 충분히 큰 안전한 우리를 제공할 것을 요구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20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도와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소포를 부치고 싶은데</w:t>
      </w:r>
      <w:r>
        <w:rPr>
          <w:rFonts w:cs="바탕;Batang"/>
          <w:color w:val="000000"/>
          <w:kern w:val="0"/>
        </w:rPr>
        <w:t xml:space="preserve">,  </w:t>
      </w:r>
      <w:r>
        <w:rPr>
          <w:rFonts w:cs="바탕;Batang"/>
          <w:color w:val="000000"/>
          <w:kern w:val="0"/>
        </w:rPr>
        <w:t>어떤 선택이 있는지 잘 몰라서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서비스가 있는지 말씀해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소포가 얼마나 큰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무게가 얼마나 나가는지에 따라 가격이 달라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데 도착하는 데는 얼마나 걸립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이 그것을 언제 보내느냐에 따라 달려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이 목적지에 얼마나 빨리 도착하길 원하는지에 따라 가격이 올라갈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무얼 보내는지가 중요한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는 책이 가득 든 상자를 보낼 거라서 무거울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책</w:t>
      </w:r>
      <w:r>
        <w:rPr>
          <w:rFonts w:cs="바탕;Batang"/>
          <w:color w:val="000000"/>
          <w:kern w:val="0"/>
        </w:rPr>
        <w:t xml:space="preserve">, CD, </w:t>
      </w:r>
      <w:r>
        <w:rPr>
          <w:rFonts w:cs="바탕;Batang"/>
          <w:color w:val="000000"/>
          <w:kern w:val="0"/>
        </w:rPr>
        <w:t>혹은 서류 같은 품목들의 경우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디어 우편을 이용할 수가 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하면 요금이 할인돼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게 좋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에 최대한도 무게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각각의 미디어 우편 상자는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파운드 이상이 나가면 안돼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보 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20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대부분의 물고기들은 물 밖에서 오랫동안 살 수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건 아프리카 폐어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肺魚</w:t>
      </w:r>
      <w:r>
        <w:rPr>
          <w:rFonts w:cs="바탕;Batang"/>
          <w:color w:val="000000"/>
          <w:kern w:val="0"/>
        </w:rPr>
        <w:t>)</w:t>
      </w:r>
      <w:r>
        <w:rPr>
          <w:rFonts w:cs="바탕;Batang"/>
          <w:color w:val="000000"/>
          <w:kern w:val="0"/>
        </w:rPr>
        <w:t>의 경우에는 옳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폐어는 아프리카의 강과 시냇물에 사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러한 강과 시냇물은 불어났다가 짧은 시간 동안에 말라 버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때문에 폐어는 물 밖에서 숨을 쉴 수 있도록 적응해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심지어 물이 있는 다음 목적지를 찾아낼 때까지 진흙 둑길을 따라 걷는 데 도움이 될 수 있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리처럼 보이는 특별한 지느러미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 다른 방어기제는 아프리카 폐어는 진흙 속에 은신처를 만들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뭄이 끝날 때까지 보호해 주는 고치처럼 작용하는 점액을 분비한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결과 그것들의 눈은 진흙 속에서 살아가는 데 적응해 와서 상세한 모습보다는 큰 윤곽만 볼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20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Carrie</w:t>
      </w:r>
      <w:r>
        <w:rPr>
          <w:rFonts w:cs="바탕;Batang"/>
          <w:color w:val="000000"/>
          <w:kern w:val="0"/>
        </w:rPr>
        <w:t>는 상당히 언짢은 기분으로 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집에 열쇠를 둔 채 문을 잠그고 직장으로 가는 버스를 막 놓쳤다는 것을 깨달았을 때 그녀의 기분은 더 나아지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다음 버스에 탔을 무렵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자신이 굉장히 늦을 거라는 것과 자신의 상사가 실망할 거라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노인이 그녀 옆에 앉는 걸 알아차렸을 때 그녀는 부루퉁하게 창 밖을 내다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그녀가 기분이 좋지 않은지 물으면서 대화를 시작하려 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말할 기분이 아니었지만 </w:t>
      </w:r>
      <w:r>
        <w:rPr>
          <w:rFonts w:cs="바탕;Batang"/>
          <w:color w:val="000000"/>
          <w:kern w:val="0"/>
        </w:rPr>
        <w:t>Carrie</w:t>
      </w:r>
      <w:r>
        <w:rPr>
          <w:rFonts w:cs="바탕;Batang"/>
          <w:color w:val="000000"/>
          <w:kern w:val="0"/>
        </w:rPr>
        <w:t>는 정중하게 대답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들은 몇 분 동안 잡담을 했고 </w:t>
      </w:r>
      <w:r>
        <w:rPr>
          <w:rFonts w:cs="바탕;Batang"/>
          <w:color w:val="000000"/>
          <w:kern w:val="0"/>
        </w:rPr>
        <w:t>Carrie</w:t>
      </w:r>
      <w:r>
        <w:rPr>
          <w:rFonts w:cs="바탕;Batang"/>
          <w:color w:val="000000"/>
          <w:kern w:val="0"/>
        </w:rPr>
        <w:t>가 버스에서 내릴 무렵에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노인이 그녀에게 보여준 친절함 덕분에 그녀는 기분이 훨씬 좋아졌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20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Russell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출장에서 돌아오신 걸 환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마워요</w:t>
      </w:r>
      <w:r>
        <w:rPr>
          <w:rFonts w:cs="바탕;Batang"/>
          <w:color w:val="000000"/>
          <w:kern w:val="0"/>
        </w:rPr>
        <w:t xml:space="preserve">, Gloria. </w:t>
      </w:r>
      <w:r>
        <w:rPr>
          <w:rFonts w:cs="바탕;Batang"/>
          <w:color w:val="000000"/>
          <w:kern w:val="0"/>
        </w:rPr>
        <w:t>내가 없는 동안 사무실 상황은 어땠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보통 때처럼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</w:t>
      </w:r>
      <w:r>
        <w:rPr>
          <w:rFonts w:cs="바탕;Batang"/>
          <w:color w:val="000000"/>
          <w:kern w:val="0"/>
        </w:rPr>
        <w:t xml:space="preserve">Russell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서류들을 검토하셔야 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메타 건강 보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이게 무엇에 관한 건지 말해 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의 건강보험 증권이 만료된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난 몇 주간 너무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갱신해야 한다는 걸 완전히 잊고 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당신은 장기간 증권 보유자이기 때문에 그들은 당신의 증권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개월 동안 연장해 준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심이 되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정말이지 새로운 증권을 사야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해야 되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대리인과 얘기를 나눌 수 있도록 직접 회사에 전화해야 할 것 같은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를 위해 지금 바로 전화 연결을 해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Times New Roman"/>
          <w:color w:val="00FFFF"/>
          <w:kern w:val="0"/>
        </w:rPr>
      </w:pPr>
      <w:r>
        <w:rPr>
          <w:rFonts w:cs="Times New Roman"/>
          <w:color w:val="00FFFF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209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Karen </w:t>
      </w:r>
      <w:r>
        <w:rPr>
          <w:rFonts w:cs="바탕;Batang"/>
          <w:color w:val="000000"/>
          <w:kern w:val="0"/>
        </w:rPr>
        <w:t>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미안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지금 없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군지 물어 봐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Holly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문에 실린 광고에 관해 문의하려 전화했는데요</w:t>
      </w:r>
      <w:r>
        <w:rPr>
          <w:rFonts w:cs="바탕;Batang"/>
          <w:color w:val="000000"/>
          <w:kern w:val="0"/>
        </w:rPr>
        <w:t>.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그녀가 팔려고 하는 </w:t>
      </w:r>
      <w:r>
        <w:rPr>
          <w:rFonts w:cs="바탕;Batang"/>
          <w:color w:val="000000"/>
          <w:kern w:val="0"/>
        </w:rPr>
        <w:t>각도조절</w:t>
      </w:r>
      <w:r>
        <w:rPr>
          <w:rFonts w:cs="바탕;Batang"/>
          <w:color w:val="000000"/>
          <w:kern w:val="0"/>
        </w:rPr>
        <w:t xml:space="preserve"> 의자에 제가 관심이 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럼 제가 도와드릴 수 있겠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물어보고 싶은 것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러니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긁힌 데나 천에 찢어진 곳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가 이걸 산 지 얼마 되지 않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단지 우리가 이사를 가게 되어서 이걸 처리해야 하는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의자 자체에 문제가 생긴 적이 있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혀 없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옆에 있는 손잡이를 누르기만 하면 쭉 펴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주 안락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무슨 색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크림 색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거실에 두면 정말 보기 좋겠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오늘 오후에 한번 들러서 살펴봐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21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올해 </w:t>
      </w:r>
      <w:r>
        <w:rPr>
          <w:rFonts w:cs="바탕;Batang"/>
          <w:color w:val="000000"/>
          <w:kern w:val="0"/>
        </w:rPr>
        <w:t>Heidi</w:t>
      </w:r>
      <w:r>
        <w:rPr>
          <w:rFonts w:cs="바탕;Batang"/>
          <w:color w:val="000000"/>
          <w:kern w:val="0"/>
        </w:rPr>
        <w:t>는 가을에 개학하기 전 여름방학 동안에 자신의 고향을 찾아가기로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에 있는 몇 주 동안 그녀는 대부분의 시간을 부모님과 함께 집에서 보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그녀의 친구들이 모두 다른 곳들로 떠났으며 그녀가 외지에 나가 있는 동안 그들과 연락이 끊겼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곳에서 보낸 마지막 날 밤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자기가 가장 좋아하던 이탈리안 레스토랑에서 외식을 하기로 마음 먹었습니다</w:t>
      </w:r>
      <w:r>
        <w:rPr>
          <w:rFonts w:cs="바탕;Batang"/>
          <w:color w:val="000000"/>
          <w:kern w:val="0"/>
        </w:rPr>
        <w:t>. Heidi</w:t>
      </w:r>
      <w:r>
        <w:rPr>
          <w:rFonts w:cs="바탕;Batang"/>
          <w:color w:val="000000"/>
          <w:kern w:val="0"/>
        </w:rPr>
        <w:t>는 갑자기 자신의 어깨를 누군가 손가락으로 툭 치는 것을 느끼고 돌아보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디서 본 듯하지만 확실히 떠오르지는 않는 어떤 남자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잠시 후에 그녀는 그 남자가 예전에 옆집에 살던 어린 시절의 친구 </w:t>
      </w:r>
      <w:r>
        <w:rPr>
          <w:rFonts w:cs="바탕;Batang"/>
          <w:color w:val="000000"/>
          <w:kern w:val="0"/>
        </w:rPr>
        <w:t>Greg</w:t>
      </w:r>
      <w:r>
        <w:rPr>
          <w:rFonts w:cs="바탕;Batang"/>
          <w:color w:val="000000"/>
          <w:kern w:val="0"/>
        </w:rPr>
        <w:t>라는 것을 알아 볼 수 있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  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8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21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이 찾는 걸 도와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새 신발 한 켤레를 찾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부츠는 어떠세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이게 올해 정말 인기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좋긴 한데</w:t>
      </w:r>
      <w:r>
        <w:rPr>
          <w:rFonts w:cs="맑은 고딕"/>
          <w:color w:val="000000"/>
          <w:kern w:val="0"/>
        </w:rPr>
        <w:t xml:space="preserve">, </w:t>
      </w:r>
      <w:r>
        <w:rPr>
          <w:rFonts w:cs="맑은 고딕"/>
          <w:color w:val="000000"/>
          <w:kern w:val="0"/>
        </w:rPr>
        <w:t>정확히 제가 찾는 건 아니에요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샌들은</w:t>
      </w:r>
      <w:r>
        <w:rPr>
          <w:rFonts w:cs="맑은 고딕"/>
          <w:color w:val="000000"/>
          <w:kern w:val="0"/>
        </w:rPr>
        <w:t xml:space="preserve"> 어때요</w:t>
      </w:r>
      <w:r>
        <w:rPr>
          <w:rFonts w:cs="맑은 고딕"/>
          <w:color w:val="000000"/>
          <w:kern w:val="0"/>
        </w:rPr>
        <w:t xml:space="preserve">? </w:t>
      </w:r>
      <w:r>
        <w:rPr>
          <w:rFonts w:cs="맑은 고딕"/>
          <w:color w:val="000000"/>
          <w:kern w:val="0"/>
        </w:rPr>
        <w:t>이건 아주 편안해요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맑은 고딕"/>
          <w:color w:val="000000"/>
          <w:kern w:val="0"/>
        </w:rPr>
        <w:t>고맙지만</w:t>
      </w:r>
      <w:r>
        <w:rPr>
          <w:rFonts w:cs="맑은 고딕"/>
          <w:color w:val="000000"/>
          <w:kern w:val="0"/>
        </w:rPr>
        <w:t xml:space="preserve">, </w:t>
      </w:r>
      <w:r>
        <w:rPr>
          <w:rFonts w:cs="맑은 고딕"/>
          <w:color w:val="000000"/>
          <w:kern w:val="0"/>
        </w:rPr>
        <w:t>싫어요</w:t>
      </w:r>
      <w:r>
        <w:rPr>
          <w:rFonts w:cs="맑은 고딕"/>
          <w:color w:val="000000"/>
          <w:kern w:val="0"/>
        </w:rPr>
        <w:t xml:space="preserve">. </w:t>
      </w:r>
      <w:r>
        <w:rPr>
          <w:rFonts w:cs="맑은 고딕"/>
          <w:color w:val="000000"/>
          <w:kern w:val="0"/>
        </w:rPr>
        <w:t>저는 사무실에서 신을 수 있는 신발이 필요하거든요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새로 나온 운동화 종류도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당신이 관심 있어 하는 것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너무 격이 없어 보여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끈이 달린 높은 굽의 이 신이 맘에 들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색이 제가 일하러 갈 때 입어야 하는 정장 류와 잘 맞을지 잘 모르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맑은 고딕"/>
          <w:color w:val="000000"/>
          <w:kern w:val="0"/>
        </w:rPr>
        <w:t>검은 색으로 비슷한 것도 있어요</w:t>
      </w:r>
      <w:r>
        <w:rPr>
          <w:rFonts w:cs="맑은 고딕"/>
          <w:color w:val="000000"/>
          <w:kern w:val="0"/>
        </w:rPr>
        <w:t xml:space="preserve">. </w:t>
      </w:r>
      <w:r>
        <w:rPr>
          <w:rFonts w:cs="맑은 고딕"/>
          <w:color w:val="000000"/>
          <w:kern w:val="0"/>
        </w:rPr>
        <w:t>그게 조금 더 나을 것 같은데요</w:t>
      </w:r>
      <w:r>
        <w:rPr>
          <w:rFonts w:cs="맑은 고딕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바로 그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살게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 xml:space="preserve">2. Track 212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Karen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인쇄기의 잉크가 거의 다 떨어진 걸 알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인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문서절단기 옆에 </w:t>
      </w:r>
      <w:r>
        <w:rPr>
          <w:rFonts w:cs="바탕;Batang"/>
          <w:color w:val="000000"/>
          <w:kern w:val="0"/>
        </w:rPr>
        <w:t>검은</w:t>
      </w:r>
      <w:r>
        <w:rPr>
          <w:rFonts w:cs="바탕;Batang"/>
          <w:color w:val="000000"/>
          <w:kern w:val="0"/>
        </w:rPr>
        <w:t xml:space="preserve"> 색으로 </w:t>
      </w:r>
      <w:r>
        <w:rPr>
          <w:rFonts w:cs="바탕;Batang"/>
          <w:color w:val="000000"/>
          <w:kern w:val="0"/>
        </w:rPr>
        <w:t>한</w:t>
      </w:r>
      <w:r>
        <w:rPr>
          <w:rFonts w:cs="바탕;Batang"/>
          <w:color w:val="000000"/>
          <w:kern w:val="0"/>
        </w:rPr>
        <w:t xml:space="preserve"> 상자가 더 있다고 생각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에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지금 막 확인해 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품 목록에 그걸 적어둬야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 오후에 사무용품을 사러 가는 건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뭐든 다 떨어지는 건 싫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 괜찮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필요한 게 더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마도 휴게실 게시판에 사용할 압핀을 조금 더 사야 할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구멍 뚫는 기계도 새 걸 사용할 수 있겠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생각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록에 그것들도 추가할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파일 폴더도 결코 충분치 않죠</w:t>
      </w:r>
      <w:r>
        <w:rPr>
          <w:rFonts w:cs="바탕;Batang"/>
          <w:color w:val="000000"/>
          <w:kern w:val="0"/>
        </w:rPr>
        <w:t xml:space="preserve">. 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그렇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개 사가지고 올 걸 잊지 말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정도면 된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기 전에 우리가 돈을 지불하기 위해 사용할 수 있는 회사 신용카드를 가져 올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21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 개 예방접종을 하러 왔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혀 오래 걸리지 않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접종을 마지막으로 한 게 언제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참 되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에 접종 기록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필요하실지는 모르겠지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가져오신 건 도움이 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 한 번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오늘 작은 </w:t>
      </w:r>
      <w:r>
        <w:rPr>
          <w:rFonts w:cs="바탕;Batang"/>
          <w:color w:val="000000"/>
          <w:kern w:val="0"/>
        </w:rPr>
        <w:t>Sparky</w:t>
      </w:r>
      <w:r>
        <w:rPr>
          <w:rFonts w:cs="바탕;Batang"/>
          <w:color w:val="000000"/>
          <w:kern w:val="0"/>
        </w:rPr>
        <w:t>를 데려오신 건 잘 하신 일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최근엔 접종을 하지 않은 것 같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문제가 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일반적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는 모든 접종을 새롭게 받게 해야 한다고 권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무언가에 걸리지 않을까 걱정할 필요가 없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비용은 얼마나 들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달러 정도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생각했던 것보다는 낫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놓아 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Sparky</w:t>
      </w:r>
      <w:r>
        <w:rPr>
          <w:rFonts w:cs="바탕;Batang"/>
          <w:color w:val="000000"/>
          <w:kern w:val="0"/>
        </w:rPr>
        <w:t>를 진찰실로 데려오지 그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럼 제가 주사를 가지고 바로 가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21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수업에 등록하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학생은 오후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시 화학 수업을 수강하고 싶어한다고 되어 있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쩌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수업은 실은 마감되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강하는 데 관심이 있는 다른 수업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대 문학은 어떤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수업은 아직 열려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수업은 세미나이기 때문에 수요일 오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분까지만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수학의 역사는 어떻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것도 세미나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건 월요일 오후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분에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와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 두 과목 모두 재미 있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수요일 오후에 제가 수강하는 다른 과목이 있는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수업은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끝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게 문제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학생은 수학의 역사를 등록하는 걸로 적을게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는 수업이 그 과목 하나밖에 없는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제가 여기 있는 이유인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21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Alaniz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당신의 배관 문제</w:t>
      </w:r>
      <w:r>
        <w:rPr>
          <w:rFonts w:cs="바탕;Batang"/>
          <w:color w:val="000000"/>
          <w:kern w:val="0"/>
        </w:rPr>
        <w:t>에</w:t>
      </w:r>
      <w:r>
        <w:rPr>
          <w:rFonts w:cs="바탕;Batang"/>
          <w:color w:val="000000"/>
          <w:kern w:val="0"/>
        </w:rPr>
        <w:t xml:space="preserve"> 대한 원인을 찾은 것 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뭔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의 부엌 싱크대 아래 막힌 곳이 있는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우리 아들이 설거지를 한 지난 금요일에 그 일이 벌어졌을 게 분명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고치기는 쉬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타깝게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파이프가 생각했던 것보다 훨씬 오래 되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모든 파이프를 교체해야 할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비용이 얼마나 들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출장비는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자재 비용과 인건비로 </w:t>
      </w:r>
      <w:r>
        <w:rPr>
          <w:rFonts w:cs="바탕;Batang"/>
          <w:color w:val="000000"/>
          <w:kern w:val="0"/>
        </w:rPr>
        <w:t>120</w:t>
      </w:r>
      <w:r>
        <w:rPr>
          <w:rFonts w:cs="바탕;Batang"/>
          <w:color w:val="000000"/>
          <w:kern w:val="0"/>
        </w:rPr>
        <w:t>달러를 추가해야 할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고치는 데 시간이 얼마나 걸릴 거라고 생각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월요일에 작업하기 시작해서 그 다음 날이면 끝낼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하면 될 것 같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21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Harriet, </w:t>
      </w:r>
      <w:r>
        <w:rPr>
          <w:rFonts w:cs="바탕;Batang"/>
          <w:color w:val="000000"/>
          <w:kern w:val="0"/>
        </w:rPr>
        <w:t>여기서 널 보게 되니 약간 놀랍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왜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항상 수요일마다 일하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난 네가 시험 공부를 하기 위해 얼마간 쉴 거라고 생각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시험은 미뤄졌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일하러 와야 한다고 생각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에 나에게 알려 줬으면 좋았을 텐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렸잖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아침에 내가 보낸 전자우편을 받지 못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자우편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확인조차 하지 않았는걸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알고 난 후에 오늘 아침 너에게 전자우편을 보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네가 그걸 자주 확인한다고 생각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보통은 그렇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확인할</w:t>
      </w:r>
      <w:r>
        <w:rPr>
          <w:rFonts w:cs="바탕;Batang"/>
          <w:color w:val="000000"/>
          <w:kern w:val="0"/>
        </w:rPr>
        <w:t xml:space="preserve"> 시간이 없었던 지난 주 판매 영수증을 정리하느라 너무 바빴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 스케줄이 다음에 바뀌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때는 차라리 전화를 할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면 혼선은 없을 테니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그게 좋은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21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저는 특별 보도를 담당하는 </w:t>
      </w:r>
      <w:r>
        <w:rPr>
          <w:rFonts w:cs="바탕;Batang"/>
          <w:color w:val="000000"/>
          <w:kern w:val="0"/>
        </w:rPr>
        <w:t>Rebecca Swanson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 1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경에 밀러 스트리트와 퍼시픽 스트리트가 만나는 교차로에서 심각한 자동차 사고가 발생했으며 그래서 두 길 모두 막혔다고 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현장에 있는 경찰관들과 구조대원들에 의해 지금까지 제공된 유일한 정보는 아무도 심하게 부상을 당하지는 않았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여기에 최신 정보를 가진 우리의 통신원 </w:t>
      </w:r>
      <w:r>
        <w:rPr>
          <w:rFonts w:cs="바탕;Batang"/>
          <w:color w:val="000000"/>
          <w:kern w:val="0"/>
        </w:rPr>
        <w:t>James Aftan</w:t>
      </w:r>
      <w:r>
        <w:rPr>
          <w:rFonts w:cs="바탕;Batang"/>
          <w:color w:val="000000"/>
          <w:kern w:val="0"/>
        </w:rPr>
        <w:t>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, Rebecca. </w:t>
      </w:r>
      <w:r>
        <w:rPr>
          <w:rFonts w:cs="바탕;Batang"/>
          <w:color w:val="000000"/>
          <w:kern w:val="0"/>
        </w:rPr>
        <w:t>저는 자동차 사고 현장에서 생방송으로 보도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운전자가 휴대전화를 받느라 몸을 기울이면서 자신의 차량을 통제하지 못하게 되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로 인하여 옆 차선에 있던 자동차와 충돌하게 된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직후에 응급 의료원들이 도착했고 두 운전자가 입은 약간의 찰과상과 타박상을 치료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행히도 아무도 심하게 다치지는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량들이 다시 움직일 수 있게 하기 위해 현재 도로 요원이 현장을 정리하는 일을 하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21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브라운즈빌 주민 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에게 야간 기상 예보를 전해드리는 </w:t>
      </w:r>
      <w:r>
        <w:rPr>
          <w:rFonts w:cs="바탕;Batang"/>
          <w:color w:val="000000"/>
          <w:kern w:val="0"/>
        </w:rPr>
        <w:t>Marshall Brenner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제 우리가 겪었던 타는 듯한 햇볕과는 달리 오늘은 어떠한 기온 기록도 깨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정말 엄청난 소식은 북부 텍사스 전역에 분 강풍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일부 지역에서는 바람이 시속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마일에 달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것은 기상학자들로 하여금 토네이도 및 산불 경보를 발령하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만 여러분은 너무 오랫동안 걱정할 필요는 없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바람 부는 날씨는 내일까지만 계속될 것으로 예상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주말 무렵에는 산발적인 폭풍우와 부분적으로 구름 낀 하늘을 보시다가 월요일 직전에 햇빛이 살짝 내비칠 것으로 예상하시면 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21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것은 모든 연령 대의 사람들에게 인기 있는 오락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던 사람들은 매우 어릴 때 이것을 시작하지만 어떤 사람들은 더 나이가 들어서야 시작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종종 사람들은 더 나아질 수 있는 가장 좋은 방법이 단지 연습할 시간을 갖는 것을 통해서이기 때문에 자신의 기술을 향상시키기 위해 레슨을 받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혼자 또는 다른 사람과 함께 할 수 있어서 때때로 사람들은 함께 모여 노래를 따라 하고 이것을 연주함으로써 새로운 노래를 만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을 잘 하게 된 많은 사람들은 인기 있는 레코드를 만들었고 연주 실력의 결과로 매우 유명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악기 자체 외에는 줄에 사용할 피크 정도를 제외하면 다른 많은 장비를 요구하지 않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22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무엇에 방심하는 일이 흔하지 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어제는 예외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제 생일이었기 때문이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루 종일 아무도 그걸 기억하는 것 같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침식사를 하러 아침에 아래층으로 내려갔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 가족은 그것에 관해 한 마디도 하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다음 학교에 있는 동안 저의 가장 친한 친구조차도 저에게 생일 축하한다고 말하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솔직히 저는 학교가 끝날 무렵엔 그것 때문에 상당히 우울해지기 시작했고 집으로 오는 길에는 울고 싶은 기분이 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앞문을 열자 불이 켜지면서 내가 아는 모든 사람들이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생일 축하해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하고 소리쳤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의 모든 친구들과 가족이 거기 와 있었고 저는 그들과 생일을 기념할 수 있어서 너무나 행복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22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물고기보다 토끼를 좋아하는 사람들이 더 많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투표자들 과반이 개를 가장 좋아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햄스터는 가장 적은 표를 받았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많은 사람들이 고양이보다 햄스터를 좋아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토끼는 두 번째로 가장 인기 있는 애완동물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22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Kelly, </w:t>
      </w:r>
      <w:r>
        <w:rPr>
          <w:rFonts w:cs="바탕;Batang"/>
          <w:color w:val="000000"/>
          <w:kern w:val="0"/>
        </w:rPr>
        <w:t>이번 주에 무슨 계획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 약간 바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왜 묻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난 잠시 들러서 네가 팔려고 하는 카메라를 보고 싶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들를 생각이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달력을 좀 볼게</w:t>
      </w:r>
      <w:r>
        <w:rPr>
          <w:rFonts w:cs="바탕;Batang"/>
          <w:color w:val="000000"/>
          <w:kern w:val="0"/>
        </w:rPr>
        <w:t>. 12</w:t>
      </w:r>
      <w:r>
        <w:rPr>
          <w:rFonts w:cs="바탕;Batang"/>
          <w:color w:val="000000"/>
          <w:kern w:val="0"/>
        </w:rPr>
        <w:t>일은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그 날 오후에 도서관에서 우리 그룹 모임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다음 날 저녁 시간엔  역사 에세이를 완성하면서 꽤 오래 집에 있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는 괜찮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때는 야구 게임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번 주말은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아마도 난 토요일에 갈 수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 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매달 </w:t>
      </w:r>
      <w:r>
        <w:rPr>
          <w:rFonts w:cs="바탕;Batang"/>
          <w:color w:val="000000"/>
          <w:kern w:val="0"/>
        </w:rPr>
        <w:t>16</w:t>
      </w:r>
      <w:r>
        <w:rPr>
          <w:rFonts w:cs="바탕;Batang"/>
          <w:color w:val="000000"/>
          <w:kern w:val="0"/>
        </w:rPr>
        <w:t>일엔 피아노 교습이 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금요일 오후에 너희 집에 들를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도 그게 좋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늦진 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날 밤에 몇몇 친구들과 영화관에 갈 거니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22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객들은 대부분의 식료품 가게에서 자신의 물품들을 종이 가방이나 비닐 가방에 넣을 건지 하는 물음을 받는 것에 익숙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어떤 곳에서는 고객들에게 더 이상 선택권이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가게들은 무료 가방을 제공하는 대신에 재활용 가방을 팝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사람들이 불필요한 쓰레기를 줄임으로써 지구를 구하는 데 역할을 하도록 격려하는 노력의 일부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재활용 가방은 많은 물품들을 들고 다니기에 충분할 만큼 크고 천이나 다른 튼튼한 재료로 만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게에서는 고객들이 재활용 가방을 가져오기를 바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고객이 재활용 가방을 사용하지 않기로 선택을 하면 그들은 흔히 돈을 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가게들이 고객이 요구하는 모든 비닐 가방에 수수료를 부과하기 시작하고 있기 때문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22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Clara</w:t>
      </w:r>
      <w:r>
        <w:rPr>
          <w:rFonts w:cs="바탕;Batang"/>
          <w:color w:val="000000"/>
          <w:kern w:val="0"/>
        </w:rPr>
        <w:t>는 서니우드로 이사 갔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 친구를 사귀는 데 힘들어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 학교의 어린이들은 예전에 다니던 학교 친구들과는 달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은 다르게 옷을 입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르게 행동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심지어 말도 다르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 달 동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구내식당에서 완전히 혼자 앉아 있었고 자기 반 친구 어느 누구에게도 말을 걸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어느 날 </w:t>
      </w:r>
      <w:r>
        <w:rPr>
          <w:rFonts w:cs="바탕;Batang"/>
          <w:color w:val="000000"/>
          <w:kern w:val="0"/>
        </w:rPr>
        <w:t>Sally</w:t>
      </w:r>
      <w:r>
        <w:rPr>
          <w:rFonts w:cs="바탕;Batang"/>
          <w:color w:val="000000"/>
          <w:kern w:val="0"/>
        </w:rPr>
        <w:t xml:space="preserve">라는 한 소녀가 </w:t>
      </w:r>
      <w:r>
        <w:rPr>
          <w:rFonts w:cs="바탕;Batang"/>
          <w:color w:val="000000"/>
          <w:kern w:val="0"/>
        </w:rPr>
        <w:t>Clara</w:t>
      </w:r>
      <w:r>
        <w:rPr>
          <w:rFonts w:cs="바탕;Batang"/>
          <w:color w:val="000000"/>
          <w:kern w:val="0"/>
        </w:rPr>
        <w:t>에게 자신과 자신의 친구들과 같이 앉자고 했습니다</w:t>
      </w:r>
      <w:r>
        <w:rPr>
          <w:rFonts w:cs="바탕;Batang"/>
          <w:color w:val="000000"/>
          <w:kern w:val="0"/>
        </w:rPr>
        <w:t>. Clara</w:t>
      </w:r>
      <w:r>
        <w:rPr>
          <w:rFonts w:cs="바탕;Batang"/>
          <w:color w:val="000000"/>
          <w:kern w:val="0"/>
        </w:rPr>
        <w:t>는 불안했지만 동의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점심 식사가 끝나고 난 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새로운 학교의 사람들이 매우 착하다는 걸 깨달았으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의 공통점에 초점을 맞추지 않고 그들 사이의 차이에 관해 생각하면서 너무나 많은 시간을 낭비하지 않았기를 바랐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22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음 기차가 오기까지 그렇게 오래 걸리진 않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북적대고 지독히 불편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잠시 빌릴 수 있는 호치키스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당신이 사용할 수 있는 걸 </w:t>
      </w:r>
      <w:r>
        <w:rPr>
          <w:rFonts w:cs="바탕;Batang"/>
          <w:color w:val="000000"/>
          <w:kern w:val="0"/>
        </w:rPr>
        <w:t>Frank</w:t>
      </w:r>
      <w:r>
        <w:rPr>
          <w:rFonts w:cs="바탕;Batang"/>
          <w:color w:val="000000"/>
          <w:kern w:val="0"/>
        </w:rPr>
        <w:t>가 가지고 있을 게 확실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강의 도중 교수님께서 마지막으로 말씀하신 걸 들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못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조용히 얘기하셨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욕실이 어디 있는지 알려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왼편 구석에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에 그랜드 캐니언을 방문한 적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저희 가족과 저는 다음 여름에 가볼 계획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22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Harriet, </w:t>
      </w:r>
      <w:r>
        <w:rPr>
          <w:rFonts w:cs="바탕;Batang"/>
          <w:color w:val="000000"/>
          <w:kern w:val="0"/>
        </w:rPr>
        <w:t>듣지 못했니</w:t>
      </w:r>
      <w:r>
        <w:rPr>
          <w:rFonts w:cs="바탕;Batang"/>
          <w:color w:val="000000"/>
          <w:kern w:val="0"/>
        </w:rPr>
        <w:t xml:space="preserve">? Cooper </w:t>
      </w:r>
      <w:r>
        <w:rPr>
          <w:rFonts w:cs="바탕;Batang"/>
          <w:color w:val="000000"/>
          <w:kern w:val="0"/>
        </w:rPr>
        <w:t>교수님께서 오늘 휴강하셨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잘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이번 주에 숙제를 끝낼 수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넌 상당히 바쁜 것 같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뭘 하고 있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Newall </w:t>
      </w:r>
      <w:r>
        <w:rPr>
          <w:rFonts w:cs="바탕;Batang"/>
          <w:color w:val="000000"/>
          <w:kern w:val="0"/>
        </w:rPr>
        <w:t>교수님 시간에 낼 에세이 쓰는 걸 마치지 못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그걸 해야만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도 그걸 하는 데 그렇게 오해 걸리진 않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그 일을 하기 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배구 연습에 가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몇 시에 그게 끝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보통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시 정도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나중에 팀과 저녁을 먹기로 약속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엔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시까지 아이스크림 가게에서 일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바쁜 일정이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 쉬니 다행이다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 에세이를 쓰려면 도서관에서 책도 빌려야 한다는 게 생각났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금 그걸 빌리는 게 낫겠다</w:t>
      </w:r>
      <w:r>
        <w:rPr>
          <w:rFonts w:cs="바탕;Batang"/>
          <w:color w:val="000000"/>
          <w:kern w:val="0"/>
        </w:rPr>
        <w:t>. 10</w:t>
      </w:r>
      <w:r>
        <w:rPr>
          <w:rFonts w:cs="바탕;Batang"/>
          <w:color w:val="000000"/>
          <w:kern w:val="0"/>
        </w:rPr>
        <w:t>시 전에 문을 닫는다는 걸 알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먼저 해야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봐</w:t>
      </w:r>
      <w:r>
        <w:rPr>
          <w:rFonts w:cs="바탕;Batang"/>
          <w:color w:val="000000"/>
          <w:kern w:val="0"/>
        </w:rPr>
        <w:t>, Tom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22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Jared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s Electronics</w:t>
      </w:r>
      <w:r>
        <w:rPr>
          <w:rFonts w:cs="바탕;Batang"/>
          <w:color w:val="000000"/>
          <w:kern w:val="0"/>
        </w:rPr>
        <w:t>에 오신 걸 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개인용 컴퓨터를 새로 사려고 둘러보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문제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냥 본체만을 찾는 건가요 아니면 책상용 컴퓨터 전체를 찾고 있는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>,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본체보다 더 많은 게 필요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니터도 파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 팔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평면 스크린에 관심이 있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그걸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에서 본 적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멋져 보이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 중의 하나를 살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마우스나 키보드는 어떠신지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희에게는 온갖 다양한 가격대의 새 모델 및 옛 모델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래된 제 키보드는 사용할 수 있지만 마우스는 새 것이 필요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데 디지털 웹 카메라는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가족이랑 연락하고 온라인 상으로 친구들과 어울리는 데 아주 좋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에 사용해 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도 쇼핑 카트에 추가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22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Jessica, </w:t>
      </w:r>
      <w:r>
        <w:rPr>
          <w:rFonts w:cs="바탕;Batang"/>
          <w:color w:val="000000"/>
          <w:kern w:val="0"/>
        </w:rPr>
        <w:t>그거 아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내가 라디오 방송국에서 농구 경기 티켓을 두 장 얻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랑 같이 가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근사할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경기가 몇 시에 시작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완벽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티켓에 대한 보답으로 가기 전에 내가 너에게 저녁을 대접하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게 하겠다니 넌 무척 착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내가 오후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널 데리러 갈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린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조의 햄버거 집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에 갈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도 알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거기에서는 오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까지는 달러 버거를 팔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금 일찍 날 데리러 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가 그걸 먹을 수 있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진 생각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약간의 돈도 절약할 수 있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도 알듯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돈이 쉽게 들어오는 건 아니니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중에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22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ary, </w:t>
      </w:r>
      <w:r>
        <w:rPr>
          <w:rFonts w:cs="바탕;Batang"/>
          <w:color w:val="000000"/>
          <w:kern w:val="0"/>
        </w:rPr>
        <w:t>전에 남아메리카로 여행한 적이 있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곳으로는 여러 차례 여행을 해봤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왜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페루로 휴가를 갈까 생각 중이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에게 조언해 줄 게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티켓을 사기 전에 어떤 곳을 방문하고 싶은지 정확하게 알아보라고 제안하는 바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은 생각이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여행사에 대해 알고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솔직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그런 건 필요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행 웹사이트를  찾아가보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행사에서 당신에게 부르게 될 어떠한 것보다도 훨씬 싼 비행기 운임을 찾을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여권과 그 밖의 것들은 어떠한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도 쉬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내에 있는 영사관을 찾아가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에서 당신이 필요로 하는 정보를 줄 수 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밖에 다른 요령을 저에게 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행자 보험을 반드시 드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당신의 여행이 취소될 경우 환불 받을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23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Harry. </w:t>
      </w:r>
      <w:r>
        <w:rPr>
          <w:rFonts w:cs="바탕;Batang"/>
          <w:color w:val="000000"/>
          <w:kern w:val="0"/>
        </w:rPr>
        <w:t>이 옷 어떻게 생각해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대학 설명회에 가기엔 너무 화려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에게 잘 어울리긴 한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정말 적합한 옷인지는 잘 모르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에 누가 거기에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우리 반 친구들이랑 선생님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무엇보다도 난 입학 사정관에게 인상을 심어주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러한 유형의 행사에 보통은 어떻게 입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상당히 평범한 차림일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람들은 종종 바지와 좋은 셔츠를 입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들은 네 옷이 어떠한지 하는 것보다는 네 성적에 더 관심이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 생각에도 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대학에 들어가기 위해 정말 열심히 공부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 네가 입은 것은 정말이지 그렇게 많이 중요하지는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중요하지 않은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마워</w:t>
      </w:r>
      <w:r>
        <w:rPr>
          <w:rFonts w:cs="바탕;Batang"/>
          <w:color w:val="000000"/>
          <w:kern w:val="0"/>
        </w:rPr>
        <w:t>, Harry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별 말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에게 패션에 대한 조언을 해 줄 수 있어서 항상 기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23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년 동안 학생회의 회원이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항상 저희 학생 단체의 의견을 대변하기 위해 제가 할 수 있는 최선을 다해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생들이 행복하지 못하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희 지도자들이 상황을 바로 잡기 위해서 힘이 </w:t>
      </w:r>
      <w:r>
        <w:rPr>
          <w:rFonts w:cs="바탕;Batang"/>
          <w:color w:val="000000"/>
          <w:kern w:val="0"/>
        </w:rPr>
        <w:t>닿는</w:t>
      </w:r>
      <w:r>
        <w:rPr>
          <w:rFonts w:cs="바탕;Batang"/>
          <w:color w:val="000000"/>
          <w:kern w:val="0"/>
        </w:rPr>
        <w:t xml:space="preserve"> 한 모든 것을 다 해야 한다고 저는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바로 제가 지난 선거에서 영광스럽게도 학생회 회장으로 뽑혔던 이유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선생님들과 교장 선생님께서 저에 대해 생각하시는 것을 가치 있게 여기지만 무엇보다도 저는 제가 봉사해야 할 사람들을 가치 있게 여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 또한 학생이기 때문에 제 도래 친구들이 어떠한 종류의 문제를 날마다 해결해야 하는지 알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점이 바로 저희가 빠르고 효과적인 해결책을 찾는 데 도움이 된다는 것을 압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궁극적으로 학교의 성공은 완전히 학생들에게 달려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23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당신의 총계는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의 단골 구매자 프로그램에 등록하시겠습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그럼 당시는 오늘 구매하신 것에서 </w:t>
      </w:r>
      <w:r>
        <w:rPr>
          <w:rFonts w:cs="바탕;Batang"/>
          <w:color w:val="000000"/>
          <w:kern w:val="0"/>
        </w:rPr>
        <w:t>10%</w:t>
      </w:r>
      <w:r>
        <w:rPr>
          <w:rFonts w:cs="바탕;Batang"/>
          <w:color w:val="000000"/>
          <w:kern w:val="0"/>
        </w:rPr>
        <w:t>를 추가로 할인 받으실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등록은 무료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 그럴 이유가 없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정보가 필요한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날짜부터 시작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이 무슨 요일이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는 휴가 중이어서 날짜 가는 걸 따라가기가 어려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일 매일이 같은 날 같다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월요일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의 성과 이름이 필요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>, Rosie Murphy</w:t>
      </w:r>
      <w:r>
        <w:rPr>
          <w:rFonts w:cs="바탕;Batang"/>
          <w:color w:val="000000"/>
          <w:kern w:val="0"/>
        </w:rPr>
        <w:t>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리고 당신과 연락할 수 있는 집 전화번호는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>. 956-555-0192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전자 우편 주소는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hyperlink r:id="rId2">
        <w:r>
          <w:rPr>
            <w:rStyle w:val="InternetLink"/>
            <w:rFonts w:cs="바탕;Batang"/>
            <w:kern w:val="0"/>
          </w:rPr>
          <w:t>Rosie23@underworks.com</w:t>
        </w:r>
      </w:hyperlink>
      <w:r>
        <w:rPr>
          <w:rFonts w:cs="바탕;Batang"/>
          <w:color w:val="000000"/>
          <w:kern w:val="0"/>
        </w:rPr>
        <w:t>이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 당신은 저희가 저희 가게 신용카드에 관한 소책자를 보내시길 원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단골 고객 회원권만 원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마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23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스파게티가 이탈리아와 가장 흔하게 연상된다 해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요리의 기원은 사실 유럽으로부터 아주 멀리 떨어진 나라들에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스파게티에 사용되는 국수는 이탈리아인들에 의해 발명된 게 아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역사가들은 그것들이 남부 이탈리아에 살던 아랍인들에 의해 처음 만들어졌다고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국수는 죽 늘여서 얇은 끈으로 잘라내게 되는 작은 가루반죽 덩이들로 만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얼마 되지 않아 이탈리아 전역에 있는 사람들이 자신만의 국수를 만들게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스파게티 소스의 역사는 어떠한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주재료인 토마토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스페인 탐험가들이 아메리카 대륙으로 여행가서 이 이상한 과일을 가지고 돌아오기 전에는 유럽에 존재하지도 않았습니다</w:t>
      </w:r>
      <w:r>
        <w:rPr>
          <w:rFonts w:cs="바탕;Batang"/>
          <w:color w:val="000000"/>
          <w:kern w:val="0"/>
        </w:rPr>
        <w:t>. 1540</w:t>
      </w:r>
      <w:r>
        <w:rPr>
          <w:rFonts w:cs="바탕;Batang"/>
          <w:color w:val="000000"/>
          <w:kern w:val="0"/>
        </w:rPr>
        <w:t>년이 되어서야 비로소 토마토는 유럽에서 매우 인기 있게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저는 여러분 모두 </w:t>
      </w:r>
      <w:r>
        <w:rPr>
          <w:rFonts w:cs="바탕;Batang"/>
          <w:color w:val="000000"/>
          <w:kern w:val="0"/>
        </w:rPr>
        <w:t>_________________________</w:t>
      </w:r>
      <w:r>
        <w:rPr>
          <w:rFonts w:cs="바탕;Batang"/>
          <w:color w:val="000000"/>
          <w:kern w:val="0"/>
        </w:rPr>
        <w:t>을 이해하기를 희망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23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사람들은 보통 영화에서 연주되는 대부분의 음악이 관현악단에 의해 만들어진다고 가정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사실 영화에 나오는 많은 노래들은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더덕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duduk)</w:t>
      </w:r>
      <w:r>
        <w:rPr>
          <w:rFonts w:cs="바탕;Batang"/>
          <w:color w:val="000000"/>
          <w:kern w:val="0"/>
        </w:rPr>
        <w:t>이라고 불리는 오래된 악기를 위해 작곡된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덕이라는 악기는 원래 아르메니아에서 온 것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곳에서 이것은 아르메니아 음악의 상징으로 찬미 받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악기는 살구나무 목재를 조각하여 만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또한 그 악기의 이름이 생긴 유래이기도 한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왜냐하면 더덕은 사실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살구나무 뿔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을 의미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플루트와 마찬가지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더덕은 대부분의 사람들이 익숙한 것보다 더 특이한 소리를 가진 목관악기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영화에서 사용될 뿐만 아니라 종종 컴퓨터 게임 사운드 트랙에서도 사용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23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오리엔테이션 수업을 위해 여기 왔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대학원생 오리엔테이션을 위해 여기 오신 걸로 아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신입생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번이 여기에 처음 오는 세미나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신입생 오리엔테이션을 위해서라면 조금 일찍 왔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당신네 오리엔테이션은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야 시작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고를 착각한 게 분명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늦을까 걱정되어 심지어 오늘 아침엔 아침식사도 먹지 않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 옆에 커피와 베이글 파는 가게가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무언가를 먹을 시간이 분명히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 오리엔테이션은 여기에서 열릴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거리 맞은편에 있는 음악동 실습실 </w:t>
      </w:r>
      <w:r>
        <w:rPr>
          <w:rFonts w:cs="바탕;Batang"/>
          <w:color w:val="000000"/>
          <w:kern w:val="0"/>
        </w:rPr>
        <w:t>A</w:t>
      </w:r>
      <w:r>
        <w:rPr>
          <w:rFonts w:cs="바탕;Batang"/>
          <w:color w:val="000000"/>
          <w:kern w:val="0"/>
        </w:rPr>
        <w:t>에서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앞에 있는 정문을 통해서가 아니라 그 건물 옆에 있는 이중문을 통해 들어가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바로 보일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대단히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때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다시 와야 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문제 없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23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히말라야 산맥은 높은 봉우리와 오래된 나이로 유명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많은 점에서 히말라야 산맥에 필적하는 또 다른 거대한 산맥이 있다는 걸 아는 사람은 거의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남아메리카 대륙에 있는 안데스 산맥은 칠레의 남단에서부터 대륙을 따라 위로 올라가 베네수엘라까지 이르는 세계에서 가장 긴 산맥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안데스 산맥에서 가장 높은 봉우리는 아르헨티나에 있고 해발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 xml:space="preserve">만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천 피트 이상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 인상적인 것은 그 산맥이 히말라야 산맥에 비해 상대적으로 어리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과학자들은 오래된 히말라야 산맥이 이미 자랄 만큼 높이 자란 반면에 안데스 산맥이 여전히 성장하고 있다고 추정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수백 년이 지나면 안데스 산맥의 봉우리들이 높이에서 히말라야 산맥 봉우리를 능가할 것이라는 걸 의미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23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이 세상에서 </w:t>
      </w:r>
      <w:r>
        <w:rPr>
          <w:rFonts w:cs="바탕;Batang"/>
          <w:color w:val="000000"/>
          <w:kern w:val="0"/>
        </w:rPr>
        <w:t>Anthony</w:t>
      </w:r>
      <w:r>
        <w:rPr>
          <w:rFonts w:cs="바탕;Batang"/>
          <w:color w:val="000000"/>
          <w:kern w:val="0"/>
        </w:rPr>
        <w:t>가 원한 모든 것은 자기 스케이트보드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그가 생각하던 모든 것이었고 그는 대부분의 에너지를 그의 부모님이 그에게 스케이트보드 하나를 사주려는 생각을 뒷받침하도록 설득하려 애쓰는 데 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의 부모님은 그가 성적을 향상시키기 전까지는 그에게 어떠한 것도 사 주지 않겠다고 말했기 때문에 언제나 안 된다고 말씀하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는 낙담하지 않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계속해서 스케이트보드를 요구할 새로운 방법을 찾아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그의 아버지에게 쪽지를 써서 그것을 도시락에 넣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에도 불구하고 그의 아버지는 안 된다고 말씀하셨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래서 </w:t>
      </w:r>
      <w:r>
        <w:rPr>
          <w:rFonts w:cs="바탕;Batang"/>
          <w:color w:val="000000"/>
          <w:kern w:val="0"/>
        </w:rPr>
        <w:t>Anthony</w:t>
      </w:r>
      <w:r>
        <w:rPr>
          <w:rFonts w:cs="바탕;Batang"/>
          <w:color w:val="000000"/>
          <w:kern w:val="0"/>
        </w:rPr>
        <w:t>는 마침내 부모님을 설득하려고 애쓰는 데 지쳐서 그의 학업에 집중하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더 나은 성적을 받기 시작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의 선생님은 자신이 그의 향상에 대해 얼마나 자랑스러워 하는지 말하는 편지를 집으로 보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로 그 다음 날 그의 부모님은 그에게 스케이트보드를 사주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FFFF"/>
          <w:kern w:val="0"/>
        </w:rPr>
      </w:pPr>
      <w:r>
        <w:rPr>
          <w:rFonts w:cs="바탕;Batang"/>
          <w:color w:val="00FFFF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23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Alex, </w:t>
      </w:r>
      <w:r>
        <w:rPr>
          <w:rFonts w:cs="바탕;Batang"/>
          <w:color w:val="000000"/>
          <w:kern w:val="0"/>
        </w:rPr>
        <w:t xml:space="preserve">누가 공항에 </w:t>
      </w:r>
      <w:r>
        <w:rPr>
          <w:rFonts w:cs="바탕;Batang"/>
          <w:color w:val="000000"/>
          <w:kern w:val="0"/>
        </w:rPr>
        <w:t xml:space="preserve">Ybarra </w:t>
      </w:r>
      <w:r>
        <w:rPr>
          <w:rFonts w:cs="바탕;Batang"/>
          <w:color w:val="000000"/>
          <w:kern w:val="0"/>
        </w:rPr>
        <w:t>씨를 모시러 갈 건지 생각해 두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택시 운전사에게 돈을 지불하고 그를 모셔오라고 할 생각을 하고 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매우 사려 깊지 못한 거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 말이 맞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생들 중 한 명에게 가서 그를 모셔오게 하는 건 어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 더 나은 생각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식이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곧 그 일을 하도록 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의 초청 연사를 공항에서 너무 오래 기다리게 하진 않을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떻게 거기 갈 학생을 선택할 건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들 모두 그걸 하고 싶어할 게 분명한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구든 마지막 시험에서 가장 잘 한 사람에게 부탁을 할 생각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공평한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곧 그렇게 실행해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그 일을 처리할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해야 할 또 다른 일이 있는지 알아보려고 하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23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>. Kelly</w:t>
      </w:r>
      <w:r>
        <w:rPr>
          <w:rFonts w:cs="바탕;Batang"/>
          <w:color w:val="000000"/>
          <w:kern w:val="0"/>
        </w:rPr>
        <w:t>네 버거집에서 전화 드리고 있어요</w:t>
      </w:r>
      <w:r>
        <w:rPr>
          <w:rFonts w:cs="바탕;Batang"/>
          <w:color w:val="000000"/>
          <w:kern w:val="0"/>
        </w:rPr>
        <w:t xml:space="preserve">. Nestor Turney </w:t>
      </w:r>
      <w:r>
        <w:rPr>
          <w:rFonts w:cs="바탕;Batang"/>
          <w:color w:val="000000"/>
          <w:kern w:val="0"/>
        </w:rPr>
        <w:t>씨와 통화할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Nestor, </w:t>
      </w:r>
      <w:r>
        <w:rPr>
          <w:rFonts w:cs="바탕;Batang"/>
          <w:color w:val="000000"/>
          <w:kern w:val="0"/>
        </w:rPr>
        <w:t>저는 당신의 입사 지원서를 받았지만 당신의 신용조회장을 결코 받지 못했음을 당신에게 알려드리려고 전화 드렸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문경력 신용조회장을 요구하는지 몰랐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라도 그것을 보내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 그렇게 할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제가 지원서를 보낸 주소로 그것을 보내야 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걸 저희에게 팩스로 보내주지 그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게 가장 빠른 방법일 테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>그게 좋을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팩스 번호는 무엇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>W: 415-892-1231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데 누구에게 보내야 하는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arcia Nary, </w:t>
      </w:r>
      <w:r>
        <w:rPr>
          <w:rFonts w:cs="바탕;Batang"/>
          <w:color w:val="000000"/>
          <w:kern w:val="0"/>
        </w:rPr>
        <w:t>저에게 보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반드시 거기에도 당신의 이름을 기입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24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Jerry</w:t>
      </w:r>
      <w:r>
        <w:rPr>
          <w:rFonts w:cs="바탕;Batang"/>
          <w:color w:val="000000"/>
          <w:kern w:val="0"/>
        </w:rPr>
        <w:t xml:space="preserve">는 저녁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시에 영화관에서 친구 </w:t>
      </w:r>
      <w:r>
        <w:rPr>
          <w:rFonts w:cs="바탕;Batang"/>
          <w:color w:val="000000"/>
          <w:kern w:val="0"/>
        </w:rPr>
        <w:t>Liana</w:t>
      </w:r>
      <w:r>
        <w:rPr>
          <w:rFonts w:cs="바탕;Batang"/>
          <w:color w:val="000000"/>
          <w:kern w:val="0"/>
        </w:rPr>
        <w:t>를 만나기로 했는데 그녀가 나타나지 않아서 정말 낙담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만나기로 한 시간에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이나 지났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어디에도 보이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 보러 온 영화는 이미 시작했고</w:t>
      </w:r>
      <w:r>
        <w:rPr>
          <w:rFonts w:cs="바탕;Batang"/>
          <w:color w:val="000000"/>
          <w:kern w:val="0"/>
        </w:rPr>
        <w:t>, Liana</w:t>
      </w:r>
      <w:r>
        <w:rPr>
          <w:rFonts w:cs="바탕;Batang"/>
          <w:color w:val="000000"/>
          <w:kern w:val="0"/>
        </w:rPr>
        <w:t>의 집에 전화를 할 때마다 아무도 전화를 받지 않았습니다</w:t>
      </w:r>
      <w:r>
        <w:rPr>
          <w:rFonts w:cs="바탕;Batang"/>
          <w:color w:val="000000"/>
          <w:kern w:val="0"/>
        </w:rPr>
        <w:t>. Liana</w:t>
      </w:r>
      <w:r>
        <w:rPr>
          <w:rFonts w:cs="바탕;Batang"/>
          <w:color w:val="000000"/>
          <w:kern w:val="0"/>
        </w:rPr>
        <w:t>는 무슨 일을 하든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둘이 함께 계획을 세웠을 때에는 항상 늦곤 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번에는 정도가 지나쳤던 것입니다</w:t>
      </w:r>
      <w:r>
        <w:rPr>
          <w:rFonts w:cs="바탕;Batang"/>
          <w:color w:val="000000"/>
          <w:kern w:val="0"/>
        </w:rPr>
        <w:t>. Jerry</w:t>
      </w:r>
      <w:r>
        <w:rPr>
          <w:rFonts w:cs="바탕;Batang"/>
          <w:color w:val="000000"/>
          <w:kern w:val="0"/>
        </w:rPr>
        <w:t>는 전에는 이렇게 오랫동안 그녀를 기다려야 했던 적은 없었기 때문에 마침내 더 이상 기다리지 않기로 결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그가 버스 정류장을 향해 걸어가기 시작하는데 </w:t>
      </w:r>
      <w:r>
        <w:rPr>
          <w:rFonts w:cs="바탕;Batang"/>
          <w:color w:val="000000"/>
          <w:kern w:val="0"/>
        </w:rPr>
        <w:t>Liana</w:t>
      </w:r>
      <w:r>
        <w:rPr>
          <w:rFonts w:cs="바탕;Batang"/>
          <w:color w:val="000000"/>
          <w:kern w:val="0"/>
        </w:rPr>
        <w:t>가 버스에서 뛰어내리는 것이 보였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9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400" w:hanging="400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. Track 24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맛있는 저녁이었어요</w:t>
      </w:r>
      <w:r>
        <w:rPr>
          <w:rFonts w:cs="바탕;Batang"/>
          <w:color w:val="000000"/>
          <w:kern w:val="0"/>
        </w:rPr>
        <w:t>.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디저트를 먹고 싶으시죠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나무딸기 파이가 제겐 맛있어 보이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나무딸기를 좋아해 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 말고 뭐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위에 가루를 뿌린 초콜릿 컵케이크가 있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사실 오늘 밤에는 초콜릿을 먹고 싶지가 않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 쿠키가 있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콜릿 칩이 들어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지만 쿠키는 먹고 싶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뭘 먹고 싶은지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뭔가 달콤하고 크림이 많은 게 있으면 정말 좋겠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치즈 케이크를 한 조각 먹는 게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것보다 더 크림이 많거나 그만큼 달콤한 음식을 찾지 못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그게 최선인지 모르겠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밖이 너무 더워서 저는 뭔가 상쾌한 걸 먹을 수 있으면 좋겠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 바로 그걸 제가 알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아이스크림 콘을 사줄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제안이에요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게 바로 제가 원하는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24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Christie, </w:t>
      </w:r>
      <w:r>
        <w:rPr>
          <w:rFonts w:cs="바탕;Batang"/>
          <w:color w:val="000000"/>
          <w:kern w:val="0"/>
        </w:rPr>
        <w:t>이 타이머를 얼마 동안으로 맞추어야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설명서를 다시 확인해 볼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 보자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35</w:t>
      </w:r>
      <w:r>
        <w:rPr>
          <w:rFonts w:cs="바탕;Batang"/>
          <w:color w:val="000000"/>
          <w:kern w:val="0"/>
        </w:rPr>
        <w:t>분이라고 되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문제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제 맞췄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무언가를 도와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냉장고에서 양파를 꺼내다 줄 수 있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거나 다른 걸 작게 잘라야 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은 그것들을  얇게 썰어 고리 모양으로 만들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케이크 맛있는 냄새가 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지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오늘밤 저녁 파티 때문에 너무 신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기 널 위해 얇게 썬 양파가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할 수 있는 다른 일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됐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케이크가 구워질 때까지 기다리기만 하면 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24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Yasmine. </w:t>
      </w:r>
      <w:r>
        <w:rPr>
          <w:rFonts w:cs="바탕;Batang"/>
          <w:color w:val="000000"/>
          <w:kern w:val="0"/>
        </w:rPr>
        <w:t>와 줘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걸 놓칠 수는 없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희 엄마는 어디 계시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녀는 부엌에서 음식을 준비하고 계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뭘 좀 가져다 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 괜찮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신발을 벗어야 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해 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문 옆에 있는 상자에 그걸 넣어둘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많은 사람들이 벌써 도착한 것 같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이 너의 친구들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많은 사람들이 직장 친구들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여기엔 가족도 약간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텔레비전에 옆에 있는 저 남자를 보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바로 내 동생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봤어야 하는 건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희 둘은 꼭 닮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든 사람이 하는 말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 난 바비큐를 확인해야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널 다른 손님들 몇 사람에게 소개시켜 줄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벌써 굉장히 재미 있어 보인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은 시간 보내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올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24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서 샌안토니오로 가는 노선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은 여러 개가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느 노선이 가장 빨리 출발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 출발하는 노선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건 꽤 여러 차례 멈추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사실 오후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가 되어야 샌안토니오에 도착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래 타야 되는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짧은 게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다음 버스는 정오에 떠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버스는 정류장이 적어서 오후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거기 도착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도 여전히 긴 시간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많은 시간 동안 버스에 앉아 있을 수 없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직행으로 가는 다른 노선은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에 출발하는 게 직행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샌안토니오에 도착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저한테 맞는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장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금방 당신의 티켓을 준비해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24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andy, </w:t>
      </w:r>
      <w:r>
        <w:rPr>
          <w:rFonts w:cs="바탕;Batang"/>
          <w:color w:val="000000"/>
          <w:kern w:val="0"/>
        </w:rPr>
        <w:t xml:space="preserve">학생이 </w:t>
      </w:r>
      <w:r>
        <w:rPr>
          <w:rFonts w:cs="바탕;Batang"/>
          <w:color w:val="000000"/>
          <w:kern w:val="0"/>
        </w:rPr>
        <w:t>AAS</w:t>
      </w:r>
      <w:r>
        <w:rPr>
          <w:rFonts w:cs="바탕;Batang"/>
          <w:color w:val="000000"/>
          <w:kern w:val="0"/>
        </w:rPr>
        <w:t>시험을 치지 않은 걸 알게 되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확히 그게 뭐예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학업능력</w:t>
      </w:r>
      <w:r>
        <w:rPr>
          <w:rFonts w:cs="바탕;Batang"/>
          <w:color w:val="000000"/>
          <w:kern w:val="0"/>
        </w:rPr>
        <w:t>평가를</w:t>
      </w:r>
      <w:r>
        <w:rPr>
          <w:rFonts w:cs="바탕;Batang"/>
          <w:color w:val="000000"/>
          <w:kern w:val="0"/>
        </w:rPr>
        <w:t xml:space="preserve"> 말하는 거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학에서는 대학에 지원하는 학생들의 지식 수준을 비교하기 위해서 그걸 이용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떻게 그 시험을 쳐야 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을 신청해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은 우리가 이번 주에 몇 가지 다양한 부문을 담당하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생이 원하면 오늘 오후에 시험을 볼 수 있는 자리가 몇 있어요</w:t>
      </w:r>
      <w:r>
        <w:rPr>
          <w:rFonts w:cs="바탕;Batang"/>
          <w:color w:val="000000"/>
          <w:kern w:val="0"/>
        </w:rPr>
        <w:t>. 10</w:t>
      </w:r>
      <w:r>
        <w:rPr>
          <w:rFonts w:cs="바탕;Batang"/>
          <w:color w:val="000000"/>
          <w:kern w:val="0"/>
        </w:rPr>
        <w:t>달러의 비용이 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전 지금 당장은 돈이 없는데다 수학 가정교사를 만나러 가는 것도 늦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실은 학생은 이제 곧 졸업을 할 테니까 </w:t>
      </w:r>
      <w:r>
        <w:rPr>
          <w:rFonts w:cs="바탕;Batang"/>
          <w:color w:val="000000"/>
          <w:kern w:val="0"/>
        </w:rPr>
        <w:t xml:space="preserve">25% </w:t>
      </w:r>
      <w:r>
        <w:rPr>
          <w:rFonts w:cs="바탕;Batang"/>
          <w:color w:val="000000"/>
          <w:kern w:val="0"/>
        </w:rPr>
        <w:t>할인 받을 자격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 시험에 등록하고 싶은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수업 전에 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할 수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요일마다 수영 연습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 날은 어떤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날 오후에 하나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괜찮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Garza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24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Audrey, </w:t>
      </w:r>
      <w:r>
        <w:rPr>
          <w:rFonts w:cs="바탕;Batang"/>
          <w:color w:val="000000"/>
          <w:kern w:val="0"/>
        </w:rPr>
        <w:t>그저께 학생이 숙제를 제출하지 않는 걸 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마치지 못해서 죄송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전혀 학생답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슨 일이 있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세 번째 문제에 이르렀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문제의 답을 찾을 수가 없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책을 이용하려 해봤지만 여전히 알아낼 수 없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서 그냥 포기한 건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적어도 학생이 어려워하는 문제를 건너 뛰고 다른 문제들을 풀 거라고 생각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전 너무 낙담했을 뿐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선생님께 그것에 대해 물어볼 수 있도록 수업 시간까지 기다리는 게 최선일 거라고 생각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하지만 학생은 수업시간에 한 마디도 </w:t>
      </w:r>
      <w:r>
        <w:rPr>
          <w:rFonts w:cs="바탕;Batang"/>
          <w:color w:val="000000"/>
          <w:kern w:val="0"/>
        </w:rPr>
        <w:t>말하지</w:t>
      </w:r>
      <w:r>
        <w:rPr>
          <w:rFonts w:cs="바탕;Batang"/>
          <w:color w:val="000000"/>
          <w:kern w:val="0"/>
        </w:rPr>
        <w:t xml:space="preserve"> 않았잖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생한테 많은 걸 기대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죄송해요</w:t>
      </w:r>
      <w:r>
        <w:rPr>
          <w:rFonts w:cs="바탕;Batang"/>
          <w:color w:val="000000"/>
          <w:kern w:val="0"/>
        </w:rPr>
        <w:t>, O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Brien </w:t>
      </w:r>
      <w:r>
        <w:rPr>
          <w:rFonts w:cs="바탕;Batang"/>
          <w:color w:val="000000"/>
          <w:kern w:val="0"/>
        </w:rPr>
        <w:t>선생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열심히 하겠다고 약속할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제부터는 숙제를 할 수 없을 경우 나한테 물어보도록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겠다고 약속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24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선생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 보고서에 이것을 분명히 </w:t>
      </w:r>
      <w:r>
        <w:rPr>
          <w:rFonts w:cs="바탕;Batang"/>
          <w:color w:val="000000"/>
          <w:kern w:val="0"/>
        </w:rPr>
        <w:t>하도록</w:t>
      </w:r>
      <w:r>
        <w:rPr>
          <w:rFonts w:cs="바탕;Batang"/>
          <w:color w:val="000000"/>
          <w:kern w:val="0"/>
        </w:rPr>
        <w:t xml:space="preserve"> 해 주십시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린이들이 오늘 저녁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쯤에 불꽃놀이를 시작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리고 그 다음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시 쯤에 집에 불이 난 걸 선생님이 목격했다는 걸 확인하고 싶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즉시 소방서에 전화를 했고 곧바로 저희가 도착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하시고 싶은 말씀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처음에는 어린이들이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시 정도에 마당에서 불꽃놀이를 하며 노는 걸 보았던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저녁 뉴스를 보고 있었기 때문에 기억하는 거고</w:t>
      </w:r>
      <w:r>
        <w:rPr>
          <w:rFonts w:cs="바탕;Batang"/>
          <w:color w:val="000000"/>
          <w:kern w:val="0"/>
        </w:rPr>
        <w:t>, 7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에 제가 제일 좋아하는 프로그램을 막 보기 시작했는데 냄새가 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제가 밖을 내다보니 집 뒤에서 불길이 올라오고 있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소방서에 전화한 다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웃들에게 전화를 했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린이들은 틀림없이 그보다 약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분 정도 일찍 안으로 들어갔고 화재가 시작되었다는 걸 몰랐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24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기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번 채널 뉴스에서 기상 경보 팀에 있는 </w:t>
      </w:r>
      <w:r>
        <w:rPr>
          <w:rFonts w:cs="바탕;Batang"/>
          <w:color w:val="000000"/>
          <w:kern w:val="0"/>
        </w:rPr>
        <w:t>Tom Markley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늘과 어제 계속된 </w:t>
      </w:r>
      <w:r>
        <w:rPr>
          <w:rFonts w:cs="바탕;Batang"/>
          <w:color w:val="000000"/>
          <w:kern w:val="0"/>
        </w:rPr>
        <w:t>한</w:t>
      </w:r>
      <w:r>
        <w:rPr>
          <w:rFonts w:cs="바탕;Batang"/>
          <w:color w:val="000000"/>
          <w:kern w:val="0"/>
        </w:rPr>
        <w:t xml:space="preserve"> 차례 따뜻한 날씨는 누구라도 이곳 콜로라도 스프링스에 한 여름이 왔다고 생각하게 속였을 것입니다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내일 다시 기온이 화씨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도 초반으로 내려가면서 겨울로 돌아가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현재 저희는 서북쪽을 가로질러 이동하고 있는 한랭전선을 주시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그 전선이 콜로라도 스프링스에 내일 아침 일찍 도달할 것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아마도 우리 주에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인치 정도의 눈을 가져올 것이라고 예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번 주의 나머지는 햇빛이 비칠 가능성이 거의 없고 춥고 눈이 내릴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24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사람들이</w:t>
      </w:r>
      <w:r>
        <w:rPr>
          <w:rFonts w:cs="바탕;Batang"/>
          <w:color w:val="000000"/>
          <w:kern w:val="0"/>
        </w:rPr>
        <w:t xml:space="preserve"> 이것을 탈 수 있게 되기 전에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 장소에서 다른 곳으로 가는 데 시간이 오래 걸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따금씩 사람들은 이것이 사고가 날지 모른다고 생각해서 이것을 타기를 두려워하기도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을 타는 일은 때로는 흔들림도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대체로 안전한 여행 방법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사람들은 이것이 빠르고 편리하기 때문에 이것을 타는 것을 종종 즐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는 수백 마일이 넘는 거리를 몇 시간 만에 갈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을 타고 바다를 건너는 것도 가능하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최신형 모델에는 승객들이 이것을 타는 것을 좀 더 즐겁게 해 주는 많은 특별 시설들을 갖추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장거리 여행 동안 영화를 보여주는 스크린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승객들에게 음료수나 간식을 가져다 주는 승무원들도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25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Benny</w:t>
      </w:r>
      <w:r>
        <w:rPr>
          <w:rFonts w:cs="바탕;Batang"/>
          <w:color w:val="000000"/>
          <w:kern w:val="0"/>
        </w:rPr>
        <w:t>는 두 명의 형과 두 명의 누나가 있는 대가족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학교 친구들 모두는 그에게는 같이 놀 그렇게 많은 형과 누나가 있어서 너무 재미있을 게 분명하다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진실은 때때로 </w:t>
      </w:r>
      <w:r>
        <w:rPr>
          <w:rFonts w:cs="바탕;Batang"/>
          <w:color w:val="000000"/>
          <w:kern w:val="0"/>
        </w:rPr>
        <w:t>Benny</w:t>
      </w:r>
      <w:r>
        <w:rPr>
          <w:rFonts w:cs="바탕;Batang"/>
          <w:color w:val="000000"/>
          <w:kern w:val="0"/>
        </w:rPr>
        <w:t>는 외동아들이기를 바랐고 자기만의 방이 있으면 어떨가 상상했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 그의 가족은 조부모님 댁을 방문했지만</w:t>
      </w:r>
      <w:r>
        <w:rPr>
          <w:rFonts w:cs="바탕;Batang"/>
          <w:color w:val="000000"/>
          <w:kern w:val="0"/>
        </w:rPr>
        <w:t>, Benny</w:t>
      </w:r>
      <w:r>
        <w:rPr>
          <w:rFonts w:cs="바탕;Batang"/>
          <w:color w:val="000000"/>
          <w:kern w:val="0"/>
        </w:rPr>
        <w:t>는 약간의 평화와 고요가 필요했고 그래서 가지 않기로 결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대신에 그는 자기 방에서 책을 읽었고 저녁을 만들었고 그 다음에 한 동안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를 보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몇 시간이 지나자 그는 외로움을 느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보통은 그의 형들이나 누나들은 그랑 같이 놀곤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이 돌아올 때까지는 영원 같은 느낌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가족이 집으로 돌아왔을 때</w:t>
      </w:r>
      <w:r>
        <w:rPr>
          <w:rFonts w:cs="바탕;Batang"/>
          <w:color w:val="000000"/>
          <w:kern w:val="0"/>
        </w:rPr>
        <w:t>, Benny</w:t>
      </w:r>
      <w:r>
        <w:rPr>
          <w:rFonts w:cs="바탕;Batang"/>
          <w:color w:val="000000"/>
          <w:kern w:val="0"/>
        </w:rPr>
        <w:t>는 형들과 누나들이 있다는 게 결국 그렇게 나쁘지 않다는 걸 깨달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그들을 보고 매우 행복해 했고 그들과 같이 있다는 것에 감사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25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시드니 오페라 하우스는 목적지들 가운데 가장 인기 없는 곳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더 많은 사람들이 이구아수 폭포보다 자유의 여신상을 방문하고 싶어 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이구아수 폭포가 다른 목적지들보다 더 인기 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에펠 탑이 피사의 탑보다 더 인기 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자유의 여신상보다 에펠 탑을 가고 싶은 사람이 더 적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25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Carrie, </w:t>
      </w:r>
      <w:r>
        <w:rPr>
          <w:rFonts w:cs="바탕;Batang"/>
          <w:color w:val="000000"/>
          <w:kern w:val="0"/>
        </w:rPr>
        <w:t>네가 학교 수필 경연대회에서 우승했다고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상이 뭐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난 운이 정말 좋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다른 수상자들과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주 동안 유럽을 여행하도록 돈을 지불할 거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감격했겠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 언제 너의 여행은 시작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17</w:t>
      </w:r>
      <w:r>
        <w:rPr>
          <w:rFonts w:cs="바탕;Batang"/>
          <w:color w:val="000000"/>
          <w:kern w:val="0"/>
        </w:rPr>
        <w:t xml:space="preserve">일에 런던으로 비행기를 타고 가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 동안 거기에 머물러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파리로 갈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난 파리가 무척 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얼마 동안 거기에 머물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거기에서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</w:t>
      </w:r>
      <w:r>
        <w:rPr>
          <w:rFonts w:cs="바탕;Batang"/>
          <w:color w:val="000000"/>
          <w:kern w:val="0"/>
        </w:rPr>
        <w:t>23</w:t>
      </w:r>
      <w:r>
        <w:rPr>
          <w:rFonts w:cs="바탕;Batang"/>
          <w:color w:val="000000"/>
          <w:kern w:val="0"/>
        </w:rPr>
        <w:t>일엔 주말을 보내러 암스테르담으로 떠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재미있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곳은 멋진 도시라고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오래 머물고 싶지만 이틀 밤 동안만 거기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뮌헨도 방문할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곳이 바로 암스테르담 다음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린 거기에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 머물고 그 다음엔 프라하로 떠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곳은 아름답다고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길 볼 생각을 하면 정말 신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253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떤 사람의 잡동사니가 다른 사람에게는 보물이 될 수 있다고 흔히 얘기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여러분은 식물들 또한 여러분의 쓰레기로부터 이익을 얻을 수 있다는 걸 알고 있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여러분의 모든 유기적인 쓰레기 즉 한때 살아 있었던 어떠한 쓰레기라도 모음으로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은 퇴비를 만들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에는 양상추나 사과와 같은 남은 음식이 포함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퇴비는 쓰레기를 영양 있는 식물의 먹이로 분해하는 좋은 박테리아가 차지하게 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람이 해야 하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일은 쓰레기를 쓰레기통에 넣고  몇 주에 한 번 정도 그것을 휘젓고 그 다음에 박테리아가 작업을 하도록 기다리는 것 뿐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플라스틱을 퇴비더미에 결코 넣지 않도록 주의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박테리아는 그러한 물건들을 분해할 수 없기 때문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25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Manny</w:t>
      </w:r>
      <w:r>
        <w:rPr>
          <w:rFonts w:cs="바탕;Batang"/>
          <w:color w:val="000000"/>
          <w:kern w:val="0"/>
        </w:rPr>
        <w:t>는 부지런한 학생이었지만 과제를 결코 제 때에 제출하지 않는 것 같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교수들은 그를 어떻게 해야 할지 더 이상 알지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과학 프로젝트 날짜와 혼동을 해서 예술 경연 마감날을 놓쳤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중요한 날짜를 찾으면서 과제를 용케 해내곤 했지만 그의 파일 폴더가 너무 어질러져 있어서 그것들을 결코 찾질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설상가상으로 그는 또한 자신의 과제를 외울 수 있다고 생각했기 때문에 결코 아무 것도 적지 않았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마침내 </w:t>
      </w:r>
      <w:r>
        <w:rPr>
          <w:rFonts w:cs="바탕;Batang"/>
          <w:color w:val="000000"/>
          <w:kern w:val="0"/>
        </w:rPr>
        <w:t>Manny</w:t>
      </w:r>
      <w:r>
        <w:rPr>
          <w:rFonts w:cs="바탕;Batang"/>
          <w:color w:val="000000"/>
          <w:kern w:val="0"/>
        </w:rPr>
        <w:t>의 영어 선생님께서 과제를 담아두도록 바인더를 사용하고 마감날짜를 기억하도록 수첩을 사용하도록 설득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이후로 그는 더 이상 숙제가 무엇인지를 잊지 않았고 과제 마감 날짜도 다시는 잊지 않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25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대도시에 사는 게  좋으신가요 아니면 교외에 사는 게 좋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확실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교외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훨씬 더 깨끗하고 안전하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최근에 컴퓨터에 문제가 있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전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을 샀을 때처럼 잘 작동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Johnny</w:t>
      </w:r>
      <w:r>
        <w:rPr>
          <w:rFonts w:cs="바탕;Batang"/>
          <w:color w:val="000000"/>
          <w:kern w:val="0"/>
        </w:rPr>
        <w:t>는 정말로 밤 체질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확실히 그렇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해뜨기 전에 자러 가는 걸 본 적이 없다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Betty</w:t>
      </w:r>
      <w:r>
        <w:rPr>
          <w:rFonts w:cs="바탕;Batang"/>
          <w:color w:val="000000"/>
          <w:kern w:val="0"/>
        </w:rPr>
        <w:t xml:space="preserve">와 </w:t>
      </w:r>
      <w:r>
        <w:rPr>
          <w:rFonts w:cs="바탕;Batang"/>
          <w:color w:val="000000"/>
          <w:kern w:val="0"/>
        </w:rPr>
        <w:t>Scott</w:t>
      </w:r>
      <w:r>
        <w:rPr>
          <w:rFonts w:cs="바탕;Batang"/>
          <w:color w:val="000000"/>
          <w:kern w:val="0"/>
        </w:rPr>
        <w:t>이 아이를 낳을 거라는 걸 들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어린 소녀였을 적부터 늘 결혼해서 가정을 꾸리고 싶어 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몇 시에 일하러 갈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밤 파티를 저도 기다릴 수가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25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>오늘 우체국에 들를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나중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날 위해 소포를 붙여줄 수 있다면 정말 고맙겠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 수 있긴 한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생물학 수업이 오전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>시에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전에 프랑스어 개인교사를 만나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를 제 친구 </w:t>
      </w:r>
      <w:r>
        <w:rPr>
          <w:rFonts w:cs="바탕;Batang"/>
          <w:color w:val="000000"/>
          <w:kern w:val="0"/>
        </w:rPr>
        <w:t>Sarah</w:t>
      </w:r>
      <w:r>
        <w:rPr>
          <w:rFonts w:cs="바탕;Batang"/>
          <w:color w:val="000000"/>
          <w:kern w:val="0"/>
        </w:rPr>
        <w:t>에게 소개시켜 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를 몇 시에 만날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오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시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만남은 삼십 분 정도밖에 안 되지만 생물학 수업 전에 밥을 먹고 싶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이후는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도서관에서 친구랑 공부할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얼마 안 있어 화학시험이 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하는 데 시간이 아주 오래 걸리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우린 보통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간 정도 공부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험이 금요일이기 때문에 그 친구는 더 오래 공부하고 싶어 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넌 할 일이 산더미 같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직접 우체국에 들러야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도와 드릴 수 없어서 죄송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25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‘</w:t>
      </w:r>
      <w:r>
        <w:rPr>
          <w:rFonts w:cs="바탕;Batang"/>
          <w:color w:val="000000"/>
          <w:kern w:val="0"/>
        </w:rPr>
        <w:t>컴포터블 인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에 전화해 주셔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Angie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어떻게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이틀 밤 동안 예약하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Edgar Franks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일에 예약하고 싶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 xml:space="preserve">일과 </w:t>
      </w:r>
      <w:r>
        <w:rPr>
          <w:rFonts w:cs="바탕;Batang"/>
          <w:color w:val="000000"/>
          <w:kern w:val="0"/>
        </w:rPr>
        <w:t>16</w:t>
      </w:r>
      <w:r>
        <w:rPr>
          <w:rFonts w:cs="바탕;Batang"/>
          <w:color w:val="000000"/>
          <w:kern w:val="0"/>
        </w:rPr>
        <w:t>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발코니가 있는 방을 얻을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런데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인용 침대를 원하나요 아니면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인용 침대를 원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인용 침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냉방 장치가 되어 있는 방이 있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하지만 그 방들은 하룻밤에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가 추가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냉방장치가 있는 방이 좋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 방에 과일 바구니를 놓아두길 원하시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것은 무료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지만 과일은 됐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전 컴퓨터가 있는 방이 필요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문제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희의 모든 방에는 </w:t>
      </w:r>
      <w:r>
        <w:rPr>
          <w:rFonts w:cs="바탕;Batang"/>
          <w:color w:val="000000"/>
          <w:kern w:val="0"/>
        </w:rPr>
        <w:t>TV</w:t>
      </w:r>
      <w:r>
        <w:rPr>
          <w:rFonts w:cs="바탕;Batang"/>
          <w:color w:val="000000"/>
          <w:kern w:val="0"/>
        </w:rPr>
        <w:t>와 컴퓨터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, Franks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방이 예약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착하시면 현금이나 신용카드로 결제하실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25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Nelly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Harold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당신을 데리러 가도록 준비가 거의 된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이제 겨우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인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영화가 몇 시에 시작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6</w:t>
      </w:r>
      <w:r>
        <w:rPr>
          <w:rFonts w:cs="바탕;Batang"/>
          <w:color w:val="000000"/>
          <w:kern w:val="0"/>
        </w:rPr>
        <w:t>시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우린 매표소에 먼저 들러야 하기 때문에 반드시 일찍 거기 도착하고 싶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직 티켓을 못 샀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도 일찍 거기에 도착하는 것에 찬성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가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에 출발하면 괜찮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때쯤이면 매진될 수도 있다고는 생각지 않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저는 체육관에서 지금 막 돌아왔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출발하기 전에 샤워를 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을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운전해 갈 테니 어디서 만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희 주차장에 들어오셔서 엘리베이터 옆에서 기다리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착하시면 전화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>. 5</w:t>
      </w:r>
      <w:r>
        <w:rPr>
          <w:rFonts w:cs="바탕;Batang"/>
          <w:color w:val="000000"/>
          <w:kern w:val="0"/>
        </w:rPr>
        <w:t>시면 당신이 있는 곳에 도착할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때 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요</w:t>
      </w:r>
      <w:r>
        <w:rPr>
          <w:rFonts w:cs="바탕;Batang"/>
          <w:color w:val="000000"/>
          <w:kern w:val="0"/>
        </w:rPr>
        <w:t xml:space="preserve">, Harold. </w:t>
      </w:r>
      <w:r>
        <w:rPr>
          <w:rFonts w:cs="바탕;Batang"/>
          <w:color w:val="000000"/>
          <w:kern w:val="0"/>
        </w:rPr>
        <w:t>곧 만나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9. Track 25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Caroline, </w:t>
      </w:r>
      <w:r>
        <w:rPr>
          <w:rFonts w:cs="바탕;Batang"/>
          <w:color w:val="000000"/>
          <w:kern w:val="0"/>
        </w:rPr>
        <w:t>뭘 읽고 있는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다양한 종류의 노트북 컴퓨터에 관한 평을 읽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학에 가기 전에 새 노트북을 사려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했던 같은 실수를 하지 말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영화를 보려고 커다란 스크린이 있는 노트북을 샀지만 들고 다니기에 무거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진 조언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걸 도서관에 많이 가지고 다닐 거니까 가벼운 것을 구입해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미 프로그램이 설치되어 있는 걸로 살 수도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도 그렇게 했더라면 좋았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로따로 그것들을 사서 난 비용이 더 많이 들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도 그럴 생각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메모리가 많은 걸 구입해야 한다고 생각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좋은 생각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웹 카메라가 장착되어 있는 것도 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 필요까진 없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돈을 덜 주고도 웹카메라를 언제든 따로 살 수 있을 테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게 알려줘서 고마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26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Matthew. </w:t>
      </w:r>
      <w:r>
        <w:rPr>
          <w:rFonts w:cs="바탕;Batang"/>
          <w:color w:val="000000"/>
          <w:kern w:val="0"/>
        </w:rPr>
        <w:t>네가 지난 주에 하와이로 크루즈 여행을 다녀왔다고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행은 어땠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완전 낭비였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끔찍한 시간을 보내고 말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얘길 들으니 유감인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슨 일이 있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배에 타고 있는 동안 내내 안개 낀 날씨여서 아무 것도 볼 수 없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매우 운이 안 좋았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설상가상으로 우리가 상륙하자마자 계속 비가 내려서 계획했던 것들 중 어느 것도 하지 못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기 동안 갔던 것 같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내가 그걸 어떻게 알았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하와이에 관한 많은 여행 책들이 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 중 어느 것도 읽어보지 않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가 그런 것들을 훑어 볼 시간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한 권이라도 읽어볼 시간을 가졌더라면 더 나은 계획을 세울 수 있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26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학생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은 오후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여러분에게 전문적인 드럼 연주자인 </w:t>
      </w:r>
      <w:r>
        <w:rPr>
          <w:rFonts w:cs="바탕;Batang"/>
          <w:color w:val="000000"/>
          <w:kern w:val="0"/>
        </w:rPr>
        <w:t xml:space="preserve">Thomas Andrews </w:t>
      </w:r>
      <w:r>
        <w:rPr>
          <w:rFonts w:cs="바탕;Batang"/>
          <w:color w:val="000000"/>
          <w:kern w:val="0"/>
        </w:rPr>
        <w:t>씨를 소개하게 되어 기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서부 아프리카 음악을 전공하여 음악 학위를 받고 스테이트 대학교를 졸업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나의 아크라에서 태어났을 때부터 그가 늘 아프리카 음악에 흥미 있어 했다고 그의 부모님은 말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요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는 현재 </w:t>
      </w:r>
      <w:r>
        <w:rPr>
          <w:rFonts w:cs="바탕;Batang"/>
          <w:color w:val="000000"/>
          <w:kern w:val="0"/>
        </w:rPr>
        <w:t xml:space="preserve">Charles Manly </w:t>
      </w:r>
      <w:r>
        <w:rPr>
          <w:rFonts w:cs="바탕;Batang"/>
          <w:color w:val="000000"/>
          <w:kern w:val="0"/>
        </w:rPr>
        <w:t>밴드와 연주 여행 중이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그가 여러분에게 전형적인 서부 아프리카 리듬과 그것들이 현대 음악에 사용된 방식을 보여줌으로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프리카 드럼연주에 대한 우리의 수업을 마무리할 수 있도록 도와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</w:t>
      </w:r>
      <w:r>
        <w:rPr>
          <w:rFonts w:cs="바탕;Batang"/>
          <w:color w:val="000000"/>
          <w:kern w:val="0"/>
        </w:rPr>
        <w:t xml:space="preserve">Thomas Andrews </w:t>
      </w:r>
      <w:r>
        <w:rPr>
          <w:rFonts w:cs="바탕;Batang"/>
          <w:color w:val="000000"/>
          <w:kern w:val="0"/>
        </w:rPr>
        <w:t>씨를 따뜻하게 환영해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26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당신이 제공하는 서핑 수업 때문에 전화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보자 수업에 등록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의 이름과 전화번호를 알려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Kasey Rogers</w:t>
      </w:r>
      <w:r>
        <w:rPr>
          <w:rFonts w:cs="바탕;Batang"/>
          <w:color w:val="000000"/>
          <w:kern w:val="0"/>
        </w:rPr>
        <w:t>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리고 제 전화번호는 </w:t>
      </w:r>
      <w:r>
        <w:rPr>
          <w:rFonts w:cs="바탕;Batang"/>
          <w:color w:val="000000"/>
          <w:kern w:val="0"/>
        </w:rPr>
        <w:t>619-231-3432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Kasey. </w:t>
      </w:r>
      <w:r>
        <w:rPr>
          <w:rFonts w:cs="바탕;Batang"/>
          <w:color w:val="000000"/>
          <w:kern w:val="0"/>
        </w:rPr>
        <w:t>전자우편 주소는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hyperlink r:id="rId3">
        <w:r>
          <w:rPr>
            <w:rStyle w:val="InternetLink"/>
            <w:rFonts w:cs="바탕;Batang"/>
            <w:kern w:val="0"/>
          </w:rPr>
          <w:t>kasey101@globe.net</w:t>
        </w:r>
      </w:hyperlink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k</w:t>
      </w:r>
      <w:r>
        <w:rPr>
          <w:rFonts w:cs="바탕;Batang"/>
          <w:color w:val="000000"/>
          <w:kern w:val="0"/>
        </w:rPr>
        <w:t xml:space="preserve">가 </w:t>
      </w:r>
      <w:r>
        <w:rPr>
          <w:rFonts w:cs="바탕;Batang"/>
          <w:color w:val="000000"/>
          <w:kern w:val="0"/>
        </w:rPr>
        <w:t>들어가는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Kasey</w:t>
      </w:r>
      <w:r>
        <w:rPr>
          <w:rFonts w:cs="바탕;Batang"/>
          <w:color w:val="000000"/>
          <w:kern w:val="0"/>
        </w:rPr>
        <w:t>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 당신은 개인 수업을 원하나요 아니면 단체 수업을 원하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개인 수업은 시간 당 </w:t>
      </w:r>
      <w:r>
        <w:rPr>
          <w:rFonts w:cs="바탕;Batang"/>
          <w:color w:val="000000"/>
          <w:kern w:val="0"/>
        </w:rPr>
        <w:t>10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단체 수업은 시간 당 </w:t>
      </w:r>
      <w:r>
        <w:rPr>
          <w:rFonts w:cs="바탕;Batang"/>
          <w:color w:val="000000"/>
          <w:kern w:val="0"/>
        </w:rPr>
        <w:t xml:space="preserve">50 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서핑 장비 비용이 포함된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은 따로 그것을 대여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반나절 동안 장비를 대여하는 데 드는 비용이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단체 수업에 등록하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장비 대여에도 저를 적어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26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이방인들에게는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랠리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 퀼트가 단지 담요인 것처럼 보일지 모르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은 각각의 랠리 퀼트에는 그 이상의 훨씬 많은 의미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랠리 퀼트는 수천 년 동안 </w:t>
      </w:r>
      <w:r>
        <w:rPr>
          <w:rFonts w:cs="바탕;Batang"/>
          <w:color w:val="000000"/>
          <w:kern w:val="0"/>
        </w:rPr>
        <w:t>인도의</w:t>
      </w:r>
      <w:r>
        <w:rPr>
          <w:rFonts w:cs="바탕;Batang"/>
          <w:color w:val="000000"/>
          <w:kern w:val="0"/>
        </w:rPr>
        <w:t xml:space="preserve"> 여성들에 의해 손으로 만들어졌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각각의 랠리 퀼트는 너무나 믿을 수 없을 정도로 세밀하게 되어 있기 때문에 만드는 데 몇 달이 걸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성들은 아름답고 독특한 디자인을 밝은 색상의 작은 천 조각들을 이용하여 꿰매어 나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랠리 퀼트에 몇몇 공통된 디자인은 꽃 문양과 동물 프린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성들은 자신의 어머니와 할머니에게서 퀼트 만드는 방법을 배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퀼트는 인도 사람들에게 높은 가치를 지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많은 퀼트를 가지고 있는 사람들은 매우 부유하다고 여겨지는데 그 이유는 퀼트가 비싸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여러분 모두 </w:t>
      </w:r>
      <w:r>
        <w:rPr>
          <w:rFonts w:cs="바탕;Batang"/>
          <w:color w:val="000000"/>
          <w:kern w:val="0"/>
        </w:rPr>
        <w:t>_______________</w:t>
      </w:r>
      <w:r>
        <w:rPr>
          <w:rFonts w:cs="바탕;Batang"/>
          <w:color w:val="000000"/>
          <w:kern w:val="0"/>
        </w:rPr>
        <w:t>을 이해하기를 바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26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사람들은 많은 다른 요건들에 기초해서 다른 사람들과 관계를 형성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사회학자들은 이러한 요건들 중의 하나가 바로 사람이 다른 누군가의 이름을 얼마나 좋아하는가 하는 것이라고 생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몇 연구에 따르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사람들은 자기 자신의 이름과 비슷한 이름 혹은 동일한 이름을 가진 다른 사람들에게 끌리는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사람들이 자연스럽게 자기 자신을 연상시키는 사람들에게 매료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자기 유사성이라고 불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기 유사성이란 다른 인간의 행동에서도 분명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러한 현상의 사례는 얼마나 많은 삶들이 동일한 이름을 가진 다른 사람들을 찾기 위해서 자기 자신의 이름을 가지고 인터넷 검색을 실행하는가 하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회학자들은 이러한 행동이 자신과 같은 다른 사람들을 찾고자 하는 욕망에서 비롯된다고 시사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기 유사성의 또 다른 사례는 사람들의 투표 습관을 조사할 때 발견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연구 결론에 의하면 사람들은 자신의 이름 첫 글자들과 동일한 첫 글자 이름을 지닌 후보에게 투표할 것 같다는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26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테크월드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에 오신 걸 환영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찾으시는 걸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새로운 이동 전화기를 구입할까 생각 중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고르는 데 어려움을 겪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대로 오셨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에게는 우리 주에서 가장 넓은 서비스 지역을 확보하고 있으니 어디서든 어느 때든 끊기지 않을까 걱정하지 않고 당신은 통화할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지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어떤 종류의 약정을 제공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한 달에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에서 시작하는 약정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느 때나 쓸 수 있는 </w:t>
      </w:r>
      <w:r>
        <w:rPr>
          <w:rFonts w:cs="바탕;Batang"/>
          <w:color w:val="000000"/>
          <w:kern w:val="0"/>
        </w:rPr>
        <w:t>400</w:t>
      </w:r>
      <w:r>
        <w:rPr>
          <w:rFonts w:cs="바탕;Batang"/>
          <w:color w:val="000000"/>
          <w:kern w:val="0"/>
        </w:rPr>
        <w:t>분이 함께 제공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게다가 당신은 오후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>시 이후에는 무료로 통화할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저한테는 완벽한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화기는 얼마입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당신이 일 년 동안 계약에 등록하는 데 동의하시면 무료로 당신에게 전화기를 구해드릴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에 대해 생각해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움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말씀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하루 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26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인간은 문어와 거의 공통점이 없는 것 같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우리와 다리 여덟 개 달린 이 바다 생물 사이에 있는 한 가지 관련성은 우리가 비슷한 눈을 가지고 있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과학자들은 문어의 눈에 인간의 눈과 같은 부분이 많이 포함되어 있다는 것을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예를 들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들은 인간이 보는 것과 동일한 많은 색을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것들의 시력은 다른 동물과 비교해 볼 때 훨씬 더 발달되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인간과 문어의 눈 사이에는 몇 가지 차이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가지는 문어에게는 여분의 피부 보호막이 있어서 물을 통과하는 입자들로부터 이들을 보호한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국 과학자들은 진화의 어떤 지점에서 문어가 복잡한 눈을 형성하게 되었는지는 확신하지 못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들은 문어의 눈이 인간의 눈과는 별개의 속도로 진화했다는 걸 압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26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Corey</w:t>
      </w:r>
      <w:r>
        <w:rPr>
          <w:rFonts w:cs="바탕;Batang"/>
          <w:color w:val="000000"/>
          <w:kern w:val="0"/>
        </w:rPr>
        <w:t>는 늘 옳은 일을 하는 소년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가 다른 사람들에게 아무리 관대하거나 다정하게 대했다 해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에게는 종종 나쁜 일들이 발생하는 것 같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느 날</w:t>
      </w:r>
      <w:r>
        <w:rPr>
          <w:rFonts w:cs="바탕;Batang"/>
          <w:color w:val="000000"/>
          <w:kern w:val="0"/>
        </w:rPr>
        <w:t>, Corey</w:t>
      </w:r>
      <w:r>
        <w:rPr>
          <w:rFonts w:cs="바탕;Batang"/>
          <w:color w:val="000000"/>
          <w:kern w:val="0"/>
        </w:rPr>
        <w:t>가 일하러 갔는데 식당 문을 잠그지 않고 두었기 때문에 해고한다고 말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자신의 잘못이 아니라 다른 웨이터가 문 잠그는 일의 담당이었다고 상사에게 설명하려 애썼지만 아무 소용이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실망하긴 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계속 슬퍼하지 않고 바로 새로운 일을 찾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 주일 후에 그는 신문을 읽다가 자신이 관심을 가지고 있는 일을 발견했고 면접을 본 후에 그 일자리를 얻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국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새로운 일을 훨씬 더 좋아했기 때문에 예전 일을 그리워하지 않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26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번 가에 있는 아파트에 대해 신문에 실린 광고 목록을 보고 전화하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직도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커다란 뒷마당이 있는 침실 하나인 아파트를 언급하시는 거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바로 그거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운이 좋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아직도 임대하려고 대기 중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거 잘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애완동물에 대한 당신의 규정은 무엇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세입자들이 고양이나 작은 개 한 마리 정도 키우는 건 허락해 왔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큰 개들은 허용하지 않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은 너무 많은 피해를 주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에겐 상당히 작은 치와와 한 마리가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언제 이사 들어갈 수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현재는 욕실을 수리하고 있는 중이어서 월초까지는 준비가 안 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한테도 괜찮은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당신은 그 전에 내부를 보기 위해 들러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26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Smith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오늘 오후 약속이 있던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당신은 </w:t>
      </w:r>
      <w:r>
        <w:rPr>
          <w:rFonts w:cs="바탕;Batang"/>
          <w:color w:val="000000"/>
          <w:kern w:val="0"/>
        </w:rPr>
        <w:t xml:space="preserve">Baker </w:t>
      </w:r>
      <w:r>
        <w:rPr>
          <w:rFonts w:cs="바탕;Batang"/>
          <w:color w:val="000000"/>
          <w:kern w:val="0"/>
        </w:rPr>
        <w:t>씨와 약속이 있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가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 약속을 취소하려고 지금 막 전화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말을 들으니 유감이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사람은 이유가 뭐라 말하던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목이 아팠지만 지금은 더 나아지고 있다고 말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직장에서 예기치 못한 회의가 있다고 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그가 미리 </w:t>
      </w:r>
      <w:r>
        <w:rPr>
          <w:rFonts w:cs="바탕;Batang"/>
          <w:color w:val="000000"/>
          <w:kern w:val="0"/>
        </w:rPr>
        <w:t>24</w:t>
      </w:r>
      <w:r>
        <w:rPr>
          <w:rFonts w:cs="바탕;Batang"/>
          <w:color w:val="000000"/>
          <w:kern w:val="0"/>
        </w:rPr>
        <w:t>시간 전에 취소하지 않았기 때문에 예약불이행 수수료를 부과해야 한다고 말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전화 상으로 신용카드로 결제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 매우 잘 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누군가 올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하루 일은 끝나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오늘 오후에 </w:t>
      </w:r>
      <w:r>
        <w:rPr>
          <w:rFonts w:cs="바탕;Batang"/>
          <w:color w:val="000000"/>
          <w:kern w:val="0"/>
        </w:rPr>
        <w:t xml:space="preserve">Hathaway </w:t>
      </w:r>
      <w:r>
        <w:rPr>
          <w:rFonts w:cs="바탕;Batang"/>
          <w:color w:val="000000"/>
          <w:kern w:val="0"/>
        </w:rPr>
        <w:t>부인이 오기로 되어 있는 걸로 알았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에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내일 오후에 오실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27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Betty</w:t>
      </w:r>
      <w:r>
        <w:rPr>
          <w:rFonts w:cs="바탕;Batang"/>
          <w:color w:val="000000"/>
          <w:kern w:val="0"/>
        </w:rPr>
        <w:t>는 공부하기 위해서 항상 자신의 개인교사를 집에서 매주 만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번 주는 달랐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것은 그녀의 개인교사가 늦게까지 일해야 했고 공공 도서관에서 만나는 것이 훨씬 편했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래서 그들 둘 다 오후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시에 컴퓨터실에서 만나기로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문제는 </w:t>
      </w:r>
      <w:r>
        <w:rPr>
          <w:rFonts w:cs="바탕;Batang"/>
          <w:color w:val="000000"/>
          <w:kern w:val="0"/>
        </w:rPr>
        <w:t>Betty</w:t>
      </w:r>
      <w:r>
        <w:rPr>
          <w:rFonts w:cs="바탕;Batang"/>
          <w:color w:val="000000"/>
          <w:kern w:val="0"/>
        </w:rPr>
        <w:t>가 도착해 보니 자신이 공공도서관에 매우 익숙하지 않다는 걸 깨달았다는 것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그것이 자신의 고등학교 도서관과 같을 거라고 생각했지만 사실 그것은 그녀가 기대했던 것보다 훨씬 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 그녀는 혼자서 개인교사를 찾으려고 애썼지만 찾질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분 동안 건물을 배회한 후에 그녀는 선반에 책들을 다시 꽂고 있는 사서를 보았고 그녀에게 가서 말하기로 결심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10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27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찾는 걸 제가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짐가방을 사려고 보고 있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지금 갖고 있는 가방은 너무 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금 작은 게 필요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바퀴가 달린 이 큰 가방은 당신한테 필요한 게 아니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비행기를 탈 때 들고 탈 수 있는 것이 필요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운동 가방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기 하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좀 작은 건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잡이로 들고 다녀야 할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들고 다니기 더 편한 것이면 좋겠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건 어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갈색 가죽으로 마무리한 단단한 상자처럼 되어 있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한테는 너무 네모난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좀 더 작은 이 검은색 가방이 더 맘에 드시겠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너무 서류가방처럼 보여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그냥 들고 다니면서도 제 손을 사용할 수 있는 가방을 원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렇다면 이게 어울리겠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어깨에 맬 수 있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27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Karen, </w:t>
      </w:r>
      <w:r>
        <w:rPr>
          <w:rFonts w:cs="바탕;Batang"/>
          <w:color w:val="000000"/>
          <w:kern w:val="0"/>
        </w:rPr>
        <w:t>노늘 밤 저녁을 준비하고 싶다고 하지 않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파스타를 좀 요리해 볼까 생각하고 있어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샐러드에 쓸 양상추랑 센 불에 볶을 다른 야채들도 사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 난 우유랄 파머산 치즈를 잊으면 안 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통조림 된 음식을 파는 통로에서도 필요한 게 있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통조림 된 옥수수를 좀 살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토마토 소스 좀 꺼내줄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데 제과점 코너에 있는 마늘 빵은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늘 빵 없인 파스타를 먹을 수 없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필요한 게 있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정도면 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그걸 가져올 테니 넌 줄을 서 있지 그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생각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린 살 게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개 미만이니까 빠른 줄에 서 있을 테니 서둘러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27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Mathews </w:t>
      </w:r>
      <w:r>
        <w:rPr>
          <w:rFonts w:cs="바탕;Batang"/>
          <w:color w:val="000000"/>
          <w:kern w:val="0"/>
        </w:rPr>
        <w:t>아저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 세워 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rah. </w:t>
      </w:r>
      <w:r>
        <w:rPr>
          <w:rFonts w:cs="바탕;Batang"/>
          <w:color w:val="000000"/>
          <w:kern w:val="0"/>
        </w:rPr>
        <w:t>내가 널 본 건 네가 운이 좋은 거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넌 거의 못 탈 뻔 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앉아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 엄마가 절 태워다 줘야 했다면 매우 실망하셨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은 그런 걱정을 할 필요가 없겠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교 숙제는 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학 과제를 끝마치느라 밤을 새웠는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네가 약간 지쳐 보인다고 생각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도 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업 끝나고 낮잠을 잘 거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Sarah, </w:t>
      </w:r>
      <w:r>
        <w:rPr>
          <w:rFonts w:cs="바탕;Batang"/>
          <w:color w:val="000000"/>
          <w:kern w:val="0"/>
        </w:rPr>
        <w:t>넌 그런 식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상황에 대해 낙관적일 수 있는 방법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흔히 얘기하듯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엎질러진 우유를 놓고 울어봐야 소용이 없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통이 없으면 얻는 것도 없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얘들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 왔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모두들 하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하루 되길 바란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27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박물관에서 열리는 무료 워크숍을 봤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요일 사진 반에 등록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건 생물학 수업하고 같은 시간에 있잖아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생물학 수업은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에 끝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하지만 사진 워크숍은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시작하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워크숍 시간에 등록하지 그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월요일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부에 하나 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럴 수가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시간에 난 카페테리아에서 일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수업들도 많이 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넌 그림 그리는 수업을 좋아할 것 같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건 화요일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열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은 사진 선생님에게 이미 말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선생님께서 수요일에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늦게 와도 괜찮을 거라고 말씀하셨어</w:t>
      </w:r>
      <w:r>
        <w:rPr>
          <w:rFonts w:cs="바탕;Batang"/>
          <w:color w:val="000000"/>
          <w:kern w:val="0"/>
        </w:rPr>
        <w:t>. 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정도에 나갈 거구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 이미 모든 걸 신경 쓴 것 같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27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삼손 전자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어떻게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집에 새로운 전화선을 설치하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희 기사님께서 수요일이나 금요일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시와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 사이에 선을 설치하기 위해 당신의 집으로 가도록 할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때는 아무도 집에 없을 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말 언제든 할 수는 없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그럼 조금 더 비쌀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주말 동안에는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 추가 비용이 들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조금 더 많이 지불하는 건 관계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요일 오후는 어떠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때도 안 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토요일이 더 나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잘 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아침에 누군가 갈 거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설치 청구비용은 </w:t>
      </w:r>
      <w:r>
        <w:rPr>
          <w:rFonts w:cs="바탕;Batang"/>
          <w:color w:val="000000"/>
          <w:kern w:val="0"/>
        </w:rPr>
        <w:t>65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말 수수료도 지불해야 하는 걸 기억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27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무언가 찾는 걸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토스터를 다른 것으로 바꾸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 영수증이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걸 구입하신 지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일이 지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금 교환할 수는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입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게 무슨 차이가 있는데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건 고장 났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건 알겠지만 저희 규정상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일이 지나면 환불이나 교환은 허용하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보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영수증에 써 있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믿을 수가 없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장 난 토스터로 뭘 하라는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능한 것은 그것이 아직 제조업자의 보증기간에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토스터에 같이 딸려 온 서류를 확인해 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바로 버렸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이런 값싼 것이 고장 날 거라는 걸 알았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뭐라 달리 말씀 드려야 할지 정말 모르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냥 잊어 버리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직접 해결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27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오늘 베니스의 곤돌라 보트 여행에서 여러분을 안내하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기 모퉁이를 돌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은 우리 앞 오른 편에 있는 석조 건축물을 보게 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초기 이탈리아 르네상스 스타일 조각의 우수한 예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이 볼 수 있듯이 그 조각은 역사적으로 그보다 이른 로마 조각과는 매우 다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그 옆에 알려지지 않은 예술가의 더 현대적인 조각이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금까지 얼마나 멋진 휴가였는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눈으로 그 도시를 보는 걸 항상 꿈꾸어 왔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역민들이 특히 제가 길을 잃었을 때 지도에서 길을 찾는 걸 도와준 그 노인 분은 얼마나 다정하게 대해줬는지 믿을 수가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밤 저는 더 많은 박물관에 갈 건데 기다릴 수가 없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27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헬레나의 시청자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채널 </w:t>
      </w:r>
      <w:r>
        <w:rPr>
          <w:rFonts w:cs="바탕;Batang"/>
          <w:color w:val="000000"/>
          <w:kern w:val="0"/>
        </w:rPr>
        <w:t xml:space="preserve">23 </w:t>
      </w:r>
      <w:r>
        <w:rPr>
          <w:rFonts w:cs="바탕;Batang"/>
          <w:color w:val="000000"/>
          <w:kern w:val="0"/>
        </w:rPr>
        <w:t xml:space="preserve">뉴스에서 여러분의 매일 기상 예보를 담당하고 있는 </w:t>
      </w:r>
      <w:r>
        <w:rPr>
          <w:rFonts w:cs="바탕;Batang"/>
          <w:color w:val="000000"/>
          <w:kern w:val="0"/>
        </w:rPr>
        <w:t>Steward Baker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제 우리가 즐겼던 그 아름다운 햇빛을 조금도 볼 수 없을 거라고 말하게 되어 유감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신에 파란 하늘은 회색 폭풍 구름과 소낙비로 바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루 종일 비가 내릴 것 같으니 반드시 오늘 우산을 </w:t>
      </w:r>
      <w:r>
        <w:rPr>
          <w:rFonts w:cs="바탕;Batang"/>
          <w:color w:val="000000"/>
          <w:kern w:val="0"/>
        </w:rPr>
        <w:t>가지고</w:t>
      </w:r>
      <w:r>
        <w:rPr>
          <w:rFonts w:cs="바탕;Batang"/>
          <w:color w:val="000000"/>
          <w:kern w:val="0"/>
        </w:rPr>
        <w:t xml:space="preserve"> 가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일은 기온이 몹시 떨어지고 아침에 약간의 눈을 볼 수 있을 것으로 예상되고 아마도 금요일까지 구름이 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습도가 그 즈음엔 건조하게 될 것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강한 바람이 시간 당 대체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마일까지 불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27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건강 전문가들은 이러한 유형의 음식을 적당히 먹는 것이 건강에 좋을 수 있다고 말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그 음식에 심장을 튼튼하게 작동하게 하는 많은 물질이 포함되어 있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음식이 몸에 이익을 주는 또 다른 방식은 그것이 사람들을 기분 좋게 만드는 화학물질의 양을 증가시킨다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이 사람들로 하여금 이 성분을 소비하게 하는 충분한 이유가 되지 않는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보통 우유와 설탕을 이것과 섞어 맛있는 스낵을 만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탕에서는 이것이 견과류 또는 마쉬멜로와 혼합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그 음식을 먹는 가장 건강한 방법은 아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훨씬 더 맛있게 만들기 위해서 종종 설탕이 첨가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28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Cathy</w:t>
      </w:r>
      <w:r>
        <w:rPr>
          <w:rFonts w:cs="바탕;Batang"/>
          <w:color w:val="000000"/>
          <w:kern w:val="0"/>
        </w:rPr>
        <w:t>는 오늘 늦게 일어났고 오늘 아침 집을 나서기 전에 아침식사를 할 기회가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전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시쯤 되자 그녀는 극도로 배가 고파서 힘이 빠지고 약간의 현기증을 느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계속해서 자신의 시계를 쳐다보았고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 점심 시간까지는 말할 것도 없이 다음 시간까지 버틸 수 있을지 궁금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수업이 끝나고 </w:t>
      </w:r>
      <w:r>
        <w:rPr>
          <w:rFonts w:cs="바탕;Batang"/>
          <w:color w:val="000000"/>
          <w:kern w:val="0"/>
        </w:rPr>
        <w:t>Cathy</w:t>
      </w:r>
      <w:r>
        <w:rPr>
          <w:rFonts w:cs="바탕;Batang"/>
          <w:color w:val="000000"/>
          <w:kern w:val="0"/>
        </w:rPr>
        <w:t>는 강의실로 가는 중에 자동판매기 옆을 지나갈 때 더 이상 참을 수가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 동전 지갑에서 몇 개의 동전을 집어 기계에 넣고 먹을 그라놀라 바 하나를 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즉시 더 안정된 기분이 들었고 이제 점심 시간까지는 버틸 수 있을 거라는 걸 알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281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우표를 수집하는 것보다 그림 그리기를 좋아하는 사람들이 더 많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가장 인기 있는 취미는 수영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악기를 연주하는 것이 가장 인기 없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악기를 연주하는 것보다 수영하는 걸 좋아하는 사람들이 더 많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글쓰기보다 그림 그리기를 좋아하는 사람들이 더 적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28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Genevieve, </w:t>
      </w:r>
      <w:r>
        <w:rPr>
          <w:rFonts w:cs="바탕;Batang"/>
          <w:color w:val="000000"/>
          <w:kern w:val="0"/>
        </w:rPr>
        <w:t>요즘 자주 결석을 했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디 다녀왔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대학들을 방문하며 우리 나라 곳곳을 여행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근사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 이제까지 어딜 갔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17</w:t>
      </w:r>
      <w:r>
        <w:rPr>
          <w:rFonts w:cs="바탕;Batang"/>
          <w:color w:val="000000"/>
          <w:kern w:val="0"/>
        </w:rPr>
        <w:t>일 수요일에 출발해서 텍사스 주립대를 먼저 방문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땠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나서 다음 날 오클라호마에 있는 스코어스 대학에 갔는데 그곳도 정말 근사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거기 있는 동안 오클라호마 대학에도 들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주말에 갔기 때문에 어떤 수업도 청강해지 못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요일에 떠날 땐 그 학교에 대해 아무런 생각도 들지 않았던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 참 안 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엔 어디 갔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월요일에 아칸소에 있는 홀스 대학에 갔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곳도 멋졌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조지아 주립 대학이 최고로 좋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화요일에 거기에 갔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진 여행이었던 같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지원도 잘 되길 바란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28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망고는 종종 멕시코나 푸에르토리코와 같은 열대 지역과 결부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19</w:t>
      </w:r>
      <w:r>
        <w:rPr>
          <w:rFonts w:cs="바탕;Batang"/>
          <w:color w:val="000000"/>
          <w:kern w:val="0"/>
        </w:rPr>
        <w:t>세기가 되어서야 비로소 망고는 이들 지역에서 재배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원래 망고는 동남아시아와 인도에 걸쳐서 재배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서로 다른 네 개의 아시아 국가들이 망고를 자신들의 국가를 상징하는 과일로 여깁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한 동남아시아의 일부 국가들에서는 그 과일이 사랑의 상징이기 때문에 두 사람이 행복한 결혼을 한다는 것을 보증하기 위해서 결혼식에서 망고 잎을 선물로 주는 것이 관습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망고는 이러한 많은 나라들에서 긴 역사를 가지고 있고 심지어 그들 민간 전승의 일부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인도의 한 신화에서는 태양의 딸이 마녀에게 붙잡혀 불태워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나 그 다음에 한 나무가 그녀의 재에서 자랐는데 거기에서 첫 번째 망고가 솟아나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잘 익은 망고가 나무에서 떨어지자 공주가 그 안에서 뛰어나왔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28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Horace</w:t>
      </w:r>
      <w:r>
        <w:rPr>
          <w:rFonts w:cs="바탕;Batang"/>
          <w:color w:val="000000"/>
          <w:kern w:val="0"/>
        </w:rPr>
        <w:t>는 요리하는 것을 즐겼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장 간단한 식사조차도 엄청난 설거지 거리가 생기는 것 같았기 때문에 치우는 걸 몹시 싫어했습니다</w:t>
      </w:r>
      <w:r>
        <w:rPr>
          <w:rFonts w:cs="바탕;Batang"/>
          <w:color w:val="000000"/>
          <w:kern w:val="0"/>
        </w:rPr>
        <w:t>. Horace</w:t>
      </w:r>
      <w:r>
        <w:rPr>
          <w:rFonts w:cs="바탕;Batang"/>
          <w:color w:val="000000"/>
          <w:kern w:val="0"/>
        </w:rPr>
        <w:t>는 부엌을 사용을 사용한 후에 결코 즉시 치운 적이 없었기 때문에 문제가 악화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의 어머니가 그에게 설거지를 하게 할 때까지 접시와 냄비는 여러 시간 동안 싱크대에 있곤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때쯤이면 음식은 말라서 그릇에 들러 붙어 있게 되었고 그래서 그것을 깨끗이 하기가 지독히 힘들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어느 날 </w:t>
      </w:r>
      <w:r>
        <w:rPr>
          <w:rFonts w:cs="바탕;Batang"/>
          <w:color w:val="000000"/>
          <w:kern w:val="0"/>
        </w:rPr>
        <w:t>Horace</w:t>
      </w:r>
      <w:r>
        <w:rPr>
          <w:rFonts w:cs="바탕;Batang"/>
          <w:color w:val="000000"/>
          <w:kern w:val="0"/>
        </w:rPr>
        <w:t xml:space="preserve">의 친구 </w:t>
      </w:r>
      <w:r>
        <w:rPr>
          <w:rFonts w:cs="바탕;Batang"/>
          <w:color w:val="000000"/>
          <w:kern w:val="0"/>
        </w:rPr>
        <w:t>Emily</w:t>
      </w:r>
      <w:r>
        <w:rPr>
          <w:rFonts w:cs="바탕;Batang"/>
          <w:color w:val="000000"/>
          <w:kern w:val="0"/>
        </w:rPr>
        <w:t>가 와서 그가 쿠키 만드는 것을 도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들이 끝내자 마자 에밀리는 설거지를 하기 시작했습니다</w:t>
      </w:r>
      <w:r>
        <w:rPr>
          <w:rFonts w:cs="바탕;Batang"/>
          <w:color w:val="000000"/>
          <w:kern w:val="0"/>
        </w:rPr>
        <w:t>. Horace</w:t>
      </w:r>
      <w:r>
        <w:rPr>
          <w:rFonts w:cs="바탕;Batang"/>
          <w:color w:val="000000"/>
          <w:kern w:val="0"/>
        </w:rPr>
        <w:t>는 설거지 하는 것이 더 쉽다는 것을 알았고 그릇들이 오랫동안 싱크대에 놓여 있지 않았기 때문에 그녀가 설거지를 하는 데는 몇 분밖에 걸리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때부터 계속 </w:t>
      </w:r>
      <w:r>
        <w:rPr>
          <w:rFonts w:cs="바탕;Batang"/>
          <w:color w:val="000000"/>
          <w:kern w:val="0"/>
        </w:rPr>
        <w:t>Horace</w:t>
      </w:r>
      <w:r>
        <w:rPr>
          <w:rFonts w:cs="바탕;Batang"/>
          <w:color w:val="000000"/>
          <w:kern w:val="0"/>
        </w:rPr>
        <w:t xml:space="preserve">는 </w:t>
      </w:r>
      <w:r>
        <w:rPr>
          <w:rFonts w:cs="바탕;Batang"/>
          <w:color w:val="000000"/>
          <w:kern w:val="0"/>
        </w:rPr>
        <w:t>Emily</w:t>
      </w:r>
      <w:r>
        <w:rPr>
          <w:rFonts w:cs="바탕;Batang"/>
          <w:color w:val="000000"/>
          <w:kern w:val="0"/>
        </w:rPr>
        <w:t>의 예를 따르기로 결심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28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부동산 중개업자에게 아직도 그 집이 매물인지 물어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한 부부가 지난 주에 결국 그걸 구입했다고 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 생각엔 물방울 무늬 셔츠가 더 나은가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격자 무늬 스웨터가 더 나아 보이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체크 무늬 셔츠가 최고인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레까지 내가 빌릴 수 있는 일 달러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미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집에 지갑을 두고 와서 여분의 돈이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근처에서 제 동생을 보지 못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드디어 당신을 만나게 되니 너무 좋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수요일까지에 내는 수학 숙제 다 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몇 문제 더 풀게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28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Nancy, Brewer </w:t>
      </w:r>
      <w:r>
        <w:rPr>
          <w:rFonts w:cs="바탕;Batang"/>
          <w:color w:val="000000"/>
          <w:kern w:val="0"/>
        </w:rPr>
        <w:t xml:space="preserve">박사님께서 오늘 오후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당신과 한 약속을 상기시켜 달라고 전화하셨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잊고 있었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수업을 빠져야 한다고 교수님께 얘기 드려야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지금 그렇게 해야지 아니면 그를 만날 수 없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하지만 먼저 도서관에서 몇 권의 책을 가져와야 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 않으면 다른 누군가가 그것들을 대출할지도 몰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 후에 바로 갈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쨌든 우리랑 점심을 먹으러 갈 시간을 있을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 몇 시였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구내식당에서 정오에 먹으면 어떨까 생각 중이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Mike, </w:t>
      </w:r>
      <w:r>
        <w:rPr>
          <w:rFonts w:cs="바탕;Batang"/>
          <w:color w:val="000000"/>
          <w:kern w:val="0"/>
        </w:rPr>
        <w:t>취소해야 할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미안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상당히 바빠 보이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박사님과의 이 약속이 모든 일정을 날려 버렸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적어도 오늘 오후에 요가 수업은 갈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당신을 편하게 하는 데 도움이 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28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가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차에 문제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래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차가 고장 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동이 걸리질 않고 오른쪽 뒤 타이어가 펑크 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봐주실 수 있으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고칠 수 있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다리시는 동안 소다수를 마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지만 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도움 정말 감사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가 첫 번째 문제로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휘발유가 다 떨어졌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행이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안 좋은 것이라고 생각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유소까지 태워다 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보다 더 좋은 게 있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에게 필요한 여분의 휘발유가 저한테 조금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인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괜찮으시겠어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당신에게 돈을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괜찮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데 타이어를 수리하기 위하여 정비사에게 전화를 할 수 있도록 당신의 휴대전화를 사용해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 쓰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28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Mary, </w:t>
      </w:r>
      <w:r>
        <w:rPr>
          <w:rFonts w:cs="바탕;Batang"/>
          <w:color w:val="000000"/>
          <w:kern w:val="0"/>
        </w:rPr>
        <w:t>오늘밤에 우리 집에서 농구경기 보러 올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재미 있겠는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우리는 경기 보는 동안 먹을 치즈와 살사를 곁들인 나초를 만들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맛있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시에 올 수 있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경기는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시에 시작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밤은 안 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동생이 수업이 있다는 게 지금 막 생각났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차를 이용할 수가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가 언제든 널 데리러 갈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괜찮겠어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혀 문제 없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넌 정말 친절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서관으로 날 데리러 올 수 있겠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어쨌든 거기 있을 건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희 집에서 더 가까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>, 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분에 도서관 앞에서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냥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에 올 수 있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 때 도서관 문을 닫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28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Corrine. </w:t>
      </w:r>
      <w:r>
        <w:rPr>
          <w:rFonts w:cs="바탕;Batang"/>
          <w:color w:val="000000"/>
          <w:kern w:val="0"/>
        </w:rPr>
        <w:t>네가 영어 수업 시간에 어려움을 겪고 있다고 들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랬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룹 토론을 하는 동안 초조해 죽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는 선생님하고 단둘이 방에 있다고 생각해 보곤 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다른 학생들에 대해 걱정하지 않아도 됐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 만반의 준비를 위해 읽어야 될 걸 모두 반드시 읽어야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또 다른 문제는 수업 시간에 말하는 데 결코 자신이 없다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왜 그렇다고 생각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말하는 도중에 초조해지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말을 더듬기 시작하고 말하고 싶은 걸 잊어버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 일이 생기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냥 잠시 쉬었다가 다시 시작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전에는 결코 그렇게 해 본 적이 없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면 해가 될 것은 없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가 했던 또 다른 하나는 다른 모든 사람이 말하는 걸 귀 기우려 듣고 그것에 바로 대답하면 헤매지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말이 되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정말 도움이 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29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rah. </w:t>
      </w:r>
      <w:r>
        <w:rPr>
          <w:rFonts w:cs="바탕;Batang"/>
          <w:color w:val="000000"/>
          <w:kern w:val="0"/>
        </w:rPr>
        <w:t>오늘 하루 어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끔찍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선생님께서 전체 학생들 앞에서 나한테 화를 내셔서 당황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무슨 일이 있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수업에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분 늦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말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그렇게 큰 문제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가 늦은 게 이번이 처음이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전 수업이 캠퍼스의 다른 쪽에 있어서 늘 그 정도 늦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선생님께 그걸 설명 드린 적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선생님께서는 내게 기회도 안 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오만해서 자기 수업이 학교에서 최고여서 가장 존경을 받을 만하다고 생각하시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선생님께서 화낼 만한 이유가 있다고 생각진 않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선생님 입장에서는 특히 너의 상황을 알지 못한다면 무례하게도 네가 늦은 거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는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면담시간에 선생님께 다시 얘기하도록 해야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29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이 재미 있고 멋진 음식을 찾고 계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제이슨의 비디오 아케이드를 찾아오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이슨의 비디오는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년 연속 『월간 오스틴』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i/>
          <w:color w:val="000000"/>
          <w:kern w:val="0"/>
        </w:rPr>
        <w:t>Austin Monthly</w:t>
      </w:r>
      <w:r>
        <w:rPr>
          <w:rFonts w:cs="바탕;Batang"/>
          <w:color w:val="000000"/>
          <w:kern w:val="0"/>
        </w:rPr>
        <w:t xml:space="preserve">) </w:t>
      </w:r>
      <w:r>
        <w:rPr>
          <w:rFonts w:cs="바탕;Batang"/>
          <w:color w:val="000000"/>
          <w:kern w:val="0"/>
        </w:rPr>
        <w:t>독자들에 의해서 도시 최고의 아케이드로 선정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바로 제이슨의 아케이드에서는 가장 좋은 음식과 비디오 게임을 가장 좋은 가격에 제공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곳은 또한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몬스터 버거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Monster Burger)</w:t>
      </w:r>
      <w:r>
        <w:rPr>
          <w:rFonts w:cs="바탕;Batang"/>
          <w:color w:val="000000"/>
          <w:kern w:val="0"/>
        </w:rPr>
        <w:t>의 본거지이므로 여러분은 마을에 있는 모든 햄버거 중 가장 큰 것을 먹고 싶은 엄청난 식욕이 생길 때 오시는 게 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화요일마다 단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달러로 무제한 </w:t>
      </w:r>
      <w:r>
        <w:rPr>
          <w:rFonts w:cs="바탕;Batang"/>
          <w:color w:val="000000"/>
          <w:kern w:val="0"/>
        </w:rPr>
        <w:t>이용권</w:t>
      </w:r>
      <w:r>
        <w:rPr>
          <w:rFonts w:cs="바탕;Batang"/>
          <w:color w:val="000000"/>
          <w:kern w:val="0"/>
        </w:rPr>
        <w:t xml:space="preserve"> 및 저녁 식사권를 받아 돈을 더 절약하십시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우스타운 몰로 오셔서 왜 사람들이 제이슨의 아케이드에 대해 말하는지 알아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또한 은행 옆에 위치한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비스타 밸리 드라이브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Vista Valley Drive)</w:t>
      </w:r>
      <w:r>
        <w:rPr>
          <w:rFonts w:cs="바탕;Batang"/>
          <w:color w:val="000000"/>
          <w:kern w:val="0"/>
        </w:rPr>
        <w:t>에 새로 생긴 곳도 찾아가 보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29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이 책을 교환하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국 그건 실은 제가 찾고 있던 책이 아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영수증을 가지고 있지 않은 건 아니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바로 여기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 번째 것을 교환하려는 것인가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두 번째 것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Robin Van Persie</w:t>
      </w:r>
      <w:r>
        <w:rPr>
          <w:rFonts w:cs="바탕;Batang"/>
          <w:color w:val="000000"/>
          <w:kern w:val="0"/>
        </w:rPr>
        <w:t>가 쓴 두 번째 것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런데 이 책을 왜 반환하려고 하는지 물어봐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개념이 너무 추상적인 걸 알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찾고 있는 게 아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해할 만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>. 5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센트를 잔고로 두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전에 신용 카드로 결제하셨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잔고를 당신의 카드로 입금해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해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당신의 신용 카드에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일 내로 돈이 입금될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학 서점을 찾아 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29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많은 동양 문화에서는 연꽃이 순수의 상징으로 여겨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진흙탕에서 가장 잘 자라는 그 식물이 그럼에도 불구하고 깨끗한 상태를 유지하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얼마 전에 </w:t>
      </w:r>
      <w:r>
        <w:rPr>
          <w:rFonts w:cs="바탕;Batang"/>
          <w:color w:val="000000"/>
          <w:kern w:val="0"/>
        </w:rPr>
        <w:t>Wilhelm Barthlott</w:t>
      </w:r>
      <w:r>
        <w:rPr>
          <w:rFonts w:cs="바탕;Batang"/>
          <w:color w:val="000000"/>
          <w:kern w:val="0"/>
        </w:rPr>
        <w:t>라는 이름의 한 과학자가 이것이 왜 그런지 알아냈으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이것을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연꽃 효과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라고 불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잎사귀의 구조가 젖는 것에 저항하도록 도움을 주기 때문에 독특한 방식으로 연꽃 식물이 스스로 정화할 수 있다는 것을 발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시 말해서 잎사귀의 부드러운 표면으로 인해서 액체가 쉽게 굴러 떨어지고 그 액체와 더불어 연꽃 식물에 떨어졌을지 모르는 먼지나 다른  물질을 가지고 가게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에 여러분이 집에서 식물에 물을 줄 때 그것에 대해 생각해 보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저는 여러분 모두 </w:t>
      </w:r>
      <w:r>
        <w:rPr>
          <w:rFonts w:cs="바탕;Batang"/>
          <w:color w:val="000000"/>
          <w:kern w:val="0"/>
        </w:rPr>
        <w:t>_________________________</w:t>
      </w:r>
      <w:r>
        <w:rPr>
          <w:rFonts w:cs="바탕;Batang"/>
          <w:color w:val="000000"/>
          <w:kern w:val="0"/>
        </w:rPr>
        <w:t>을 이해한다고 생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29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친칠라는 좀 더 귀여운 쥐처럼 보이는 생물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요즘에는 많은 사람들이 친칠라를 애완동물로 기르기 시작하고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은 그것을 키우는 데 필요한 일을 깨닫지 못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문가들은 사람들이 애완동물 가게에서 구입하기보다는 동물보호 시설에서 친칠라를 입양하라고 조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친칠라는 사교적인 동물이고 다른 친칠라와 어울릴 필요가 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 마리 이상 집으로 데려오는 것도 도움이 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두 마리의 친칠라를 구입함으로써 여러분은 씹거나 무는 것 같은 몇 가지 문제 행동을 피할 수 있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씹는 문제는 결코 완전히 피할 수는 없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바로 친칠라의 이빨이 전 생애 동안 계속 자라서 친칠라가 이빨을 마모시키기 위해서 물건들을 씹기 때문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29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곳이 인명구조요원 자리를 지원하는 곳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은 제가 지원서가 다 떨어졌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신 매니저에게 전달할 당신에 관한 정보를 제가 얻어도 될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괜찮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Gabriel Marquez</w:t>
      </w:r>
      <w:r>
        <w:rPr>
          <w:rFonts w:cs="바탕;Batang"/>
          <w:color w:val="000000"/>
          <w:kern w:val="0"/>
        </w:rPr>
        <w:t xml:space="preserve">이고 전화 번호는 </w:t>
      </w:r>
      <w:r>
        <w:rPr>
          <w:rFonts w:cs="바탕;Batang"/>
          <w:color w:val="000000"/>
          <w:kern w:val="0"/>
        </w:rPr>
        <w:t>892-1242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</w:t>
      </w:r>
      <w:r>
        <w:rPr>
          <w:rFonts w:cs="바탕;Batang"/>
          <w:color w:val="000000"/>
          <w:kern w:val="0"/>
        </w:rPr>
        <w:t xml:space="preserve">: </w:t>
      </w:r>
      <w:r>
        <w:rPr>
          <w:rFonts w:cs="바탕;Batang"/>
          <w:color w:val="000000"/>
          <w:kern w:val="0"/>
        </w:rPr>
        <w:t xml:space="preserve">지역 번호가 </w:t>
      </w:r>
      <w:r>
        <w:rPr>
          <w:rFonts w:cs="바탕;Batang"/>
          <w:color w:val="000000"/>
          <w:kern w:val="0"/>
        </w:rPr>
        <w:t>512</w:t>
      </w:r>
      <w:r>
        <w:rPr>
          <w:rFonts w:cs="바탕;Batang"/>
          <w:color w:val="000000"/>
          <w:kern w:val="0"/>
        </w:rPr>
        <w:t>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>, 660</w:t>
      </w:r>
      <w:r>
        <w:rPr>
          <w:rFonts w:cs="바탕;Batang"/>
          <w:color w:val="000000"/>
          <w:kern w:val="0"/>
        </w:rPr>
        <w:t>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휴스턴에서 여기로 지금 막 이사 왔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규직을 찾고 계신가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시간제 일을 찾고 계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시간제 자리를 얻고 싶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학교에 다니는 동안에는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까지 하는 정규적인 일을 하기는 너무 힘들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희는 현재 충원해야 할 두 개의 시간제 자리가 있는데 당신은 운이 좋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가브리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이걸 전하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당신은 곧 저희에게서 소식을 듣게 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가 언제 전화를 기다려야 할지 말해 주실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마도 이번 주 후반이 될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29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환경에 대한 우려가 현대 세계에서 많은 변화를 이끌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 세계 사람들이 지구를 돕기 위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특히 오염원을 막기 위해 자신의 역할을 다하려고 애쓰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한 과학자</w:t>
      </w:r>
      <w:r>
        <w:rPr>
          <w:rFonts w:cs="바탕;Batang"/>
          <w:color w:val="000000"/>
          <w:kern w:val="0"/>
        </w:rPr>
        <w:t>에</w:t>
      </w:r>
      <w:r>
        <w:rPr>
          <w:rFonts w:cs="바탕;Batang"/>
          <w:color w:val="000000"/>
          <w:kern w:val="0"/>
        </w:rPr>
        <w:t xml:space="preserve"> 의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변화가 그리스에 남아 있는 고대 신전에는 이미 너무나 심각한 것이 되어 버렸을 수도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고대 파르테논 신전이 부서지고 있다고 말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오염으로 인한 대기 중의 화학물질이 신전을 짓는 데 사용된 돌을 부수고 있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또한 신전 안에 있는 석상들을 앞으로 다가올 오랜 세월 동안 보존하기 위해서는 그것들을 꺼내어 박물관으로 가져가야 한다고 생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297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Maggie</w:t>
      </w:r>
      <w:r>
        <w:rPr>
          <w:rFonts w:cs="바탕;Batang"/>
          <w:color w:val="000000"/>
          <w:kern w:val="0"/>
        </w:rPr>
        <w:t>는 어느 날 오후 부엌으로 걸어 들어가 갓 구운 쿠키의 맛있는 향을 맡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그녀는 냉장고 옆에 있는 조리대 위에서 식고 있는 쿠키 한 냄비를 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주위를 살펴보고 아무도 보이지 않자 손을 뻗어 먹을 수 있는 만큼 많이 급하게 먹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날 밤 저녁 식사 때 </w:t>
      </w:r>
      <w:r>
        <w:rPr>
          <w:rFonts w:cs="바탕;Batang"/>
          <w:color w:val="000000"/>
          <w:kern w:val="0"/>
        </w:rPr>
        <w:t>Maggie</w:t>
      </w:r>
      <w:r>
        <w:rPr>
          <w:rFonts w:cs="바탕;Batang"/>
          <w:color w:val="000000"/>
          <w:kern w:val="0"/>
        </w:rPr>
        <w:t>는 배가 아프기 시작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즉시 전에 먹은 쿠키 때문일 게 분명하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의 가족들은 </w:t>
      </w:r>
      <w:r>
        <w:rPr>
          <w:rFonts w:cs="바탕;Batang"/>
          <w:color w:val="000000"/>
          <w:kern w:val="0"/>
        </w:rPr>
        <w:t>Maggie</w:t>
      </w:r>
      <w:r>
        <w:rPr>
          <w:rFonts w:cs="바탕;Batang"/>
          <w:color w:val="000000"/>
          <w:kern w:val="0"/>
        </w:rPr>
        <w:t>의 불편함을 알지 못한 채 계속 식사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Maggie</w:t>
      </w:r>
      <w:r>
        <w:rPr>
          <w:rFonts w:cs="바탕;Batang"/>
          <w:color w:val="000000"/>
          <w:kern w:val="0"/>
        </w:rPr>
        <w:t>는 그들이 물어보지 않고 쿠키를 먹은 것에 대해 벌을 주고 있다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마침내 너무 아프기 시작하자 </w:t>
      </w:r>
      <w:r>
        <w:rPr>
          <w:rFonts w:cs="바탕;Batang"/>
          <w:color w:val="000000"/>
          <w:kern w:val="0"/>
        </w:rPr>
        <w:t>Maggie</w:t>
      </w:r>
      <w:r>
        <w:rPr>
          <w:rFonts w:cs="바탕;Batang"/>
          <w:color w:val="000000"/>
          <w:kern w:val="0"/>
        </w:rPr>
        <w:t xml:space="preserve">는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쿠키를 먹은 건 바로 저였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누가 저 좀 도와줄래요</w:t>
      </w:r>
      <w:r>
        <w:rPr>
          <w:rFonts w:cs="바탕;Batang"/>
          <w:color w:val="000000"/>
          <w:kern w:val="0"/>
        </w:rPr>
        <w:t>?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하고 소리를 질렀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29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ared, </w:t>
      </w:r>
      <w:r>
        <w:rPr>
          <w:rFonts w:cs="바탕;Batang"/>
          <w:color w:val="000000"/>
          <w:kern w:val="0"/>
        </w:rPr>
        <w:t>포스터에 색상지를 사용하는 건 어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것에 찬성이지만 우리 사진이 보일 수 있으려면 반드시 연한 색으로 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잠시만 기다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우리가 만든 그림은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것들도 일부 사용해야 하잖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 않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완전히 잊고 있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게다가 </w:t>
      </w:r>
      <w:r>
        <w:rPr>
          <w:rFonts w:cs="바탕;Batang"/>
          <w:color w:val="000000"/>
          <w:kern w:val="0"/>
        </w:rPr>
        <w:t xml:space="preserve">Henderson </w:t>
      </w:r>
      <w:r>
        <w:rPr>
          <w:rFonts w:cs="바탕;Batang"/>
          <w:color w:val="000000"/>
          <w:kern w:val="0"/>
        </w:rPr>
        <w:t>선생님은 우리 스케치를 보고 싶어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반드시 우리가 스케치한 종이와 색상이 다른 종이를 선택하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생각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식으로 하면 우리가 수업에서 그걸 발표할 때 눈에 띌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사진도 포함시킬 수 있을 것 같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안 될 게 뭐야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하지만 꼭 그것들을 스케치와 같은 크기로 하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내가 이미 그걸 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29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은 오후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거기 </w:t>
      </w:r>
      <w:r>
        <w:rPr>
          <w:rFonts w:cs="바탕;Batang"/>
          <w:color w:val="000000"/>
          <w:kern w:val="0"/>
        </w:rPr>
        <w:t xml:space="preserve">Jilner </w:t>
      </w:r>
      <w:r>
        <w:rPr>
          <w:rFonts w:cs="바탕;Batang"/>
          <w:color w:val="000000"/>
          <w:kern w:val="0"/>
        </w:rPr>
        <w:t>씨가 계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접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도와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제 이름은 </w:t>
      </w:r>
      <w:r>
        <w:rPr>
          <w:rFonts w:cs="바탕;Batang"/>
          <w:color w:val="000000"/>
          <w:kern w:val="0"/>
        </w:rPr>
        <w:t>Margaret</w:t>
      </w:r>
      <w:r>
        <w:rPr>
          <w:rFonts w:cs="바탕;Batang"/>
          <w:color w:val="000000"/>
          <w:kern w:val="0"/>
        </w:rPr>
        <w:t xml:space="preserve">이고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클라인 비디오 가게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Cline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 xml:space="preserve">s Video Store) </w:t>
      </w:r>
      <w:r>
        <w:rPr>
          <w:rFonts w:cs="바탕;Batang"/>
          <w:color w:val="000000"/>
          <w:kern w:val="0"/>
        </w:rPr>
        <w:t>매니저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이 대여계좌 때문에 전화 드렸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문제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Jilner </w:t>
      </w:r>
      <w:r>
        <w:rPr>
          <w:rFonts w:cs="바탕;Batang"/>
          <w:color w:val="000000"/>
          <w:kern w:val="0"/>
        </w:rPr>
        <w:t>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기록에 의하면 당신이 지난 주에 빌린 그 영화는 아직 반납되지 않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빌린 다른 두 영화와 함께 그걸 반납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확실한가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희는 그걸 받지 못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잠시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안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실수로 비디오 재생기에 그냥 둔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괜찮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저희는 당신에게 늦은 것에 대한 수수료를 청구해야 할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해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리고 당신이 그걸 저희 가게에 가능한 한 빨리 반납해 주시면 정말 좋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30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Naomi</w:t>
      </w:r>
      <w:r>
        <w:rPr>
          <w:rFonts w:cs="바탕;Batang"/>
          <w:color w:val="000000"/>
          <w:kern w:val="0"/>
        </w:rPr>
        <w:t xml:space="preserve">는 가장 친한 친구인 </w:t>
      </w:r>
      <w:r>
        <w:rPr>
          <w:rFonts w:cs="바탕;Batang"/>
          <w:color w:val="000000"/>
          <w:kern w:val="0"/>
        </w:rPr>
        <w:t>Freddy</w:t>
      </w:r>
      <w:r>
        <w:rPr>
          <w:rFonts w:cs="바탕;Batang"/>
          <w:color w:val="000000"/>
          <w:kern w:val="0"/>
        </w:rPr>
        <w:t>가 학교 팀에서 뛰기 때문에 금요일 밤에 야구 시합을 보러 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전에 한 번도 그가 야구 시합을 하는 것을 본 적이 없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시합을 보면서 그의 실력에 정말 감명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또한 그가 그렇게 빨리 달릴 수 있는지 몰랐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신의 가장 친한 친구를 알고 지내는 동안 내내 그녀는 그가 팀의 인기 선수였다는 것을 몰랐죠</w:t>
      </w:r>
      <w:r>
        <w:rPr>
          <w:rFonts w:cs="바탕;Batang"/>
          <w:color w:val="000000"/>
          <w:kern w:val="0"/>
        </w:rPr>
        <w:t>. Freddy</w:t>
      </w:r>
      <w:r>
        <w:rPr>
          <w:rFonts w:cs="바탕;Batang"/>
          <w:color w:val="000000"/>
          <w:kern w:val="0"/>
        </w:rPr>
        <w:t xml:space="preserve">의 도움으로 학교 팀은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회에 가까스로 이겼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합이 끝난 직후에</w:t>
      </w:r>
      <w:r>
        <w:rPr>
          <w:rFonts w:cs="바탕;Batang"/>
          <w:color w:val="000000"/>
          <w:kern w:val="0"/>
        </w:rPr>
        <w:t>, Naomi</w:t>
      </w:r>
      <w:r>
        <w:rPr>
          <w:rFonts w:cs="바탕;Batang"/>
          <w:color w:val="000000"/>
          <w:kern w:val="0"/>
        </w:rPr>
        <w:t xml:space="preserve">는 </w:t>
      </w:r>
      <w:r>
        <w:rPr>
          <w:rFonts w:cs="바탕;Batang"/>
          <w:color w:val="000000"/>
          <w:kern w:val="0"/>
        </w:rPr>
        <w:t>Freddy</w:t>
      </w:r>
      <w:r>
        <w:rPr>
          <w:rFonts w:cs="바탕;Batang"/>
          <w:color w:val="000000"/>
          <w:kern w:val="0"/>
        </w:rPr>
        <w:t>를 축하해 주려고 관중석 통로를 따라 덕아웃을 향해 달려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사람들이 많아서 처음에는 그를 찾기가 어려웠지만 그녀는 마침내 군중들 틈에서 두드러지게 위로 솟은 </w:t>
      </w:r>
      <w:r>
        <w:rPr>
          <w:rFonts w:cs="바탕;Batang"/>
          <w:color w:val="000000"/>
          <w:kern w:val="0"/>
        </w:rPr>
        <w:t>Freddy</w:t>
      </w:r>
      <w:r>
        <w:rPr>
          <w:rFonts w:cs="바탕;Batang"/>
          <w:color w:val="000000"/>
          <w:kern w:val="0"/>
        </w:rPr>
        <w:t>의 머리를 보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  <w:r>
        <w:br w:type="page"/>
      </w:r>
    </w:p>
    <w:p>
      <w:pPr>
        <w:pStyle w:val="Normal"/>
        <w:ind w:left="400" w:hanging="400"/>
        <w:jc w:val="left"/>
        <w:rPr>
          <w:rFonts w:cs="Times New Roman"/>
          <w:b/>
          <w:b/>
          <w:bCs/>
          <w:color w:val="000000"/>
          <w:kern w:val="0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11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30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Bill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당신이 다른 누군가로 생각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괜찮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당신이 그 사람 찾는 걸 제가 도와줄 수도 있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 주시면 정말 고마울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디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선글라스를 끼고 있는 저 사람이 그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오늘 아무 것도 끼고 있지 않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스카프와 모자를 쓰고 있는 사람이 그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닌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밝은 색 셔츠를 입고 있었던 게 기억나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 재킷을 입은 사람은 아니겠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맞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재킷은 입지 않았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만 검은 색 타이를 하고 있었던 걸 전에 봤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가 보이는 것 같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는 손을 주머니에 넣고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사람이 바로 그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주셔서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. Track 30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Jillian, </w:t>
      </w:r>
      <w:r>
        <w:rPr>
          <w:rFonts w:cs="바탕;Batang"/>
          <w:color w:val="000000"/>
          <w:kern w:val="0"/>
        </w:rPr>
        <w:t>저 전시물 좀 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렇게 아름다운 걸 본 적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에 그러한 것들 중 하나도 본 적이 없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뭐라 부르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여기 표시에는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푸른 바다 고래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라고 써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누가 그렸다고 써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Marcus Gallagher</w:t>
      </w:r>
      <w:r>
        <w:rPr>
          <w:rFonts w:cs="바탕;Batang"/>
          <w:color w:val="000000"/>
          <w:kern w:val="0"/>
        </w:rPr>
        <w:t>의 작품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는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거대한 화산 폭발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그림을 작업했던 사람이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 않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에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 사람은 </w:t>
      </w:r>
      <w:r>
        <w:rPr>
          <w:rFonts w:cs="바탕;Batang"/>
          <w:color w:val="000000"/>
          <w:kern w:val="0"/>
        </w:rPr>
        <w:t>Oscar Perez</w:t>
      </w:r>
      <w:r>
        <w:rPr>
          <w:rFonts w:cs="바탕;Batang"/>
          <w:color w:val="000000"/>
          <w:kern w:val="0"/>
        </w:rPr>
        <w:t>잖아요</w:t>
      </w:r>
      <w:r>
        <w:rPr>
          <w:rFonts w:cs="바탕;Batang"/>
          <w:color w:val="000000"/>
          <w:kern w:val="0"/>
        </w:rPr>
        <w:t>. Gallagher</w:t>
      </w:r>
      <w:r>
        <w:rPr>
          <w:rFonts w:cs="바탕;Batang"/>
          <w:color w:val="000000"/>
          <w:kern w:val="0"/>
        </w:rPr>
        <w:t xml:space="preserve">는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사랑은 맹목적이다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를 그렸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이 그림이 맘에 들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얼마에 파는지 궁금하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쪽에 있는 저 여자가 여기서 일하는 것처럼 보여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그녀는 그게 얼마나 되는지 알려줄 수 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먼저 조금 더 둘러 보도록 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서둘러 사고 싶진 않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쪽에 더 많이 있는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30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Betty. </w:t>
      </w:r>
      <w:r>
        <w:rPr>
          <w:rFonts w:cs="바탕;Batang"/>
          <w:color w:val="000000"/>
          <w:kern w:val="0"/>
        </w:rPr>
        <w:t xml:space="preserve">저는 </w:t>
      </w:r>
      <w:r>
        <w:rPr>
          <w:rFonts w:cs="바탕;Batang"/>
          <w:color w:val="000000"/>
          <w:kern w:val="0"/>
        </w:rPr>
        <w:t>Horace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Horace. </w:t>
      </w:r>
      <w:r>
        <w:rPr>
          <w:rFonts w:cs="바탕;Batang"/>
          <w:color w:val="000000"/>
          <w:kern w:val="0"/>
        </w:rPr>
        <w:t>제 전화에 그렇게 빨리 응답전화 주시니 고마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확실히 해야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문제가 무엇인 것 같아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아침에 일어났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화장실이 막히고 욕실 바닥이 물로 덮여 있는 걸 알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지 않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물이 여전히 흘러나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밖에서 그걸 차단하는 방법을 알아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그걸 고치기 위해 트럭으로 뛰어 가서 바로 들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파이프 중 하나가 터진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런데 욕실에 전기도 나갔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도 고칠 수 있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작업에는 전기 기사를 불러야 할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배관만 전문으로 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게 할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곧 뵙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30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화학 수업 개인 교습  반에 등록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은 운이 좋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선생님들 대부분이 예약되어 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현재 두 명의 화학 선생님 반이 열려 있거든요</w:t>
      </w:r>
      <w:r>
        <w:rPr>
          <w:rFonts w:cs="바탕;Batang"/>
          <w:color w:val="000000"/>
          <w:kern w:val="0"/>
        </w:rPr>
        <w:t xml:space="preserve">. Amy </w:t>
      </w:r>
      <w:r>
        <w:rPr>
          <w:rFonts w:cs="바탕;Batang"/>
          <w:color w:val="000000"/>
          <w:kern w:val="0"/>
        </w:rPr>
        <w:t xml:space="preserve">선생님과 </w:t>
      </w:r>
      <w:r>
        <w:rPr>
          <w:rFonts w:cs="바탕;Batang"/>
          <w:color w:val="000000"/>
          <w:kern w:val="0"/>
        </w:rPr>
        <w:t xml:space="preserve">Walter </w:t>
      </w:r>
      <w:r>
        <w:rPr>
          <w:rFonts w:cs="바탕;Batang"/>
          <w:color w:val="000000"/>
          <w:kern w:val="0"/>
        </w:rPr>
        <w:t>선생님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됐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가능한 겁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Amy </w:t>
      </w:r>
      <w:r>
        <w:rPr>
          <w:rFonts w:cs="바탕;Batang"/>
          <w:color w:val="000000"/>
          <w:kern w:val="0"/>
        </w:rPr>
        <w:t xml:space="preserve">선생님은 수요일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까지 개인 교습을 제공하십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금요일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에서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에도 다른 반이 있지만 그건 그룹 반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른 선생님의 일정은 어떠한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Walter </w:t>
      </w:r>
      <w:r>
        <w:rPr>
          <w:rFonts w:cs="바탕;Batang"/>
          <w:color w:val="000000"/>
          <w:kern w:val="0"/>
        </w:rPr>
        <w:t xml:space="preserve">선생님은 화요일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 xml:space="preserve">분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까지 개인 교습이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의 그룹 반은 목요일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 xml:space="preserve">분에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Amy </w:t>
      </w:r>
      <w:r>
        <w:rPr>
          <w:rFonts w:cs="바탕;Batang"/>
          <w:color w:val="000000"/>
          <w:kern w:val="0"/>
        </w:rPr>
        <w:t>선생님의 개인 교습에 등록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그걸 적어둘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반드시 들어오시기 전에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분 정도 미리 오셔서 출석 기록을 해야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별 말씀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좋은 하루 되시길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</w:t>
      </w:r>
      <w:r>
        <w:rPr>
          <w:rFonts w:cs="바탕;Batang"/>
          <w:b/>
          <w:color w:val="000000"/>
          <w:kern w:val="0"/>
        </w:rPr>
        <w:t>. Track 30</w:t>
      </w:r>
      <w:r>
        <w:rPr>
          <w:rFonts w:cs="바탕;Batang"/>
          <w:b/>
          <w:color w:val="000000"/>
          <w:kern w:val="0"/>
        </w:rPr>
        <w:t>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자선 모금을 위한 빵 판매에 쓸 식탁을 빌리는 것에 대해 알고 싶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가 그걸 도와드릴 수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언제 그게 필요하다고 생각하셨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지금까지 저희는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일 정도로 계획했지만 그때 이용 가능한 게 있는지에 따라 다를 거라고 생각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한 번 보죠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일은 다음 수요일이지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날은 이미 대여가 되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 전 날은 어떠한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>, 11</w:t>
      </w:r>
      <w:r>
        <w:rPr>
          <w:rFonts w:cs="바탕;Batang"/>
          <w:color w:val="000000"/>
          <w:kern w:val="0"/>
        </w:rPr>
        <w:t>일도 꽉 찼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14</w:t>
      </w:r>
      <w:r>
        <w:rPr>
          <w:rFonts w:cs="바탕;Batang"/>
          <w:color w:val="000000"/>
          <w:kern w:val="0"/>
        </w:rPr>
        <w:t>일은 아니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날 예약을 하실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좋을 것 같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여하는 데 비용이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시간 당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얼마나 오래 그걸 사용할 건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점심 시간 내내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간과 그 다음에 수업 끝나고 또 한 시간 반 정도 일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예약할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선 빵 판매가 잘 되길 바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30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Lily, </w:t>
      </w:r>
      <w:r>
        <w:rPr>
          <w:rFonts w:cs="바탕;Batang"/>
          <w:color w:val="000000"/>
          <w:kern w:val="0"/>
        </w:rPr>
        <w:t>난 오늘 차고에 있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쓰레기가 아직도 그 안에 있는 걸 보았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 그 쓰레기가 아직도 거기 있는 거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어젯밤에 거기에서 수업에 필요한 프로젝트 작업을 하고 있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쓰레기는</w:t>
      </w:r>
      <w:r>
        <w:rPr>
          <w:rFonts w:cs="바탕;Batang"/>
          <w:color w:val="000000"/>
          <w:kern w:val="0"/>
        </w:rPr>
        <w:t>……</w:t>
      </w:r>
      <w:r>
        <w:rPr>
          <w:rFonts w:cs="바탕;Batang"/>
          <w:color w:val="000000"/>
          <w:kern w:val="0"/>
        </w:rPr>
        <w:t>더 이상 거기에 있으면 안 되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 될 건 뭐예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제가 그걸 어떻게 했어야 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넌 그것을 보도에 내다 놓기로 되어 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청소 트럭이 오늘 아침에 지나갔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가 어젯밤에 그건 완전히 잊어버렸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프로젝트 때문에 너무 바빴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거의 다 됐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제 다음 주 동안 차고는 쓰레기로 가득 차 있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다음엔 그걸 제가 하겠다고 약속할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러길 바란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지 않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안에서 상당히 냄새가 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리고 우린 확실히 그런 건 원치 않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주에 제가 쓰레기를 내다 놓을 테니 믿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30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여러분 대부분은 아마도 집에 컴퓨터가 있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컴퓨터는 오락에도 쓸 수 있지만 학교에서도 멋진 도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은 주제를 연구하고 여러분의 프로젝트의 그래프를 만들기 위해 그걸 사용할 수 있거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의 에세이를 타이핑하기 위해 워드 프로세싱 프로그램을 사용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래서 오늘 저는 컴퓨터를 사용하여 에세이를 쓰는 것에 관하여 조금 더 많이 우리 영문학 수업을 받는 학생들에게 말씀해 주실 수 있도록 컴퓨터 학과에서 </w:t>
      </w:r>
      <w:r>
        <w:rPr>
          <w:rFonts w:cs="바탕;Batang"/>
          <w:color w:val="000000"/>
          <w:kern w:val="0"/>
        </w:rPr>
        <w:t xml:space="preserve">Brown </w:t>
      </w:r>
      <w:r>
        <w:rPr>
          <w:rFonts w:cs="바탕;Batang"/>
          <w:color w:val="000000"/>
          <w:kern w:val="0"/>
        </w:rPr>
        <w:t>선생님을 초대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Ochoa </w:t>
      </w:r>
      <w:r>
        <w:rPr>
          <w:rFonts w:cs="바탕;Batang"/>
          <w:color w:val="000000"/>
          <w:kern w:val="0"/>
        </w:rPr>
        <w:t>선생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소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여기 계신 </w:t>
      </w:r>
      <w:r>
        <w:rPr>
          <w:rFonts w:cs="바탕;Batang"/>
          <w:color w:val="000000"/>
          <w:kern w:val="0"/>
        </w:rPr>
        <w:t xml:space="preserve">Ochoa </w:t>
      </w:r>
      <w:r>
        <w:rPr>
          <w:rFonts w:cs="바탕;Batang"/>
          <w:color w:val="000000"/>
          <w:kern w:val="0"/>
        </w:rPr>
        <w:t>선생님께서 여러분에게 영어 논문을 쓰라고 요구했다고 상상해 보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간단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이 하고자 하는 것은 여러분의 워드프로세싱 프로그램에서 새로운 서류를 여는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여러분이 논문을 타이핑 한 후에는 화면의 윗부분에 있는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도구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메뉴에 가서 철자 확인을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식으로 여러분은 철자 실수를 하지 않도록 확인할 수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30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캔자스 시티 시민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기상청의 </w:t>
      </w:r>
      <w:r>
        <w:rPr>
          <w:rFonts w:cs="바탕;Batang"/>
          <w:color w:val="000000"/>
          <w:kern w:val="0"/>
        </w:rPr>
        <w:t>Nick Cuomo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는 이번 주 초 이래로 햇빛을 보지 못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 캔자스 시티에서 경험하고 있는 폭풍우로부터 어떠한 위안도 얻지 못할 것 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설상가상으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훨씬 더 많은 비를 유발할 폭풍 전선이 서쪽에서 만들어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전선은 어제 진입했고 적어도 내일 모레까지 머물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오늘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 xml:space="preserve">인치에서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인치 사이의 비가 내리겠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양은 이 지역에 있는 모든 강이 이미 약간 불었다는 걸 제외하면 그리 많은 것 같지는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비 내리는 날씨가 계속된다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금요일에는 홍수가 날 가능성이 큽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30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것은 매우 자주 일어나는 것은 아니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일이 일어나면 매우 강력한 경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달이 지구와 태양 사이로 움직일 때 일어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때때로 달은 완전히 태양을 가리면서 잠시 동안 지구가 어두워지게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과학자들은 현대에 와서 별들에 관한 향상된 연구의 도움으로 그것들을 이해하게 되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제 그것들이 발생할 정확한 시간을 예측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들이 매우 드물다는 사실은 많은 사람들로 하여금  이 사건을 더 잘 볼 수 있게 해주는 목적지로 여행하고 싶게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것을 직접 보는 것은 여러분의 시력에 손상을 줄 수 있기 때문에 조심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그것을 보기 위해서는 반드시 특별히 디자인된 안경을 쓰도록 하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31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Justine</w:t>
      </w:r>
      <w:r>
        <w:rPr>
          <w:rFonts w:cs="바탕;Batang"/>
          <w:color w:val="000000"/>
          <w:kern w:val="0"/>
        </w:rPr>
        <w:t>은 지난 밤에 이상한 꿈을 꾸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꿈에서 그녀는 친구 </w:t>
      </w:r>
      <w:r>
        <w:rPr>
          <w:rFonts w:cs="바탕;Batang"/>
          <w:color w:val="000000"/>
          <w:kern w:val="0"/>
        </w:rPr>
        <w:t>Denise</w:t>
      </w:r>
      <w:r>
        <w:rPr>
          <w:rFonts w:cs="바탕;Batang"/>
          <w:color w:val="000000"/>
          <w:kern w:val="0"/>
        </w:rPr>
        <w:t>를 우연히 공원에서 만났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같이 커피를 마시고 싶은지 물어보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</w:t>
      </w:r>
      <w:r>
        <w:rPr>
          <w:rFonts w:cs="바탕;Batang"/>
          <w:color w:val="000000"/>
          <w:kern w:val="0"/>
        </w:rPr>
        <w:t>Denise</w:t>
      </w:r>
      <w:r>
        <w:rPr>
          <w:rFonts w:cs="바탕;Batang"/>
          <w:color w:val="000000"/>
          <w:kern w:val="0"/>
        </w:rPr>
        <w:t xml:space="preserve">에게 커피를 사주었지만 </w:t>
      </w:r>
      <w:r>
        <w:rPr>
          <w:rFonts w:cs="바탕;Batang"/>
          <w:color w:val="000000"/>
          <w:kern w:val="0"/>
        </w:rPr>
        <w:t>Denise</w:t>
      </w:r>
      <w:r>
        <w:rPr>
          <w:rFonts w:cs="바탕;Batang"/>
          <w:color w:val="000000"/>
          <w:kern w:val="0"/>
        </w:rPr>
        <w:t>는 그것을 몹시 싫어했고 끔찍한 맛이라고 말했습니다</w:t>
      </w:r>
      <w:r>
        <w:rPr>
          <w:rFonts w:cs="바탕;Batang"/>
          <w:color w:val="000000"/>
          <w:kern w:val="0"/>
        </w:rPr>
        <w:t>. Justine</w:t>
      </w:r>
      <w:r>
        <w:rPr>
          <w:rFonts w:cs="바탕;Batang"/>
          <w:color w:val="000000"/>
          <w:kern w:val="0"/>
        </w:rPr>
        <w:t>은 걱정을 하다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갑자기 벌떡 일어나 </w:t>
      </w:r>
      <w:r>
        <w:rPr>
          <w:rFonts w:cs="바탕;Batang"/>
          <w:color w:val="000000"/>
          <w:kern w:val="0"/>
        </w:rPr>
        <w:t>Denise</w:t>
      </w:r>
      <w:r>
        <w:rPr>
          <w:rFonts w:cs="바탕;Batang"/>
          <w:color w:val="000000"/>
          <w:kern w:val="0"/>
        </w:rPr>
        <w:t>에게서 뛰어 달아나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가 뛰려고 더 열심히 애쓰면 애쓸수록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의 걸음은 더욱 느려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는 </w:t>
      </w:r>
      <w:r>
        <w:rPr>
          <w:rFonts w:cs="바탕;Batang"/>
          <w:color w:val="000000"/>
          <w:kern w:val="0"/>
        </w:rPr>
        <w:t>Denise</w:t>
      </w:r>
      <w:r>
        <w:rPr>
          <w:rFonts w:cs="바탕;Batang"/>
          <w:color w:val="000000"/>
          <w:kern w:val="0"/>
        </w:rPr>
        <w:t>가 자신의 뒤를 쫓아오는 소리를 들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다음엔 자신이 왜 달리고 있는지 모르겠다는 생각이 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멈췄을 때</w:t>
      </w:r>
      <w:r>
        <w:rPr>
          <w:rFonts w:cs="바탕;Batang"/>
          <w:color w:val="000000"/>
          <w:kern w:val="0"/>
        </w:rPr>
        <w:t>, Denise</w:t>
      </w:r>
      <w:r>
        <w:rPr>
          <w:rFonts w:cs="바탕;Batang"/>
          <w:color w:val="000000"/>
          <w:kern w:val="0"/>
        </w:rPr>
        <w:t xml:space="preserve">는 그녀의 등에 손을 대면서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잡았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제 네가 술래야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 xml:space="preserve"> 하고 소리를 질렀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</w:t>
      </w:r>
      <w:r>
        <w:rPr>
          <w:rFonts w:cs="바탕;Batang"/>
          <w:color w:val="000000"/>
          <w:kern w:val="0"/>
        </w:rPr>
        <w:t>Justine</w:t>
      </w:r>
      <w:r>
        <w:rPr>
          <w:rFonts w:cs="바탕;Batang"/>
          <w:color w:val="000000"/>
          <w:kern w:val="0"/>
        </w:rPr>
        <w:t>은 몹시 혼란스러운 상태로 잠에서 깼고 왜 자신이 그렇게 기이한 꿈을 꿨는지 알지 못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31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유니폼과 옷을 합한 것보다 장비에 더 많은 돈을 썼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음식에 사용된 돈과 같은 양의 돈을 간판에 썼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여행과 장비에 쓴 돈을 합한 것이 정확히 예산의 반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유니폼에 쓴 돈의 양이 음식과 간판에 쓴 돈을 합한 것과 같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후원자 클럽에서는 장비에 가장 많은 돈을 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31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Fiona. </w:t>
      </w:r>
      <w:r>
        <w:rPr>
          <w:rFonts w:cs="바탕;Batang"/>
          <w:color w:val="000000"/>
          <w:kern w:val="0"/>
        </w:rPr>
        <w:t>네가 사진 클럽에 가입했다고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되어 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축구 팀과 여행하며 사진을 찍게 되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앞으로 있을 대략적인 일정이 나왔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우 바빠질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다음 경기는 언제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다음 경기는 이번 주 수요일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일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홈 경기여서 난 레드몬드를 떠날 필요는 없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됐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에 토너먼트 경기가 있지 않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목요일엔 없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토너먼트 경기는 쿠프빌에서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일에 시작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토너먼트의 둘째 날의 경기는 오크하버로 이동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토요일에는 반즈 경기장의 잔디를 깎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음 주에 경기가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>, 13</w:t>
      </w:r>
      <w:r>
        <w:rPr>
          <w:rFonts w:cs="바탕;Batang"/>
          <w:color w:val="000000"/>
          <w:kern w:val="0"/>
        </w:rPr>
        <w:t>일에는 벨링엄에서 경기를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멋지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결승 경기는 아니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결승 경기는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일에 시작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린 브레머튼과 경기를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경기엔 너도 가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 그러려고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31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많은 사람들이 암벽 등반으로 모험의 묘미를 맛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암벽 등반과 비슷한 스포츠는 빙벽 등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빙벽 등반에서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얼음으로 뒤덮여 있다는 걸 제외하면 여전히 단단한 바위 벽을 교묘하게 올라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두 스포츠가 비슷하긴 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각각의 활동은 매우 다른 종류의 장비를 사용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규 암벽 등반에서는 움직이는 것이 더 쉽도록 옷이 보통 더 가벼운 데 반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빙벽 등반객은 추위로부터 보호하기 위해 더 두터운 옷을 입어야 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덧붙여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두 스포츠의 또 다른 차이는 사용되는 신발의 종류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암벽 등반가는 보통 일상적인 등산화를 신고 등산하는 데 도움을 주기 위해 신발 바닥에 커다란 못을 부착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러나 빙벽 등반객은 더 가볍고 이미 못이 부착되어 있는 이른바 </w:t>
      </w:r>
      <w:r>
        <w:rPr>
          <w:rFonts w:cs="바탕;Batang"/>
          <w:color w:val="000000"/>
          <w:kern w:val="0"/>
        </w:rPr>
        <w:t>‘</w:t>
      </w:r>
      <w:r>
        <w:rPr>
          <w:rFonts w:cs="바탕;Batang"/>
          <w:color w:val="000000"/>
          <w:kern w:val="0"/>
        </w:rPr>
        <w:t>일체형 부츠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fruit boots)</w:t>
      </w:r>
      <w:r>
        <w:rPr>
          <w:rFonts w:cs="바탕;Batang"/>
          <w:color w:val="000000"/>
          <w:kern w:val="0"/>
        </w:rPr>
        <w:t>를 사용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31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린 소년이었을 때</w:t>
      </w:r>
      <w:r>
        <w:rPr>
          <w:rFonts w:cs="바탕;Batang"/>
          <w:color w:val="000000"/>
          <w:kern w:val="0"/>
        </w:rPr>
        <w:t>, Kelly</w:t>
      </w:r>
      <w:r>
        <w:rPr>
          <w:rFonts w:cs="바탕;Batang"/>
          <w:color w:val="000000"/>
          <w:kern w:val="0"/>
        </w:rPr>
        <w:t>는 항상 그의 이름 때문에 놀림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학생들은 그가 여자 아이의 이름을 가지고 있다고 말하면서 그를 놀렸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열 살 때</w:t>
      </w:r>
      <w:r>
        <w:rPr>
          <w:rFonts w:cs="바탕;Batang"/>
          <w:color w:val="000000"/>
          <w:kern w:val="0"/>
        </w:rPr>
        <w:t>, Kelly</w:t>
      </w:r>
      <w:r>
        <w:rPr>
          <w:rFonts w:cs="바탕;Batang"/>
          <w:color w:val="000000"/>
          <w:kern w:val="0"/>
        </w:rPr>
        <w:t xml:space="preserve">는 그의 중간 이름인 </w:t>
      </w:r>
      <w:r>
        <w:rPr>
          <w:rFonts w:cs="바탕;Batang"/>
          <w:color w:val="000000"/>
          <w:kern w:val="0"/>
        </w:rPr>
        <w:t>Sean</w:t>
      </w:r>
      <w:r>
        <w:rPr>
          <w:rFonts w:cs="바탕;Batang"/>
          <w:color w:val="000000"/>
          <w:kern w:val="0"/>
        </w:rPr>
        <w:t>으로 지내기로 결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가 열 다섯 살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의 할아버지가 아일랜드에 있는 그의 조상들의 집으로 그를 초대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아일랜드에 있는 동안 그는 </w:t>
      </w:r>
      <w:r>
        <w:rPr>
          <w:rFonts w:cs="바탕;Batang"/>
          <w:color w:val="000000"/>
          <w:kern w:val="0"/>
        </w:rPr>
        <w:t>Kelly</w:t>
      </w:r>
      <w:r>
        <w:rPr>
          <w:rFonts w:cs="바탕;Batang"/>
          <w:color w:val="000000"/>
          <w:kern w:val="0"/>
        </w:rPr>
        <w:t>라는 이름을 가진 많은 소년들을 만났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일은 그로 하여금 자신의 이름이 그의 문화의 일부라는 것을 깨닫도록 해 주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그것에 대해 당황스러워 할 것이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일랜드 여행에서 돌아왔을 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는 어딜 가든지 자랑스럽게 자신을 </w:t>
      </w:r>
      <w:r>
        <w:rPr>
          <w:rFonts w:cs="바탕;Batang"/>
          <w:color w:val="000000"/>
          <w:kern w:val="0"/>
        </w:rPr>
        <w:t>Kelly</w:t>
      </w:r>
      <w:r>
        <w:rPr>
          <w:rFonts w:cs="바탕;Batang"/>
          <w:color w:val="000000"/>
          <w:kern w:val="0"/>
        </w:rPr>
        <w:t>라고 소개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31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럼 모레 저랑 점심을 드실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정말 맛있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식사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음 도시까지 얼마나 더 멀리 가야 할 것 같아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시간 반 정도 떨어져 있는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생일이 언제니</w:t>
      </w:r>
      <w:r>
        <w:rPr>
          <w:rFonts w:cs="바탕;Batang"/>
          <w:color w:val="000000"/>
          <w:kern w:val="0"/>
        </w:rPr>
        <w:t>, Mary Sue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실은 다음 달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내 생일은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일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거라지 세일 행사를 곧 벌인다고 들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팔 것이 무엇이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대부분 더 이상 저에게 맞지 않는 오래된 옷들과 몇 권의 책들이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희 집을 본 것 중 이번이 가장 깨끗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지난 주에 일하는 분을 고용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가 일을 참 잘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31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Daphne, </w:t>
      </w:r>
      <w:r>
        <w:rPr>
          <w:rFonts w:cs="바탕;Batang"/>
          <w:color w:val="000000"/>
          <w:kern w:val="0"/>
        </w:rPr>
        <w:t>벌써 전공을 선택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도 곧 너에 관한 서류를 제출해야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다소 복잡한 과정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같이 하는 건 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어떻게 시작해야 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의 지원서를 기입하기 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등록 사무실에 가서 너의 성적 사본을 요청해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왜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지원서는 네가 그 학과를 위해 수강한 모든 수업을 기록하도록 요구하고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교무과장을 가서 만나야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일을 한 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학과장을 찾아가서 서명을 받아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오래 걸리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냥 훑어 보고 서명해 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다야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서명을 받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걸 교무과장에게 제출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럼 너의 지원서를 정리하고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주 안에 인터뷰하라고 너에게 전화를 해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31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겨울 상품목록에서 몇 가지 제품을 주문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전화 상으로 당신의 주문을 받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품목 번호를 가지고 계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제품 이름을 알려드릴 수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첫 번째는 커다란 밀러 재킷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또 중간 크기의 필립스 장갑을 주문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떤 색상의 재킷을 원하셨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초록색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죄송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스타일로 초록 색 재킷은 매진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파란 색은 어떠신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초록 색으로 입고 싶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초록 색 레슬리 재킷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걸 당신의 주문에 추가하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을 저희 전자우편 목록에 추가하길 원하시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등록하기만 해도 배송비용 </w:t>
      </w:r>
      <w:r>
        <w:rPr>
          <w:rFonts w:cs="바탕;Batang"/>
          <w:color w:val="000000"/>
          <w:kern w:val="0"/>
        </w:rPr>
        <w:t>50%</w:t>
      </w:r>
      <w:r>
        <w:rPr>
          <w:rFonts w:cs="바탕;Batang"/>
          <w:color w:val="000000"/>
          <w:kern w:val="0"/>
        </w:rPr>
        <w:t>를 할인 받을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건 정말 좋은 것 같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리고 신용카드로 지금 결제하시겠어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니면 배달 받을 때 현금으로 지불하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지금 신용카드로 결제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31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파티에 초대해 주어서 고마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준비하는 데 도움이 필요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그날 해야 할 일이 너무 많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맘스 베이커리</w:t>
      </w:r>
      <w:r>
        <w:rPr>
          <w:rFonts w:cs="바탕;Batang"/>
          <w:color w:val="000000"/>
          <w:kern w:val="0"/>
        </w:rPr>
        <w:t>(Mom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s Bakery)</w:t>
      </w:r>
      <w:r>
        <w:rPr>
          <w:rFonts w:cs="바탕;Batang"/>
          <w:color w:val="000000"/>
          <w:kern w:val="0"/>
        </w:rPr>
        <w:t>에서 케이크도 찾아와야 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장식들도 달아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kern w:val="0"/>
        </w:rPr>
        <w:t xml:space="preserve">M: </w:t>
      </w:r>
      <w:r>
        <w:rPr>
          <w:rFonts w:cs="바탕;Batang"/>
          <w:kern w:val="0"/>
        </w:rPr>
        <w:t>너희 집으로 가는 길에 내가 케이크를 찾아올게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그런 다음에 장식 다는 것을 도와줄 수 있겠다</w:t>
      </w:r>
      <w:r>
        <w:rPr>
          <w:rFonts w:cs="바탕;Batang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자상하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정말 고맙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그럼 나는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시쯤에 집을 나서면 되겠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그런데 케이크가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시는 되어야 준비가 될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나는 네가 여러 번 왔다 갔다 하도록 하고 싶지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그럼 내가 케이크를 찾으러 가서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까지 너희 집에 가면 어떨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래도 파티가 시작되지 전에 장식을 설치할 시간이 충분할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손님들은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시가 되어야 오기 시작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잘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토요일에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그때 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19. Track 319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Hannah, </w:t>
      </w:r>
      <w:r>
        <w:rPr>
          <w:rFonts w:cs="바탕;Batang"/>
          <w:color w:val="000000"/>
          <w:kern w:val="0"/>
        </w:rPr>
        <w:t>너는 해외에서 공부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인디아에 갔다 왔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그러고 싶지만 어디로 가야 할지 모르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해외유학 상담실을 찾아가서 상담사와 얘기를 해 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벌써 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분이 도움을 주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 말고 더 많은 정보를 찾을 수 있는 곳이 어디 있는지 말해줄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 관심 있어 하는 대학의 웹사이트에 한번 들어가 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네가 살게 될 도시에 관해서 조사를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게 나한테는 큰 도움이 되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떤 종류의 수업들을 들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는 다른 문화 환경에서 살고 있었기 때문에 주로 외국어 수업에 집중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 만 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르게 한다면 무얼 하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다른 학생들과 아파트에서 살 게 아니라 가족과 함께 사는 것을 선택하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했더라면 인도의 가정 생활이 어떤지 더 잘 이해하는 데 도움이 되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32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어젯밤에 </w:t>
      </w:r>
      <w:r>
        <w:rPr>
          <w:rFonts w:cs="바탕;Batang"/>
          <w:color w:val="000000"/>
          <w:kern w:val="0"/>
        </w:rPr>
        <w:t>Lisa</w:t>
      </w:r>
      <w:r>
        <w:rPr>
          <w:rFonts w:cs="바탕;Batang"/>
          <w:color w:val="000000"/>
          <w:kern w:val="0"/>
        </w:rPr>
        <w:t>와 영화를 보러 갔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학교 친구들을 몇 명 초대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참 이상한 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애들이 오자 그녀가 완전히 딴 사람처럼 행동을 하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이를테면 어떻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한번은 그녀가 아무런 이유도 없이 나를 놀리기 시작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는 나한테 항상 아주 다정하게 대했었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는 그녀가 그런 식으로 행동하는 것을 전에는 본 적이 없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없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가 그냥 그 애들한테 잘 보이려고 애쓰는 것 같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게 놀려대는 것에 너는 그녀에게 어떻게 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평소 하던 대로 했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무 짓궂다고 말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솔직히 말해서 나한테는 그게 말이 안됐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 말이 맞는 것 같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다른 사람인 것처럼 행동하는 건 너무 어려운 일이니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 말이 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애들이 오늘밤 나를 다시 초대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그 애들을 만날 생각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하지만 그래도 그렇게 행동한 것에 대해서는 </w:t>
      </w:r>
      <w:r>
        <w:rPr>
          <w:rFonts w:cs="바탕;Batang"/>
          <w:color w:val="000000"/>
          <w:kern w:val="0"/>
        </w:rPr>
        <w:t>Lisa</w:t>
      </w:r>
      <w:r>
        <w:rPr>
          <w:rFonts w:cs="바탕;Batang"/>
          <w:color w:val="000000"/>
          <w:kern w:val="0"/>
        </w:rPr>
        <w:t>한테 얘기를 하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32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학생 여러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교장 </w:t>
      </w:r>
      <w:r>
        <w:rPr>
          <w:rFonts w:cs="바탕;Batang"/>
          <w:color w:val="000000"/>
          <w:kern w:val="0"/>
        </w:rPr>
        <w:t>Rowley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학교 위원회 임원들이 오늘 오후에 계표를 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회 벤튼 중학교 사생대회 최우수상 수상자를 발표하게 되어 기쁩니다</w:t>
      </w:r>
      <w:r>
        <w:rPr>
          <w:rFonts w:cs="바탕;Batang"/>
          <w:color w:val="000000"/>
          <w:kern w:val="0"/>
        </w:rPr>
        <w:t>. 50</w:t>
      </w:r>
      <w:r>
        <w:rPr>
          <w:rFonts w:cs="바탕;Batang"/>
          <w:color w:val="000000"/>
          <w:kern w:val="0"/>
        </w:rPr>
        <w:t xml:space="preserve">퍼센트 이상의 학생 표를 얻어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학년 </w:t>
      </w:r>
      <w:r>
        <w:rPr>
          <w:rFonts w:cs="바탕;Batang"/>
          <w:color w:val="000000"/>
          <w:kern w:val="0"/>
        </w:rPr>
        <w:t xml:space="preserve">Norwood </w:t>
      </w:r>
      <w:r>
        <w:rPr>
          <w:rFonts w:cs="바탕;Batang"/>
          <w:color w:val="000000"/>
          <w:kern w:val="0"/>
        </w:rPr>
        <w:t xml:space="preserve">선생님 반 학생인 </w:t>
      </w:r>
      <w:r>
        <w:rPr>
          <w:rFonts w:cs="바탕;Batang"/>
          <w:color w:val="000000"/>
          <w:kern w:val="0"/>
        </w:rPr>
        <w:t>Tabby Hamilton</w:t>
      </w:r>
      <w:r>
        <w:rPr>
          <w:rFonts w:cs="바탕;Batang"/>
          <w:color w:val="000000"/>
          <w:kern w:val="0"/>
        </w:rPr>
        <w:t>이 뽑혔습니다</w:t>
      </w:r>
      <w:r>
        <w:rPr>
          <w:rFonts w:cs="바탕;Batang"/>
          <w:color w:val="000000"/>
          <w:kern w:val="0"/>
        </w:rPr>
        <w:t>. Tabby</w:t>
      </w:r>
      <w:r>
        <w:rPr>
          <w:rFonts w:cs="바탕;Batang"/>
          <w:color w:val="000000"/>
          <w:kern w:val="0"/>
        </w:rPr>
        <w:t xml:space="preserve">는 벤튼 미술 연구소의 </w:t>
      </w:r>
      <w:r>
        <w:rPr>
          <w:rFonts w:cs="바탕;Batang"/>
          <w:color w:val="000000"/>
          <w:kern w:val="0"/>
        </w:rPr>
        <w:t xml:space="preserve">Gonzalez </w:t>
      </w:r>
      <w:r>
        <w:rPr>
          <w:rFonts w:cs="바탕;Batang"/>
          <w:color w:val="000000"/>
          <w:kern w:val="0"/>
        </w:rPr>
        <w:t>씨에게서 데생 레슨을 받게 될 뿐만 아니라 상으로 피자가게에서 반 전체를 위한 파티를 하게 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의 그림인 『첫 번째 추수감사절 저녁식사』 및 모든 사생대회 참가자들의 그림을 보려면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층 강당에 있는 전시장을 찾아 주시기 바랍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회에 참가한 모든 학생들에게 감사하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또한 내년에는 훨씬 더 많은 참가를 기대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32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Jim, </w:t>
      </w:r>
      <w:r>
        <w:rPr>
          <w:rFonts w:cs="바탕;Batang"/>
          <w:color w:val="000000"/>
          <w:kern w:val="0"/>
        </w:rPr>
        <w:t>내 청원서에 서명해 줄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난 구내식당에서 플라스틱 발포체</w:t>
      </w:r>
      <w:r>
        <w:rPr>
          <w:rFonts w:cs="바탕;Batang"/>
          <w:color w:val="000000"/>
          <w:kern w:val="0"/>
        </w:rPr>
        <w:t>[</w:t>
      </w:r>
      <w:r>
        <w:rPr>
          <w:rFonts w:cs="바탕;Batang"/>
          <w:color w:val="000000"/>
          <w:kern w:val="0"/>
        </w:rPr>
        <w:t>스티로폼</w:t>
      </w:r>
      <w:r>
        <w:rPr>
          <w:rFonts w:cs="바탕;Batang"/>
          <w:color w:val="000000"/>
          <w:kern w:val="0"/>
        </w:rPr>
        <w:t>]</w:t>
      </w:r>
      <w:r>
        <w:rPr>
          <w:rFonts w:cs="바탕;Batang"/>
          <w:color w:val="000000"/>
          <w:kern w:val="0"/>
        </w:rPr>
        <w:t>를 사용하지 않도록 학교 당국을 설득하려고 하고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한테 좀 더 자세하게 말해줄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애본튼 고등학교에서 한 달에 반 톤의 쓰레기를 생산한다는 얘기를 내가 읽은 후에 시작하게 되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을 더 조사해 봤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쓰레기의 대부분이 플라스틱 발포체로 된 쟁반들에서 나온 것이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플라스틱 발포체가 뭐가 그리 나쁜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주된 문제는 그게 쓰레기 통의 공간을 많이 차지한다는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 연구에 의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작년에 재활용된 모든 플라스틱 가운데 플라스틱 발포체는 전혀 없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심하구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 청원서에는 또 그 대신 종이를 사용함으로써 돈을 절약할 수 있는 방법에 관한 정보도 들어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내가 조사한 수치로는 약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퍼센트를 절약할 수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설득력이 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명의 서명이 필요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50</w:t>
      </w:r>
      <w:r>
        <w:rPr>
          <w:rFonts w:cs="바탕;Batang"/>
          <w:color w:val="000000"/>
          <w:kern w:val="0"/>
        </w:rPr>
        <w:t>명이 필요한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아직 멀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까지 겨우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>명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물론 나는 네 청원서에 서명을 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32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초창기 탐험가들에게는 많은 장애물이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사람들이 산으로 가는 긴 여행을 하지 못하게 한 것의 하나는 양식과 공급품의 부족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러한 필수적인 물품은 매우 무거워서 탐험가들이 음식이 떨어지기 전에 장거리 여행을 할 수 없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마추 피추라는 고대 도시를 발견한 것으로 유명한 </w:t>
      </w:r>
      <w:r>
        <w:rPr>
          <w:rFonts w:cs="바탕;Batang"/>
          <w:color w:val="000000"/>
          <w:kern w:val="0"/>
        </w:rPr>
        <w:t>Hiram Bingham</w:t>
      </w:r>
      <w:r>
        <w:rPr>
          <w:rFonts w:cs="바탕;Batang"/>
          <w:color w:val="000000"/>
          <w:kern w:val="0"/>
        </w:rPr>
        <w:t xml:space="preserve">이라는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세기 탐험가는 소지품과 공급품을 운반하는 데 라마를 이용함으로써 이 문제를 해결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식으로 여행을 하는 사람들은 직접 짐을 운반하느라 지치지 않았을 것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게다가 </w:t>
      </w:r>
      <w:r>
        <w:rPr>
          <w:rFonts w:cs="바탕;Batang"/>
          <w:color w:val="000000"/>
          <w:kern w:val="0"/>
        </w:rPr>
        <w:t>Bingham</w:t>
      </w:r>
      <w:r>
        <w:rPr>
          <w:rFonts w:cs="바탕;Batang"/>
          <w:color w:val="000000"/>
          <w:kern w:val="0"/>
        </w:rPr>
        <w:t>은 또한 여행하는 날만큼 상자를 포장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각각의 상자에는 그와 함께 여행하는 모든 사람들을 위한 적당량의 음식이 담겨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제 저는 여러분 모두가 </w:t>
      </w:r>
      <w:r>
        <w:rPr>
          <w:rFonts w:cs="바탕;Batang"/>
          <w:color w:val="000000"/>
          <w:kern w:val="0"/>
        </w:rPr>
        <w:t>___________________________</w:t>
      </w:r>
      <w:r>
        <w:rPr>
          <w:rFonts w:cs="바탕;Batang"/>
          <w:color w:val="000000"/>
          <w:kern w:val="0"/>
        </w:rPr>
        <w:t>을 이해하길 바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32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떠한 파티도 풍선이 없으면 완벽하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하지만 </w:t>
      </w:r>
      <w:r>
        <w:rPr>
          <w:rFonts w:cs="바탕;Batang"/>
          <w:color w:val="000000"/>
          <w:kern w:val="0"/>
        </w:rPr>
        <w:t>1847</w:t>
      </w:r>
      <w:r>
        <w:rPr>
          <w:rFonts w:cs="바탕;Batang"/>
          <w:color w:val="000000"/>
          <w:kern w:val="0"/>
        </w:rPr>
        <w:t>년에야 비로소 장식을 위해 사용되는 합성수지 풍선이 만들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풍선은 동물의 방광으로 만들어졌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까지 기록된 첫 번째 풍선은 포르투갈의 사제에 의해 발명되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 사제는  풍선을 포르투갈의 왕가에 선사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중에 영국의 한 과학자가 고무 풍선을 만들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합성수지 풍선은 공기를 더 오랫동안 담고 있을 수 있기 때문에 다른 유형의 풍선보다 더 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현대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풍선은 파티 장식 이외에 다른 많은 쓰임새를 가지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가지 이러한 예는 예술가들이 형태를 조각하기 위해 그것들을 틀로 사용하는 방법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장 놀라운 용도는 의사들이 작은 풍선을 심장 근처에 있는 막힌 혈관에 넣는 의술에서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일단 주입한 다음 이것을 부풀리면 풍선은 동맥을 깨끗하게 하고 환자에게서 심장 발작의 가능성을 줄이는 데 도움을 줍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32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이 편지를 보내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이것을 로드아일랜드 주의 프라비던스에 있는 브라운 대학 입학처에 보낸다고 되어 있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편 번호를 아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거기에 그걸 쓰는 걸 잊었군요</w:t>
      </w:r>
      <w:r>
        <w:rPr>
          <w:rFonts w:cs="바탕;Batang"/>
          <w:color w:val="000000"/>
          <w:kern w:val="0"/>
        </w:rPr>
        <w:t>. 02912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의 우편 요금은 얼마인가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달러일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 대학에 지원하려고 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은 매우 중요한 편지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런 경우라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그걸 등기우편으로 보내라고 강력히 제안하고 싶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우체국에서는 편지가 언제 배달되었는지 기록을 보관하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추가 요금이 부과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>, 2</w:t>
      </w:r>
      <w:r>
        <w:rPr>
          <w:rFonts w:cs="바탕;Batang"/>
          <w:color w:val="000000"/>
          <w:kern w:val="0"/>
        </w:rPr>
        <w:t>달러 추가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마음의 평화를 위해 그럴 가치가 있다고 생각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도 그렇게 생각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럼 그렇게 할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럼 당신의 총계는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달러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밖의 다른 걸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게 다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32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비 사막은 아시아에 위치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전형적인 사막들과는 달리 고비 사막은 춥고 바위투성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사람들이 상상할 수 있듯이 이러한 환경에서 살아남을 수 있는 동물은 거의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여러 가지로 적응한 덕분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쌍봉 낙타는 고비 사막에서 수천 년 동안 생존할 수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그것들은 자신이 가지고 있는 두 가지 다른 털가죽 때문에 뜨거운 날씨에도 차가운 날씨에도 살아남을 수 있었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설명하자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뜨거운 여름 날씨에는 그것들은 차가운 상태를 유지하기 위해서 자신의 가죽을 떨어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욱이 고비 사막에서 음식을 찾는 것은 쉽지 않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거기에서 자랄 수 있는 대부분의 식물들이 딱딱한 가시가 있는 가시투성이이기 때문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결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쌍봉 낙타의 입은 다치지 않고 모든 유형의 식물을 먹을 수 있도록 특별하게 적응되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32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마티는 어는 날 아침 아침식사를 하다가 씨리얼 상자에서 광고를 읽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상자 상단을 우편으로 보내면 공짜 셔츠를 받을 수 있다는 것이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즉시 상자 상단을 잘라내어 우편으로 붙일 수 있도록 하루 종일 가지고 다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학교에서 그는 공짜 셔츠에 대해 생각하지 않을 수 없어서 자기 주머니에서 상자 상단을 너무 자주 꺼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업이 끝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우체국으로 가서 상자 상단을 보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날 그는 몇 차례 그의 셔츠에 대해 생각했지만 첫 날만큼 많이는 아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집배원이 다음 주에 셔츠를 배달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는 자신이 상자 상단을 보냈다는 것조차 완전히 잊고 있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32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Adrian, </w:t>
      </w:r>
      <w:r>
        <w:rPr>
          <w:rFonts w:cs="바탕;Batang"/>
          <w:color w:val="000000"/>
          <w:kern w:val="0"/>
        </w:rPr>
        <w:t>점심에 초대해 줘서 고마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맛있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별 말을</w:t>
      </w:r>
      <w:r>
        <w:rPr>
          <w:rFonts w:cs="바탕;Batang"/>
          <w:color w:val="000000"/>
          <w:kern w:val="0"/>
        </w:rPr>
        <w:t xml:space="preserve">.  </w:t>
      </w:r>
      <w:r>
        <w:rPr>
          <w:rFonts w:cs="바탕;Batang"/>
          <w:color w:val="000000"/>
          <w:kern w:val="0"/>
        </w:rPr>
        <w:t>넌 언제나 좋은 친구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여기 음식은 마을에서 최고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동의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렇게 해서 미안하지만 그만 가봐야 할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다른 약속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응</w:t>
      </w:r>
      <w:r>
        <w:rPr>
          <w:rFonts w:cs="바탕;Batang"/>
          <w:color w:val="000000"/>
          <w:kern w:val="0"/>
        </w:rPr>
        <w:t>, 2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치과 의사와 약속이 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가 다른 어딘가에 가야 한다는 걸 몰랐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네가 뭔가 얘기를 했어야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큰 일은 아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내가 계산서를 요청할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웨이트리스가 벌써 가져왔어</w:t>
      </w:r>
      <w:r>
        <w:rPr>
          <w:rFonts w:cs="바탕;Batang"/>
          <w:color w:val="000000"/>
          <w:kern w:val="0"/>
        </w:rPr>
        <w:t>. 20</w:t>
      </w:r>
      <w:r>
        <w:rPr>
          <w:rFonts w:cs="바탕;Batang"/>
          <w:color w:val="000000"/>
          <w:kern w:val="0"/>
        </w:rPr>
        <w:t>달러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여기 계산의 반 내 것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발</w:t>
      </w:r>
      <w:r>
        <w:rPr>
          <w:rFonts w:cs="바탕;Batang"/>
          <w:color w:val="000000"/>
          <w:kern w:val="0"/>
        </w:rPr>
        <w:t xml:space="preserve">, Pamela. </w:t>
      </w:r>
      <w:r>
        <w:rPr>
          <w:rFonts w:cs="바탕;Batang"/>
          <w:color w:val="000000"/>
          <w:kern w:val="0"/>
        </w:rPr>
        <w:t>내가 점심에 널 초대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계산서는 내가 처리할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알겠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29. Track 32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>, Oliver. Pam</w:t>
      </w:r>
      <w:r>
        <w:rPr>
          <w:rFonts w:cs="바탕;Batang"/>
          <w:color w:val="000000"/>
          <w:kern w:val="0"/>
        </w:rPr>
        <w:t>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떻게 지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미안하지만 나는 </w:t>
      </w:r>
      <w:r>
        <w:rPr>
          <w:rFonts w:cs="바탕;Batang"/>
          <w:color w:val="000000"/>
          <w:kern w:val="0"/>
        </w:rPr>
        <w:t>Oliver</w:t>
      </w:r>
      <w:r>
        <w:rPr>
          <w:rFonts w:cs="바탕;Batang"/>
          <w:color w:val="000000"/>
          <w:kern w:val="0"/>
        </w:rPr>
        <w:t>가 아니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나는 </w:t>
      </w:r>
      <w:r>
        <w:rPr>
          <w:rFonts w:cs="바탕;Batang"/>
          <w:color w:val="000000"/>
          <w:kern w:val="0"/>
        </w:rPr>
        <w:t>Oliver</w:t>
      </w:r>
      <w:r>
        <w:rPr>
          <w:rFonts w:cs="바탕;Batang"/>
          <w:color w:val="000000"/>
          <w:kern w:val="0"/>
        </w:rPr>
        <w:t xml:space="preserve">의 사촌 </w:t>
      </w:r>
      <w:r>
        <w:rPr>
          <w:rFonts w:cs="바탕;Batang"/>
          <w:color w:val="000000"/>
          <w:kern w:val="0"/>
        </w:rPr>
        <w:t>Larry</w:t>
      </w:r>
      <w:r>
        <w:rPr>
          <w:rFonts w:cs="바탕;Batang"/>
          <w:color w:val="000000"/>
          <w:kern w:val="0"/>
        </w:rPr>
        <w:t>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희 둘은 목소리가 너무 똑같아서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많은 사람들이 그렇게 말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니까 네가 시카고에서 온 애 맞지</w:t>
      </w:r>
      <w:r>
        <w:rPr>
          <w:rFonts w:cs="바탕;Batang"/>
          <w:color w:val="000000"/>
          <w:kern w:val="0"/>
        </w:rPr>
        <w:t>?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네가 보러 온다고 </w:t>
      </w:r>
      <w:r>
        <w:rPr>
          <w:rFonts w:cs="바탕;Batang"/>
          <w:color w:val="000000"/>
          <w:kern w:val="0"/>
        </w:rPr>
        <w:t>Oliver</w:t>
      </w:r>
      <w:r>
        <w:rPr>
          <w:rFonts w:cs="바탕;Batang"/>
          <w:color w:val="000000"/>
          <w:kern w:val="0"/>
        </w:rPr>
        <w:t>가 나한테 말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는 전에 여기 한 번도 온 적이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정오쯤에 여기 막 도착한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 맘에 들어 할 거라고 봐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곳은 아주 조용하지만 다정한 사람들이 많이 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마을에 얼마나 머물 계획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다음 주 전까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더 오래 있고 싶지만 학교로 돌아가야 하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해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>, Oliver</w:t>
      </w:r>
      <w:r>
        <w:rPr>
          <w:rFonts w:cs="바탕;Batang"/>
          <w:color w:val="000000"/>
          <w:kern w:val="0"/>
        </w:rPr>
        <w:t>를 만나면 얘기를 좀 전해줄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뭐라고 말하면 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늘밤에는 같이 공부할 수 없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대신에 내 수학 노트는 내일 수업 시간에 돌려 줘도 된다고 말해 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33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이번 주 초에 </w:t>
      </w:r>
      <w:r>
        <w:rPr>
          <w:rFonts w:cs="바탕;Batang"/>
          <w:color w:val="000000"/>
          <w:kern w:val="0"/>
        </w:rPr>
        <w:t>Lorena</w:t>
      </w:r>
      <w:r>
        <w:rPr>
          <w:rFonts w:cs="바탕;Batang"/>
          <w:color w:val="000000"/>
          <w:kern w:val="0"/>
        </w:rPr>
        <w:t>는 몸이 아프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처음에는 약한 두통으로 시작했는데 저녁이 되자 목이 아프고 열도 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그날 밤에 잠을 제대로 자지 못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그것은 자다가 일어나서 </w:t>
      </w:r>
      <w:r>
        <w:rPr>
          <w:rFonts w:cs="바탕;Batang"/>
          <w:color w:val="000000"/>
          <w:kern w:val="0"/>
        </w:rPr>
        <w:t>화장실에서</w:t>
      </w:r>
      <w:r>
        <w:rPr>
          <w:rFonts w:cs="바탕;Batang"/>
          <w:color w:val="000000"/>
          <w:kern w:val="0"/>
        </w:rPr>
        <w:t xml:space="preserve"> 구토를 계속 해야 했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학교를 빠지기 싫었지만 화요일과 수요일에 수업에 들어갈 수 없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의사선생님이 그녀에게 몇 가지 약을 처방해 주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조금 쉬기만 하면 곧 낫게 된다는 걸 알게 되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수요일 밤에 그녀의 친구 </w:t>
      </w:r>
      <w:r>
        <w:rPr>
          <w:rFonts w:cs="바탕;Batang"/>
          <w:color w:val="000000"/>
          <w:kern w:val="0"/>
        </w:rPr>
        <w:t>Nathan</w:t>
      </w:r>
      <w:r>
        <w:rPr>
          <w:rFonts w:cs="바탕;Batang"/>
          <w:color w:val="000000"/>
          <w:kern w:val="0"/>
        </w:rPr>
        <w:t>이 그녀의 집에 와서 선생님이 내어 준 숙제 유인물을 전해주며 선생님이 수업 중에 무엇을 검토했는지 설명해 주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바탕;Batang"/>
          <w:b/>
          <w:bCs/>
          <w:color w:val="000000"/>
          <w:kern w:val="0"/>
          <w:shd w:fill="D8D8D8" w:val="clear"/>
        </w:rPr>
        <w:t>Practice Test 12</w:t>
      </w:r>
    </w:p>
    <w:p>
      <w:pPr>
        <w:pStyle w:val="Normal"/>
        <w:ind w:left="393" w:hanging="393"/>
        <w:jc w:val="left"/>
        <w:rPr>
          <w:rFonts w:cs="Times New Roman"/>
          <w:b/>
          <w:b/>
          <w:bCs/>
          <w:color w:val="000000"/>
          <w:kern w:val="0"/>
          <w:shd w:fill="D8D8D8" w:val="clear"/>
        </w:rPr>
      </w:pPr>
      <w:r>
        <w:rPr>
          <w:rFonts w:cs="Times New Roman"/>
          <w:b/>
          <w:bCs/>
          <w:color w:val="000000"/>
          <w:kern w:val="0"/>
          <w:shd w:fill="D8D8D8" w:val="clear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. Track 33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ally. </w:t>
      </w:r>
      <w:r>
        <w:rPr>
          <w:rFonts w:cs="바탕;Batang"/>
          <w:color w:val="000000"/>
          <w:kern w:val="0"/>
        </w:rPr>
        <w:t>내 옷에 어울리는 모자를 하나 찾고 있는데 도와줄 수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종류의 모자를 찾고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크고 둥근 챙이 있는 것이 필요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다면 이 졸업식 모자가 괜찮지 않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 마녀 모자도 별로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할로윈 파티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무엇으로 분장을 할 건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할로윈 파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마리아치 악단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러니까 멕시코 음악을 연주하는 악단의 연주자로 분장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러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물방울 무늬가 있는 생일파티 모자가 있는데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맞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성조기가 있는 모자도 어울리지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챙이 넓은 저 솜브레로 모자 보이니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그게 제일 좋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게 바로 내가 찾던 모자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  <w:t>2. Track 33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올해에는 이 도시의 프로 야구팀이 출연하기로 되어 있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신나는걸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렇게 많은 사람들이 카니발을 즐기러 왔다는 게 대단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 여기서 모금되는 돈이 좋은 일에 쓰인대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것을 누가 후원하고 있다고 했지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평생 독서회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The Read for Life group</w:t>
      </w:r>
      <w:r>
        <w:rPr>
          <w:rFonts w:cs="바탕;Batang"/>
          <w:color w:val="000000"/>
          <w:kern w:val="0"/>
        </w:rPr>
        <w:t>)</w:t>
      </w:r>
      <w:r>
        <w:rPr>
          <w:rFonts w:cs="바탕;Batang"/>
          <w:color w:val="000000"/>
          <w:kern w:val="0"/>
        </w:rPr>
        <w:t xml:space="preserve">에서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>개월마다 이 재미있는 행사를 벌인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들이 벌어들이는 돈으로 책을 살 여유가 없는 아이들에게 책을 사 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취지가 좋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는 어떤 것 먼저 탈 생각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는</w:t>
      </w:r>
      <w:r>
        <w:rPr>
          <w:rFonts w:cs="바탕;Batang"/>
          <w:color w:val="000000"/>
          <w:kern w:val="0"/>
        </w:rPr>
        <w:t xml:space="preserve"> 페리스 휠을 탈 생각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는 무얼 타고 싶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는 롤러코스터를 타고 싶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건 네가 타려는 것을 탄 다음에 타면 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줄이 긴 것 같으니까 서둘러야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. Track 33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은 레몬에이드를 좀 마시면 좋을 것 같은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듣기 좋은 소리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망하지 않을 거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매주 시장에서 레몬을 사서 매일 아침 그것들을 손으로 직접 신선하게 짜내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걸 알았더라면 전부터 여기에 들렀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소문이 나도록 저를 도와주실 수 있겠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당신이 말하는 것처럼 맛이 좋으면 틀림없이 그렇게 하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음료수 가판대를 한 지는 얼마나 되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겨우 다섯 달 정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부모님이 식당을 소유하고 있어서 제가 음식 서비스에 대한 경험을 얻을 수 있었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꿈은 언젠가 카페를 소유하는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 정말 좋은 목표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은 아직 젊으니까 그것을 할 수 있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여기서 일하는 것은 새로운 사람들을 만날 수 있는 좋은 기회예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정말 재미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당신한테 잘 되었다니 저도 기분이 좋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레몬에이드 맛있게 드시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꼭 다시 와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4. Track 33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체육관 매니저가 나보고 화요일 밤마다 킥복싱 교실을 가르쳐 달라고 부탁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좋은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도 가야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 그러길 바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관중들 가운데 아는 얼굴이 있는 것도 좋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화요일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 xml:space="preserve">분부터 </w:t>
      </w:r>
      <w:r>
        <w:rPr>
          <w:rFonts w:cs="바탕;Batang"/>
          <w:color w:val="000000"/>
          <w:kern w:val="0"/>
        </w:rPr>
        <w:t>6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분까지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딱 한 가지 문제는 내가 화요일마다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 xml:space="preserve">분부터 </w:t>
      </w:r>
      <w:r>
        <w:rPr>
          <w:rFonts w:cs="바탕;Batang"/>
          <w:color w:val="000000"/>
          <w:kern w:val="0"/>
        </w:rPr>
        <w:t>4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45</w:t>
      </w:r>
      <w:r>
        <w:rPr>
          <w:rFonts w:cs="바탕;Batang"/>
          <w:color w:val="000000"/>
          <w:kern w:val="0"/>
        </w:rPr>
        <w:t>분까지 밴드 연습이 있다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체육관은 학교에서 멀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틀림없이 밴드 감독님이 널 매일 그 시간 내내 붙들어 두시진 않을 거 아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그러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감독님은 연습 시간을 최대한 이용해야 한다고 생각하시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밴드 연습이 끝나자마자 금방 오면 되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게 괜찮을 것 같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밴드 연습이 끝나고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 xml:space="preserve">분 후면 틀림없이 </w:t>
      </w:r>
      <w:r>
        <w:rPr>
          <w:rFonts w:cs="바탕;Batang"/>
          <w:color w:val="000000"/>
          <w:kern w:val="0"/>
        </w:rPr>
        <w:t>올</w:t>
      </w:r>
      <w:r>
        <w:rPr>
          <w:rFonts w:cs="바탕;Batang"/>
          <w:color w:val="000000"/>
          <w:kern w:val="0"/>
        </w:rPr>
        <w:t xml:space="preserve">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완벽해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오고 싶어 해서 고마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놓치고 싶지 않은 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나도 그 연습을 활용할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5. Track 33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일을 하게 해 주셔서 고맙습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>.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실망하지 않으실 겁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조건이 아주 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잔디를 깎아 주시는데 </w:t>
      </w:r>
      <w:r>
        <w:rPr>
          <w:rFonts w:cs="바탕;Batang"/>
          <w:color w:val="000000"/>
          <w:kern w:val="0"/>
        </w:rPr>
        <w:t>20</w:t>
      </w:r>
      <w:r>
        <w:rPr>
          <w:rFonts w:cs="바탕;Batang"/>
          <w:color w:val="000000"/>
          <w:kern w:val="0"/>
        </w:rPr>
        <w:t>달러밖에 요구하지 않으시네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는 약간의 용돈만 있으면 되는데</w:t>
      </w:r>
      <w:r>
        <w:rPr>
          <w:rFonts w:cs="바탕;Batang"/>
          <w:color w:val="000000"/>
          <w:kern w:val="0"/>
        </w:rPr>
        <w:t>, 20</w:t>
      </w:r>
      <w:r>
        <w:rPr>
          <w:rFonts w:cs="바탕;Batang"/>
          <w:color w:val="000000"/>
          <w:kern w:val="0"/>
        </w:rPr>
        <w:t>달러면 공정한 가격이라고 생각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매주 언제쯤 볼 수 있는지 말해줄 수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제 일정표를 봐야 하겠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제 생각에는 목요일 오후가 가능할 것 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안 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목요일 오후에는 제가 우리 집에서 브리지 클럽 게임을 주최하거든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수요일 아침에 해주실 수 있으면 좋겠는데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저희는 오전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>시 이전에는 잔디 깎는 일정을 잡지 않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한 번 올 때마다 팁으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>달러씩 드릴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거절하기가 난처하게 하시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수요일에는 할 수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화요일은 어떠세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건 저도 괜찮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럼 매주 아침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시에 뵙기로 하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결정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6. Track 33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제 딸이 여기서 스포츠 재킷을 구매했는데 바가지를 썼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쉽게 해결할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스포츠 재킷과 영수증을 갖고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갖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나는 이 문제를 매니저한테 얘기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글쎄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건 제가 처리할 수 있는 일인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고맙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는 그냥 매니저하고 얘기하고 싶다니까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 따님이 과다 지불한 돈을 제가 그냥 환불해 드릴 수 있는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말귀를 못 알아듣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니저를 불러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기분이 상하신 건 이해합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저는 이것을 몇 분이면 처리할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가 걱정하는 건 시간이 아니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요구하는 것을 당장 해 주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고객과 관련된 문제에 매니저가 개입해야 할지 그렇지 않을지에 관해서는 매니저가 각 계산원에게 맡겨 두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말도 안 돼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매니저를 불러 와요</w:t>
      </w:r>
      <w:r>
        <w:rPr>
          <w:rFonts w:cs="바탕;Batang"/>
          <w:color w:val="000000"/>
          <w:kern w:val="0"/>
        </w:rPr>
        <w:t>!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7. Track 33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건물 계획에 왜 문제가 있다는 건지 저는 정말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는 상황이 어떻게 되길 원하는지 확정 지으려고 지난 몇 달 간 여러 차례 회의를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그 계획을 발전시킨 건 그러한 모임에서 나온 제안들에 기반을 둔 것이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공을 하기 전에 그 계획은 절차에 관련된 모든 사람들로부터 승인을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솔직히 이미 부분적으로 지은 것을 다시 디자인해야 한다니 약간 낙담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건설 노동자들이 일을 진척시키는 것을 보기가 얼마나 신났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가족과 저는 꿈에 그리던 집이 그들이 하는 독특한 작업으로 형태를 갖추는 걸 보고 너무 감격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가족 모두 저희가 원하는 것을 어떻게 지을까 결정하는 데 역할을 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 자신은 저희 가족 구성원 중 처음으로 제 차를 주차할 저만의 차고를 가진다는 게 행복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8. Track 33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하세요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몬태나 주민 여러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저는 여러분의 주간 기상 예보를 담당하고 있는 </w:t>
      </w:r>
      <w:r>
        <w:rPr>
          <w:rFonts w:cs="바탕;Batang"/>
          <w:color w:val="000000"/>
          <w:kern w:val="0"/>
        </w:rPr>
        <w:t>Jane Santana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곳에서 몇 년만이라도 살아본 우리들은 이 지역의 기이한 봄날에 노출되어 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화씨 </w:t>
      </w:r>
      <w:r>
        <w:rPr>
          <w:rFonts w:cs="바탕;Batang"/>
          <w:color w:val="000000"/>
          <w:kern w:val="0"/>
        </w:rPr>
        <w:t>65</w:t>
      </w:r>
      <w:r>
        <w:rPr>
          <w:rFonts w:cs="바탕;Batang"/>
          <w:color w:val="000000"/>
          <w:kern w:val="0"/>
        </w:rPr>
        <w:t>도의 온도가 되는 날들이 한 주 지나고 강한 눈보라가 이어지는 걸 맞는 것이 희한한 일이 아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번 주도 전혀 다를 바 없어 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 초반에 우리를 맞이했던 눈은 어제 구름과 함께 이 지역에서 물러났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그 구름 뒤에는 싸늘한 겨울 날씨 이후에 이틀 동안 우리를 따뜻하게 할 강한 봄 햇살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날씨가 좋은 날이 해마다 이 무렵엔 드물고 먼 일이니 오늘과 내일을 즐기십시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9. Track 33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음식은 송이로 자라며 덩굴에서 바로 따서 먹을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것은 포도주에서부터 샐러드에 이르기까지 모든 것에서 찾을 수 있고 심지어 풍선 껌과 사탕과 같은 것들에서도 인기 있는 향이기 때문에 지극히 중요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과일은 전 세계 도처에서 재배되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초록색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붉은 자주색 또는 짙은 자주색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크기는 작지만 이 과일의 건강 혜택은 아주 많은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몸에 좋은 비타민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미네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신체가 세포를 형성하고 질병에 저항하는 데 도움을 주고 여러분의 뇌를 좋은 상태로 유지시키는 기타 물질이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니까 다음에 여러분이 간식이 필요하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향기롭고 건강에 좋은 베리 과일을 여러분의 입에 넣고 즐기세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0. Track 34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학년을 보내기 위해 다른 도시로 이사 가는 건 제가 계획했던 일은 아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겨우 </w:t>
      </w:r>
      <w:r>
        <w:rPr>
          <w:rFonts w:cs="바탕;Batang"/>
          <w:color w:val="000000"/>
          <w:kern w:val="0"/>
        </w:rPr>
        <w:t>200</w:t>
      </w:r>
      <w:r>
        <w:rPr>
          <w:rFonts w:cs="바탕;Batang"/>
          <w:color w:val="000000"/>
          <w:kern w:val="0"/>
        </w:rPr>
        <w:t>명 밖에 안 되는 고등학교에 전학할 때까지 저는 평생 큰 학교에 다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는 학업과 체육활동에서 그들보다 훨씬 앞설 거라고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저는 훨씬 더 큰 학교에서 그 둘 다 잘 했기 때문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저 혼자 착각하고 있었다는 걸 깨닫는 데 그리 오랜 시간이 걸리지 않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새 학교의 아이들은 야망에 차 있었고 똑똑했으며 제가 읽지 않은 책들을 더 많이 읽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몇 차례 농구 연습을 한 후에 저는 팀에 들어가려면 정말로 열심히 노력해야 한다는 걸 깨달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쉬울 것 같진 않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새 학급 친구들에 의해 도전 받는 게 신났고 성공하기 위해서 최선을 다할 것을 기대하고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1. Track 34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많은 학생들은 휴가를 떠나기보다 자원봉사 활동을 하려 한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여름철 일자리를 얻어 일하는 것이 여름에 가장 좋아하는 활동 가운데 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위를 차지했다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 xml:space="preserve">설문조사를 한 </w:t>
      </w:r>
      <w:r>
        <w:rPr>
          <w:rFonts w:cs="바탕;Batang"/>
          <w:color w:val="000000"/>
          <w:kern w:val="0"/>
        </w:rPr>
        <w:t>10</w:t>
      </w:r>
      <w:r>
        <w:rPr>
          <w:rFonts w:cs="바탕;Batang"/>
          <w:color w:val="000000"/>
          <w:kern w:val="0"/>
        </w:rPr>
        <w:t xml:space="preserve">대의 대략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 xml:space="preserve">분의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이 늦잠 자는 것을 즐긴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십대들은 여름 캠프보다는 가족 여행을 떠나기를 원한다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Times New Roman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가장 인기 있는 대답은 여름에 친구들과 어울려 노는 것이다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2. Track 34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 너희 가족 여행을 어디로 가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7</w:t>
      </w:r>
      <w:r>
        <w:rPr>
          <w:rFonts w:cs="바탕;Batang"/>
          <w:color w:val="000000"/>
          <w:kern w:val="0"/>
        </w:rPr>
        <w:t xml:space="preserve">일 토요일에 뉴욕으로 날아가서 거기서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일 밤을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얼마나 재미 있을까</w:t>
      </w:r>
      <w:r>
        <w:rPr>
          <w:rFonts w:cs="바탕;Batang"/>
          <w:color w:val="000000"/>
          <w:kern w:val="0"/>
        </w:rPr>
        <w:t xml:space="preserve">! </w:t>
      </w:r>
      <w:r>
        <w:rPr>
          <w:rFonts w:cs="바탕;Batang"/>
          <w:color w:val="000000"/>
          <w:kern w:val="0"/>
        </w:rPr>
        <w:t>자유의 여신상과 다른 유명 건축물들을 보러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우린 이동해서 보스톤에서 다음 이틀을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지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 있는 동안 레드삭스 게임을 볼 거라고 얘기해 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물론이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</w:t>
      </w:r>
      <w:r>
        <w:rPr>
          <w:rFonts w:cs="바탕;Batang"/>
          <w:color w:val="000000"/>
          <w:kern w:val="0"/>
        </w:rPr>
        <w:t>14</w:t>
      </w:r>
      <w:r>
        <w:rPr>
          <w:rFonts w:cs="바탕;Batang"/>
          <w:color w:val="000000"/>
          <w:kern w:val="0"/>
        </w:rPr>
        <w:t>일에는 필라델피아에 가서 이틀 밤을 거기서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근사한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 대신 필리스 치즈 스테이크를 먹어봐야 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확실히 그렇게 할게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에 우린 플로리다에서 여행을 마치기 전에 다음 삼 일 밤을  워싱턴 </w:t>
      </w:r>
      <w:r>
        <w:rPr>
          <w:rFonts w:cs="바탕;Batang"/>
          <w:color w:val="000000"/>
          <w:kern w:val="0"/>
        </w:rPr>
        <w:t>DC</w:t>
      </w:r>
      <w:r>
        <w:rPr>
          <w:rFonts w:cs="바탕;Batang"/>
          <w:color w:val="000000"/>
          <w:kern w:val="0"/>
        </w:rPr>
        <w:t>에서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말 멋지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난 항상 국회의사당을 방문하고 싶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플로리다에서는 어딜 갈 거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집에 오기 전에 마지막 삼 일을 마이애미에서 보낼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3. Track 34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우리 인간은 우리 자신을 지구에서 가장 진화된 생물로 여기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동물계에서 복제되지 않는 많은 특성을 실제 소유하고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가 고도로 발달되긴 했지만 동물과 어류에서 발견되는 우리가 결코 획득하지 못 할 몇 가지 특성이 있다는 것을 기억하는 것은 중요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예를 들어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버마재비 새우는 </w:t>
      </w:r>
      <w:r>
        <w:rPr>
          <w:rFonts w:cs="바탕;Batang"/>
          <w:color w:val="000000"/>
          <w:kern w:val="0"/>
        </w:rPr>
        <w:t>11</w:t>
      </w:r>
      <w:r>
        <w:rPr>
          <w:rFonts w:cs="바탕;Batang"/>
          <w:color w:val="000000"/>
          <w:kern w:val="0"/>
        </w:rPr>
        <w:t xml:space="preserve">개에서 </w:t>
      </w:r>
      <w:r>
        <w:rPr>
          <w:rFonts w:cs="바탕;Batang"/>
          <w:color w:val="000000"/>
          <w:kern w:val="0"/>
        </w:rPr>
        <w:t>12</w:t>
      </w:r>
      <w:r>
        <w:rPr>
          <w:rFonts w:cs="바탕;Batang"/>
          <w:color w:val="000000"/>
          <w:kern w:val="0"/>
        </w:rPr>
        <w:t>개의 다양한 원색을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반면에 인간은 세 개만 볼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카멜레온 도마뱀은 다른 도마뱀과 의사소통하기 위해 자신의 피부 색을 바꿀 수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인간은 태어날 때 가진 피부색을 유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개미도 보통 자기 자신의 몸무게의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배 되는 물건을 들어 올리고 운반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대부분의 인간은 자기 몸무게 만한 무게의 물건을 자기가 집으로 운반할 수 없는 것은 물론이고 들어올릴 수조차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따라서 우리가 먹이 사슬의 꼭대기에 있다 해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세상은 우리 외에도 많은 놀라운 생물들로 가득 차 있다는 걸 기억해야 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4. Track 34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Amanda</w:t>
      </w:r>
      <w:r>
        <w:rPr>
          <w:rFonts w:cs="바탕;Batang"/>
          <w:color w:val="000000"/>
          <w:kern w:val="0"/>
        </w:rPr>
        <w:t xml:space="preserve">는 겨우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살 때 자신의 어머니가 돌아가신 후에 매우 빨리 자라야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의 아버지가 가족을 부양하기 위해 일을 하셔야 했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는 또한 동생 둘을 돌봐야 했습니다</w:t>
      </w:r>
      <w:r>
        <w:rPr>
          <w:rFonts w:cs="바탕;Batang"/>
          <w:color w:val="000000"/>
          <w:kern w:val="0"/>
        </w:rPr>
        <w:t>. Amanda</w:t>
      </w:r>
      <w:r>
        <w:rPr>
          <w:rFonts w:cs="바탕;Batang"/>
          <w:color w:val="000000"/>
          <w:kern w:val="0"/>
        </w:rPr>
        <w:t>는 가족을 위해 세탁을 하기 시작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의 고모는 그녀에게 밤에 저녁식사를 마련할 수 있도록 몇 가지 간단한 요리를 가르쳐 주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또한 어린 남동생들과 여동생들이 매일 아침 학교에 갈 준비를 하는 것을 도와주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심지어 매일 그들의 점심을 준비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녀가 </w:t>
      </w:r>
      <w:r>
        <w:rPr>
          <w:rFonts w:cs="바탕;Batang"/>
          <w:color w:val="000000"/>
          <w:kern w:val="0"/>
        </w:rPr>
        <w:t>15</w:t>
      </w:r>
      <w:r>
        <w:rPr>
          <w:rFonts w:cs="바탕;Batang"/>
          <w:color w:val="000000"/>
          <w:kern w:val="0"/>
        </w:rPr>
        <w:t>세가 되었을 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녀의 아버지는 재혼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의 새 아내는 </w:t>
      </w:r>
      <w:r>
        <w:rPr>
          <w:rFonts w:cs="바탕;Batang"/>
          <w:color w:val="000000"/>
          <w:kern w:val="0"/>
        </w:rPr>
        <w:t>Amanda</w:t>
      </w:r>
      <w:r>
        <w:rPr>
          <w:rFonts w:cs="바탕;Batang"/>
          <w:color w:val="000000"/>
          <w:kern w:val="0"/>
        </w:rPr>
        <w:t>가 친구들과 어울릴 수 있는 시간을 가질 수 있도록 자신이 집안일을 하겠다고 고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그녀는 학교에 있는 다른 많은 친구들을 알지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왜냐하면 그녀는 가족을 돌보기 전에 늘 바빠서 친한 친구를 사귈 시간이 결코 없었기 때문이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5. Track 345</w:t>
      </w:r>
    </w:p>
    <w:p>
      <w:pPr>
        <w:pStyle w:val="Normal"/>
        <w:ind w:left="400" w:hanging="400"/>
        <w:jc w:val="left"/>
        <w:rPr>
          <w:rFonts w:cs="맑은 고딕"/>
          <w:b/>
          <w:b/>
          <w:color w:val="000000"/>
          <w:kern w:val="0"/>
        </w:rPr>
      </w:pPr>
      <w:r>
        <w:rPr>
          <w:rFonts w:cs="맑은 고딕"/>
          <w:b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휘발유 가격이 다음 달에 내려 갈 거라고 생각하시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 모르겠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경제가 어떻게 돌아가는지 정말 모르겠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Sanders </w:t>
      </w:r>
      <w:r>
        <w:rPr>
          <w:rFonts w:cs="바탕;Batang"/>
          <w:color w:val="000000"/>
          <w:kern w:val="0"/>
        </w:rPr>
        <w:t>부인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실례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이 며칠이죠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 xml:space="preserve">오늘은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14</w:t>
      </w:r>
      <w:r>
        <w:rPr>
          <w:rFonts w:cs="바탕;Batang"/>
          <w:color w:val="000000"/>
          <w:kern w:val="0"/>
        </w:rPr>
        <w:t>일이에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tabs>
          <w:tab w:val="clear" w:pos="800"/>
          <w:tab w:val="center" w:pos="4252" w:leader="none"/>
        </w:tabs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봐요</w:t>
      </w:r>
      <w:r>
        <w:rPr>
          <w:rFonts w:cs="바탕;Batang"/>
          <w:color w:val="000000"/>
          <w:kern w:val="0"/>
        </w:rPr>
        <w:t xml:space="preserve">, Steven. </w:t>
      </w:r>
      <w:r>
        <w:rPr>
          <w:rFonts w:cs="바탕;Batang"/>
          <w:color w:val="000000"/>
          <w:kern w:val="0"/>
        </w:rPr>
        <w:t>오늘밤 저 대신 아이들을 봐 줄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미안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미 계획이 있는데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나는 어린 애들을 잘 다루질 못 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어머니 날이 거의 다 됐네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어머니에게 어떤 선물을 드릴 건지 생각해 봤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녀에게 꽃을 사드리고 카드를 만들어 드릴까 생각 중이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맑은 고딕"/>
          <w:color w:val="000000"/>
          <w:kern w:val="0"/>
        </w:rPr>
      </w:pPr>
      <w:r>
        <w:rPr>
          <w:rFonts w:cs="맑은 고딕"/>
          <w:color w:val="000000"/>
          <w:kern w:val="0"/>
        </w:rPr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즐거운 시간을 보내고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토요일 파티를 기다릴 수가 없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6. Track 34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농구팀 입단 테스트가 두 시간 후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에 있다고 방금 방송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멋진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에겐 아니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어떻게 모든 걸 절묘하게 해낼지 모르겠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무슨 말이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 식당에서 점심 교대 시간에 현금 계산대에서 일해야 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내 동생에게 에세이 쓰는 걸 도와 주겠다고 말했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다음엔 </w:t>
      </w:r>
      <w:r>
        <w:rPr>
          <w:rFonts w:cs="바탕;Batang"/>
          <w:color w:val="000000"/>
          <w:kern w:val="0"/>
        </w:rPr>
        <w:t>5</w:t>
      </w:r>
      <w:r>
        <w:rPr>
          <w:rFonts w:cs="바탕;Batang"/>
          <w:color w:val="000000"/>
          <w:kern w:val="0"/>
        </w:rPr>
        <w:t>시 전에 도서관에서 책을 빌려야 하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희 상사가 일을 빠지게 해 주지 않을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 xml:space="preserve">안 될 </w:t>
      </w:r>
      <w:r>
        <w:rPr>
          <w:rFonts w:cs="바탕;Batang"/>
          <w:color w:val="000000"/>
          <w:kern w:val="0"/>
        </w:rPr>
        <w:t>것</w:t>
      </w:r>
      <w:r>
        <w:rPr>
          <w:rFonts w:cs="바탕;Batang"/>
          <w:color w:val="000000"/>
          <w:kern w:val="0"/>
        </w:rPr>
        <w:t xml:space="preserve">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체육관에 가서 네가 늦게 와도 되는지 감독님께 물어볼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좋은 생각이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동생에게 전화해서 오늘밤으로 공부 시간을 미뤄야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는 동안 네가 나 대신 도서관에 들러 주면 내가 정각에 연습을 갈 수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별 문제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먼저 가는 게 좋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7. Track 34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의 저녁 식사 테이블을 예약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가 요구했던 것처럼 밴드에서 가까운 테이블 중 하나에 예약할 수 있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무대에서 몇 피트밖에 안 떨어져 있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완벽하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 저는 테이블에서 의자를 하나 빼면 좋겠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저희 일행 중 한 손님이 휠체어에 앉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문제 없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리고 많이 수고롭게 해서 미안하지만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메뉴를 볼 수 있을까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제 손님들이 도착하시기 전에 포도주를 좀 주문하고 싶어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기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가지 더 질문이 있는데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가 연설할 연단이 있는지 알려주실 수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가능하다면 거기서 연단에서 연설하고 싶군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것도 별 문제 아닙니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손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강당에서 하나 가져다 드릴 수 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모든 도움에 다시 한 번 고맙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8. Track 348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당신의 항공편은 내일 몇 시에 착륙하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정오 경이에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기억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공항에 절 데리러 나올 수 있나요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제가 차를 대여할 수도 있지만 제 여동생이 자기 집에 도착하면 자기 차를 빌려줄 계획이거든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점심 시간에 한 시간이 있으니 괜찮을 거예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마워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제 여동생이 올 계획이었지만 일을 해야 해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해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택시를 부를 수도 있지만 공항이 도시에서 수 마일이나 떨어져 있어서 돈을 절약하고 싶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리고 택시는 날이 갈수록 점점 비싸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건 걱정 말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제 막 기억났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공항 셔틀을 탈 수도 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이미 거기에서 당신을 만날 계획을 짜고 있어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게다가 그렇게 하면 당신과 점심 먹을 구실도 되잖아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좋아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당신을 보면 좋지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19. Track 349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이제 넌 여러 시간 동안 공부했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험 준비가 된 거 같아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너무나 절망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작할 때보다 훨씬 더 준비가 안 된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공부 노트를 정리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럴 시간을 뺏기고 싶지 않았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시험 범위가 여섯 부분이니까 아마도 넌 자료를 각 부분별로 나누면 더 잘 공부할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그다지 나쁜 생각은 아니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렇게 하면 일정 양의 시간을 각 주제 별로 공부하며 보낼 수 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 식으로 하면 네가 더 많이 끝낼 수 있게 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이 시험 때문에 너무 초조해서 오늘 밤 잠을 못 자게 될 것 같아 또 걱정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 그렇게 느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아마도 넌 마음을 가볍게 하기 위해서 공부가 끝난 후에 보상으로 영화를 볼 수 있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멋진 생각이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랑 같이 볼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0. Track 350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일 내가 농구 연습을 빠져도 괜찮을 거라고 생각하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왜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해야만 하는 일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여러 명의 친구들이 새로 나온 슈퍼히어로 영화를 보러 갈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내일 밤에 연습이 끝나고 갈 수 없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내일이 영화가 개봉되는 날이기 때문에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다른 사람들보다 먼저 가기 위해 나머지 내 친구들이 수업이 끝나고 바로 갈 거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감독님은 어떠실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뭐라 말씀하실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다지 좋아하지 않으실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희 팀 동료들에게도 그다지 좋은 예는 아니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팀을 위해 연습함으로써 네가 농구에 헌신할 것이라는 걸 행동으로 말하게 되는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정말 친구들이랑 어울리고 싶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다른 상영 시간에 가자고 친구들에게 말하는 게 더 나은 생각일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1. Track 351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는 바깥에서 계속되는 추운 날씨에도 불구하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오늘밤 모임에서 우리가 얼마나 즐거운지 모르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도시의 최신 예술 명소인 메모리얼 미술관 개관을 도와 주시려고 와 주셔서 여러분 모두에게 감사 드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 중 몇 분이 여러 해 동안 우리 공동체를 위해서 이와 같은 무언가를 원해 왔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저는 이것을 이룩한 여러분의 노력에 박수를 보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미술관이 일류 시설이 된 것을 보고 여러분도 저만큼 감격했을 거라고 확신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이 가시기 전에 디저트 테이블에서 무엇이든 마음껏 드십시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또한 빙판 길에서 꼭 조심하십시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리고 다음 달 사교 행사에서 여러분을 뵙길 바라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2. Track 352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‘</w:t>
      </w:r>
      <w:r>
        <w:rPr>
          <w:rFonts w:cs="바탕;Batang"/>
          <w:color w:val="000000"/>
          <w:kern w:val="0"/>
        </w:rPr>
        <w:t>아웃도어 하이드어웨이</w:t>
      </w:r>
      <w:r>
        <w:rPr>
          <w:rFonts w:cs="바탕;Batang"/>
          <w:color w:val="000000"/>
          <w:kern w:val="0"/>
        </w:rPr>
        <w:t>’</w:t>
      </w:r>
      <w:r>
        <w:rPr>
          <w:rFonts w:cs="바탕;Batang"/>
          <w:color w:val="000000"/>
          <w:kern w:val="0"/>
        </w:rPr>
        <w:t>(</w:t>
      </w:r>
      <w:r>
        <w:rPr>
          <w:rFonts w:cs="바탕;Batang"/>
          <w:color w:val="000000"/>
          <w:kern w:val="0"/>
        </w:rPr>
        <w:t>Outdoor Hideaway</w:t>
      </w:r>
      <w:r>
        <w:rPr>
          <w:rFonts w:cs="바탕;Batang"/>
          <w:color w:val="000000"/>
          <w:kern w:val="0"/>
        </w:rPr>
        <w:t>)</w:t>
      </w:r>
      <w:r>
        <w:rPr>
          <w:rFonts w:cs="바탕;Batang"/>
          <w:color w:val="000000"/>
          <w:kern w:val="0"/>
        </w:rPr>
        <w:t>에 전화해 주셔서 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어떻게 도와 드릴까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방금 받은 주문품에 관해서 문의하려고 전화했는데요</w:t>
      </w:r>
      <w:r>
        <w:rPr>
          <w:rFonts w:cs="바탕;Batang"/>
          <w:color w:val="000000"/>
          <w:kern w:val="0"/>
        </w:rPr>
        <w:t>. 2</w:t>
      </w:r>
      <w:r>
        <w:rPr>
          <w:rFonts w:cs="바탕;Batang"/>
          <w:color w:val="000000"/>
          <w:kern w:val="0"/>
        </w:rPr>
        <w:t xml:space="preserve">월 </w:t>
      </w:r>
      <w:r>
        <w:rPr>
          <w:rFonts w:cs="바탕;Batang"/>
          <w:color w:val="000000"/>
          <w:kern w:val="0"/>
        </w:rPr>
        <w:t>21</w:t>
      </w:r>
      <w:r>
        <w:rPr>
          <w:rFonts w:cs="바탕;Batang"/>
          <w:color w:val="000000"/>
          <w:kern w:val="0"/>
        </w:rPr>
        <w:t>일에 발송된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</w:t>
      </w:r>
      <w:r>
        <w:rPr>
          <w:rFonts w:cs="바탕;Batang"/>
          <w:color w:val="000000"/>
          <w:kern w:val="0"/>
        </w:rPr>
        <w:t xml:space="preserve">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른쪽 맨 위에 있는 주문 번호를 알려 주시겠어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>M: PR-8674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주문하신 것 중에서 일부를 저희가 빠뜨렸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오</w:t>
      </w:r>
      <w:r>
        <w:rPr>
          <w:rFonts w:cs="바탕;Batang"/>
          <w:color w:val="000000"/>
          <w:kern w:val="0"/>
        </w:rPr>
        <w:t>, 8</w:t>
      </w:r>
      <w:r>
        <w:rPr>
          <w:rFonts w:cs="바탕;Batang"/>
          <w:color w:val="000000"/>
          <w:kern w:val="0"/>
        </w:rPr>
        <w:t>가지 모두 받았어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주문한 것이 늦게 도착했습니까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아니오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 xml:space="preserve">제가 </w:t>
      </w:r>
      <w:r>
        <w:rPr>
          <w:rFonts w:cs="바탕;Batang"/>
          <w:color w:val="000000"/>
          <w:kern w:val="0"/>
        </w:rPr>
        <w:t>21</w:t>
      </w:r>
      <w:r>
        <w:rPr>
          <w:rFonts w:cs="바탕;Batang"/>
          <w:color w:val="000000"/>
          <w:kern w:val="0"/>
        </w:rPr>
        <w:t xml:space="preserve">일에 그것을 주문했는데 약속 받은 대로 </w:t>
      </w:r>
      <w:r>
        <w:rPr>
          <w:rFonts w:cs="바탕;Batang"/>
          <w:color w:val="000000"/>
          <w:kern w:val="0"/>
        </w:rPr>
        <w:t>26</w:t>
      </w:r>
      <w:r>
        <w:rPr>
          <w:rFonts w:cs="바탕;Batang"/>
          <w:color w:val="000000"/>
          <w:kern w:val="0"/>
        </w:rPr>
        <w:t>일에 받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겠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문제가 있나요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제가 내야 할 돈을 확인하고 싶어서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소계는 </w:t>
      </w:r>
      <w:r>
        <w:rPr>
          <w:rFonts w:cs="바탕;Batang"/>
          <w:color w:val="000000"/>
          <w:kern w:val="0"/>
        </w:rPr>
        <w:t>186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60</w:t>
      </w:r>
      <w:r>
        <w:rPr>
          <w:rFonts w:cs="바탕;Batang"/>
          <w:color w:val="000000"/>
          <w:kern w:val="0"/>
        </w:rPr>
        <w:t>센트로 맞지만 세금이 제가 예상한 것보다 많아 나와서요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잠시만요</w:t>
      </w:r>
      <w:r>
        <w:rPr>
          <w:rFonts w:cs="바탕;Batang"/>
          <w:color w:val="000000"/>
          <w:kern w:val="0"/>
        </w:rPr>
        <w:t>. 9</w:t>
      </w:r>
      <w:r>
        <w:rPr>
          <w:rFonts w:cs="바탕;Batang"/>
          <w:color w:val="000000"/>
          <w:kern w:val="0"/>
        </w:rPr>
        <w:t xml:space="preserve">달러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센트가 나와야 하는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제 보니 내야 하는 것보다 두 배나 많은 세금이 청구되었군요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손님의 신용카드 계좌로 당장 환불하도록 하겠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고맙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와 주셔서 감사합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3. Track 353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흥미롭게도 이름을 갖지 않는 것은 완벽하게 합법적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맞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떤 사람이 자신의 여생 동안 이름 없이 지내기를 선택한다면 이 사람은 그렇게 할 권리가 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것이 기이하게 보일지 모르지만 사람에게 이름을 갖도록 요구하는 법률은 없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하지만 이름을 갖지 않는다는 것은 운전면허를 획득한다거나 결혼을 하거나 은행 계좌를 개설하거나 심지어 대학에 지원하는 것과 같은 많은 일들을 할 수 없게 된다는 것을 의미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름이 없이는 삶이 상당히 힘들게 될 것은 명백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여러분의 선생님이 수업 중에 어떻게 여러분을 부르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여러분의 고용주가 여러분에게 어떻게 급료인상을 추천하겠습니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 xml:space="preserve">그럼에도 불구하고 그렇게 선택한 사람들로서는 </w:t>
      </w:r>
      <w:r>
        <w:rPr>
          <w:rFonts w:cs="바탕;Batang"/>
          <w:color w:val="000000"/>
          <w:kern w:val="0"/>
        </w:rPr>
        <w:t xml:space="preserve">_____________________________ </w:t>
      </w:r>
      <w:r>
        <w:rPr>
          <w:rFonts w:cs="바탕;Batang"/>
          <w:color w:val="000000"/>
          <w:kern w:val="0"/>
        </w:rPr>
        <w:t>삶을 경험할 수 있을 것입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4. Track 354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등학교 학생들이 이 세계를 좀 더 나은 곳으로 만들기 위한 아이디어 및 프로그램을 개발하는 대회가 매년 열립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그 대회의 명칭은 </w:t>
      </w:r>
      <w:r>
        <w:rPr>
          <w:rFonts w:cs="바탕;Batang"/>
          <w:color w:val="000000"/>
          <w:kern w:val="0"/>
        </w:rPr>
        <w:t>“</w:t>
      </w:r>
      <w:r>
        <w:rPr>
          <w:rFonts w:cs="바탕;Batang"/>
          <w:color w:val="000000"/>
          <w:kern w:val="0"/>
        </w:rPr>
        <w:t>보다 나은 시간</w:t>
      </w:r>
      <w:r>
        <w:rPr>
          <w:rFonts w:cs="바탕;Batang"/>
          <w:color w:val="000000"/>
          <w:kern w:val="0"/>
        </w:rPr>
        <w:t>”</w:t>
      </w:r>
      <w:r>
        <w:rPr>
          <w:rFonts w:cs="바탕;Batang"/>
          <w:color w:val="000000"/>
          <w:kern w:val="0"/>
        </w:rPr>
        <w:t>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참가자들은 가장 진취적인 전국의 고등학교 학생들입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만 달러가 되는 올해의 일등상은 테네시 주의 고등학교 </w:t>
      </w:r>
      <w:r>
        <w:rPr>
          <w:rFonts w:cs="바탕;Batang"/>
          <w:color w:val="000000"/>
          <w:kern w:val="0"/>
        </w:rPr>
        <w:t>3</w:t>
      </w:r>
      <w:r>
        <w:rPr>
          <w:rFonts w:cs="바탕;Batang"/>
          <w:color w:val="000000"/>
          <w:kern w:val="0"/>
        </w:rPr>
        <w:t>학년생에게 돌아갔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가난한 동네의 고아들에게 줄 물품을 사기 위해 돈을 모금하는 여러 가지 행사를 기획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녀는 또한 지역사회 전체가 여기에 참여하도록 했으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고아들의 삶이 얼마나 절망적인지 알지 못하는 많은 사람들을 교육시키는 데 도움을 줄 수 있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른 결선 진출자들도 다른 사람들을 도와 주려는 아이디어에서 이에 못지 않게 고결하고 창조적이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고등학생들은 노숙자들을 위해 신발을 모집했을 뿐만 아니라 암 연구를 위해 기록적인 양의 돈을 모금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한 결선 진출자는 여러 저개발국에 아동 도서를 보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5. Track 355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오늘 오후에 내가 대수학 공부하는 것을 도와줄 수 있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글쎄</w:t>
      </w:r>
      <w:r>
        <w:rPr>
          <w:rFonts w:cs="바탕;Batang"/>
          <w:color w:val="000000"/>
          <w:kern w:val="0"/>
        </w:rPr>
        <w:t>, 5</w:t>
      </w:r>
      <w:r>
        <w:rPr>
          <w:rFonts w:cs="바탕;Batang"/>
          <w:color w:val="000000"/>
          <w:kern w:val="0"/>
        </w:rPr>
        <w:t xml:space="preserve">시 </w:t>
      </w:r>
      <w:r>
        <w:rPr>
          <w:rFonts w:cs="바탕;Batang"/>
          <w:color w:val="000000"/>
          <w:kern w:val="0"/>
        </w:rPr>
        <w:t>30</w:t>
      </w:r>
      <w:r>
        <w:rPr>
          <w:rFonts w:cs="바탕;Batang"/>
          <w:color w:val="000000"/>
          <w:kern w:val="0"/>
        </w:rPr>
        <w:t>분까지 축구 연습이 있는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의 바쁜 일과에 또 하나를 더하고 싶진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저녁을 먹은 다음에 할 수 있을 것 같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러면 문제가 되지 않을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저녁을 같이 먹은 다음에 공부를 할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저녁은 내가 낼게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고맙긴 하지만 그러지 않는 게 좋겠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가족은 매일 밤 저녁을 함께 먹거든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우리 가족의 재미있는 전통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정말 좋겠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 부모님은 두 분 다 오후부터 일을 하시기 때문에 </w:t>
      </w:r>
      <w:r>
        <w:rPr>
          <w:rFonts w:cs="바탕;Batang"/>
          <w:color w:val="000000"/>
          <w:kern w:val="0"/>
        </w:rPr>
        <w:t>9</w:t>
      </w:r>
      <w:r>
        <w:rPr>
          <w:rFonts w:cs="바탕;Batang"/>
          <w:color w:val="000000"/>
          <w:kern w:val="0"/>
        </w:rPr>
        <w:t>시가 넘어서야 집에 돌아와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래서 우리 형제들은 우리끼리 저녁을 먹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바람에 저녁 준비하는 것을 배웠겠네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고 말했으면 좋겠지만 불행히도 그 정반대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는 패스트푸드의 왕이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네가 좋다면 이번 주말에 너한테 기본적인 요리를 좀 보여주면 좋겠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393" w:hanging="393"/>
        <w:jc w:val="left"/>
        <w:rPr>
          <w:rFonts w:cs="바탕;Batang"/>
          <w:b/>
          <w:b/>
          <w:color w:val="000000"/>
          <w:kern w:val="0"/>
        </w:rPr>
      </w:pPr>
      <w:r>
        <w:rPr>
          <w:rFonts w:cs="바탕;Batang"/>
          <w:b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6. Track 356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대부분의 부모들은 긴급한 상황에 대비하여 자신의 아이들에게 성명과 주소를 암기하도록 가르칩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도쿄에 사는 한 가족은 이런 연습을 자신들의 애완 앵무새에게 가르치면 좋을 것이라 생각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이 가족은 이 앵무새와 </w:t>
      </w:r>
      <w:r>
        <w:rPr>
          <w:rFonts w:cs="바탕;Batang"/>
          <w:color w:val="000000"/>
          <w:kern w:val="0"/>
        </w:rPr>
        <w:t>2</w:t>
      </w:r>
      <w:r>
        <w:rPr>
          <w:rFonts w:cs="바탕;Batang"/>
          <w:color w:val="000000"/>
          <w:kern w:val="0"/>
        </w:rPr>
        <w:t>년 동안 연습하면서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이 앵무새에게 자신의 이름과 성 및 그들이 사는 곳의 주소를 계속 반복하도록 시켰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가족은 이것을 장난이라 생각했지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들의 새가 이런 정보를 알 필요가 있게 될 거라고는 결코 생각하지 못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앵무새가 창문 밖으로 날아가 길을 잃게 되자 이 가족은 사랑하던 이 새를 다시는 결코 보지 못할 것이라 걱정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며칠 후에 이들은 이 새를 찾아낸 한 수의사의 전화를 받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앵무새는 며칠 동안 잠자코 지내다가 어느 날 자신의 이름과 주소를 반복해서 말하기 시작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이 가족은 앵무새를 가르치며 보낸 시간이 헛되지 않았다는 것을 알고 감격했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7. Track 357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자명종이 울리지 않아서 한 시간 늦게 일어났을 때 저는 오늘 하루가 힘든 날이 될 것임을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간신히 </w:t>
      </w:r>
      <w:r>
        <w:rPr>
          <w:rFonts w:cs="바탕;Batang"/>
          <w:color w:val="000000"/>
          <w:kern w:val="0"/>
        </w:rPr>
        <w:t>1</w:t>
      </w:r>
      <w:r>
        <w:rPr>
          <w:rFonts w:cs="바탕;Batang"/>
          <w:color w:val="000000"/>
          <w:kern w:val="0"/>
        </w:rPr>
        <w:t>교시에 정시에 도착했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전날 시간을 내서 읽지 못한 자료에 관해 돌발 퀴즈를 본다는 걸 알았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설상가상으로 제 사물함이 열리지 않아서 관리인이 와서 힘으로 열어야 했기 때문에 </w:t>
      </w:r>
      <w:r>
        <w:rPr>
          <w:rFonts w:cs="바탕;Batang"/>
          <w:color w:val="000000"/>
          <w:kern w:val="0"/>
        </w:rPr>
        <w:t xml:space="preserve">Goodman </w:t>
      </w:r>
      <w:r>
        <w:rPr>
          <w:rFonts w:cs="바탕;Batang"/>
          <w:color w:val="000000"/>
          <w:kern w:val="0"/>
        </w:rPr>
        <w:t>선생님의 수업에 늦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다음에 체육 수업을 받으러 가면서 저는 오늘의 좌절을 만회할 시간이 드디어 왔다고 생각했는데</w:t>
      </w:r>
      <w:r>
        <w:rPr>
          <w:rFonts w:cs="바탕;Batang"/>
          <w:color w:val="000000"/>
          <w:kern w:val="0"/>
        </w:rPr>
        <w:t xml:space="preserve">, Peterson </w:t>
      </w:r>
      <w:r>
        <w:rPr>
          <w:rFonts w:cs="바탕;Batang"/>
          <w:color w:val="000000"/>
          <w:kern w:val="0"/>
        </w:rPr>
        <w:t>감독님이 오늘은 제가 제일 두려워하는 육상 경기 연습을 하는 날이라고 발표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높이뛰기 연습을 하다가 착지를 잘못하여 발목을 크게 다치는 바람에 집까지 목발을 짚고 와야만 했습니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은 잘못될 수 있었던 모든 일들이 끔찍하게 지나간 것 같았습니다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8. Track 358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im. </w:t>
      </w:r>
      <w:r>
        <w:rPr>
          <w:rFonts w:cs="바탕;Batang"/>
          <w:color w:val="000000"/>
          <w:kern w:val="0"/>
        </w:rPr>
        <w:t>오늘 기분이 어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좋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런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점심을 먹기 전에 도서관에 갈래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영어 과제를 하는 데 필요한 자료를 조금 찾을 수 있을 것 같은데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지금 당장은 별로 내키지 않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다음 주가 어떠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 </w:t>
      </w:r>
      <w:r>
        <w:rPr>
          <w:rFonts w:cs="바탕;Batang"/>
          <w:color w:val="000000"/>
          <w:kern w:val="0"/>
        </w:rPr>
        <w:t>네가 학기초에 숙제를 일찍 시작하고 싶다고 말했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알아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그렇지만……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게 오래 걸리지 않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렇게 하면 나중에 하지 않아도 되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도 너처럼 좋은 공부 습관이 있기만 하다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건 단지 자기 단련의 문제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게 바로 내 문제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는 자기 단련이란 걸 할 줄 몰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나는 해야 할 공부도 하지 않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건강에 좋지 않은 음식을 먹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숙제를 뒤로 미루거든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렇다면 오늘이 바로 낙관적인 마음을 먹고 긍정적인 변화를 만들어가기 시작하는 날이 되는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어때</w:t>
      </w:r>
      <w:r>
        <w:rPr>
          <w:rFonts w:cs="바탕;Batang"/>
          <w:color w:val="000000"/>
          <w:kern w:val="0"/>
        </w:rPr>
        <w:t xml:space="preserve">? </w:t>
      </w:r>
      <w:r>
        <w:rPr>
          <w:rFonts w:cs="바탕;Batang"/>
          <w:color w:val="000000"/>
          <w:kern w:val="0"/>
        </w:rPr>
        <w:t>도서관에 들러 보자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W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29. Track 359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Sue. </w:t>
      </w:r>
      <w:r>
        <w:rPr>
          <w:rFonts w:cs="바탕;Batang"/>
          <w:color w:val="000000"/>
          <w:kern w:val="0"/>
        </w:rPr>
        <w:t>오랜만이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안녕</w:t>
      </w:r>
      <w:r>
        <w:rPr>
          <w:rFonts w:cs="바탕;Batang"/>
          <w:color w:val="000000"/>
          <w:kern w:val="0"/>
        </w:rPr>
        <w:t xml:space="preserve">, Jason. </w:t>
      </w:r>
      <w:r>
        <w:rPr>
          <w:rFonts w:cs="바탕;Batang"/>
          <w:color w:val="000000"/>
          <w:kern w:val="0"/>
        </w:rPr>
        <w:t>정말 오랜만이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오늘 밤 무슨 계획이 있니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실은 아무 것도 없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숙제가 조금 있고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연구 프로젝트를 시작할까 하고 생각했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그 프로젝트는 두 달이나 남았잖아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 xml:space="preserve">우리들 중 몇이 </w:t>
      </w:r>
      <w:r>
        <w:rPr>
          <w:rFonts w:cs="바탕;Batang"/>
          <w:color w:val="000000"/>
          <w:kern w:val="0"/>
        </w:rPr>
        <w:t>8</w:t>
      </w:r>
      <w:r>
        <w:rPr>
          <w:rFonts w:cs="바탕;Batang"/>
          <w:color w:val="000000"/>
          <w:kern w:val="0"/>
        </w:rPr>
        <w:t>번가에 새로 문을 연 커피숍에 가 보려 하는데</w:t>
      </w:r>
      <w:r>
        <w:rPr>
          <w:rFonts w:cs="바탕;Batang"/>
          <w:color w:val="000000"/>
          <w:kern w:val="0"/>
        </w:rPr>
        <w:t xml:space="preserve">, </w:t>
      </w:r>
      <w:r>
        <w:rPr>
          <w:rFonts w:cs="바탕;Batang"/>
          <w:color w:val="000000"/>
          <w:kern w:val="0"/>
        </w:rPr>
        <w:t>너도 같이 갈래</w:t>
      </w:r>
      <w:r>
        <w:rPr>
          <w:rFonts w:cs="바탕;Batang"/>
          <w:color w:val="000000"/>
          <w:kern w:val="0"/>
        </w:rPr>
        <w:t>?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그거 재미 있겠는걸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시내에 새 커피숍이 생겼다는 걸 몰랐어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나는 사촌한테서 들었어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그 애 남자친구의 형이 실은 주인이래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잘됐다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숙제를 끝내면 같이 갈 수 있을 것 같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는 언제나 공부를 진지하게 하는 구나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거기서 우리와 같이 머리를 식히는 것도 도움이 될 거야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M: </w:t>
      </w:r>
      <w:r>
        <w:rPr>
          <w:rFonts w:cs="바탕;Batang"/>
          <w:color w:val="000000"/>
          <w:kern w:val="0"/>
        </w:rPr>
        <w:t>나도 좀 느긋하게 해야 한다는 걸 알지만 뒤쳐지고 싶지 않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 xml:space="preserve">W: </w:t>
      </w:r>
      <w:r>
        <w:rPr>
          <w:rFonts w:cs="바탕;Batang"/>
          <w:color w:val="000000"/>
          <w:kern w:val="0"/>
        </w:rPr>
        <w:t>너는 뒤쳐지지 않을 거야</w:t>
      </w:r>
      <w:r>
        <w:rPr>
          <w:rFonts w:cs="바탕;Batang"/>
          <w:color w:val="000000"/>
          <w:kern w:val="0"/>
        </w:rPr>
        <w:t xml:space="preserve">. </w:t>
      </w:r>
      <w:r>
        <w:rPr>
          <w:rFonts w:cs="바탕;Batang"/>
          <w:color w:val="000000"/>
          <w:kern w:val="0"/>
        </w:rPr>
        <w:t>너는 반에서 성적이 제일 좋잖아</w:t>
      </w:r>
      <w:r>
        <w:rPr>
          <w:rFonts w:cs="바탕;Batang"/>
          <w:color w:val="000000"/>
          <w:kern w:val="0"/>
        </w:rPr>
        <w:t>.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  <w:t>M: __________________________________</w:t>
      </w:r>
    </w:p>
    <w:p>
      <w:pPr>
        <w:pStyle w:val="Normal"/>
        <w:ind w:left="400" w:hanging="400"/>
        <w:jc w:val="left"/>
        <w:rPr>
          <w:rFonts w:cs="바탕;Batang"/>
          <w:color w:val="000000"/>
          <w:kern w:val="0"/>
        </w:rPr>
      </w:pPr>
      <w:r>
        <w:rPr>
          <w:rFonts w:cs="바탕;Batang"/>
          <w:color w:val="000000"/>
          <w:kern w:val="0"/>
        </w:rPr>
      </w:r>
    </w:p>
    <w:p>
      <w:pPr>
        <w:pStyle w:val="Normal"/>
        <w:ind w:left="393" w:hanging="393"/>
        <w:jc w:val="left"/>
        <w:rPr>
          <w:rFonts w:cs="바탕;Batang"/>
          <w:b/>
          <w:b/>
          <w:kern w:val="0"/>
        </w:rPr>
      </w:pPr>
      <w:r>
        <w:rPr>
          <w:rFonts w:cs="바탕;Batang"/>
          <w:b/>
          <w:color w:val="000000"/>
          <w:kern w:val="0"/>
        </w:rPr>
        <w:t>30. Track 360</w:t>
      </w:r>
    </w:p>
    <w:p>
      <w:pPr>
        <w:pStyle w:val="Normal"/>
        <w:ind w:left="400" w:hanging="400"/>
        <w:jc w:val="left"/>
        <w:rPr/>
      </w:pPr>
      <w:r>
        <w:rPr>
          <w:rFonts w:cs="바탕;Batang"/>
          <w:kern w:val="0"/>
        </w:rPr>
        <w:t>M: Keith</w:t>
      </w:r>
      <w:r>
        <w:rPr>
          <w:rFonts w:cs="바탕;Batang"/>
          <w:kern w:val="0"/>
        </w:rPr>
        <w:t xml:space="preserve">는 그가 쓸 수 있는 여분의 침대틀이 있다고 친구 </w:t>
      </w:r>
      <w:r>
        <w:rPr>
          <w:rFonts w:cs="바탕;Batang"/>
          <w:kern w:val="0"/>
        </w:rPr>
        <w:t>Jeremy</w:t>
      </w:r>
      <w:r>
        <w:rPr>
          <w:rFonts w:cs="바탕;Batang"/>
          <w:kern w:val="0"/>
        </w:rPr>
        <w:t>가 말하자 정말 신이 났는데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그는 새 침대를 사는 데 많은 돈을 쓰고 싶지 않았기 때문에 이것은 완벽한 기회였습니다</w:t>
      </w:r>
      <w:r>
        <w:rPr>
          <w:rFonts w:cs="바탕;Batang"/>
          <w:kern w:val="0"/>
        </w:rPr>
        <w:t>. Jeremy</w:t>
      </w:r>
      <w:r>
        <w:rPr>
          <w:rFonts w:cs="바탕;Batang"/>
          <w:kern w:val="0"/>
        </w:rPr>
        <w:t xml:space="preserve">는 </w:t>
      </w:r>
      <w:r>
        <w:rPr>
          <w:rFonts w:cs="바탕;Batang"/>
          <w:kern w:val="0"/>
        </w:rPr>
        <w:t>Keith</w:t>
      </w:r>
      <w:r>
        <w:rPr>
          <w:rFonts w:cs="바탕;Batang"/>
          <w:kern w:val="0"/>
        </w:rPr>
        <w:t xml:space="preserve">에게 그것이 상태가 좋다고 말하며 </w:t>
      </w:r>
      <w:r>
        <w:rPr>
          <w:rFonts w:cs="바탕;Batang"/>
          <w:kern w:val="0"/>
        </w:rPr>
        <w:t>35</w:t>
      </w:r>
      <w:r>
        <w:rPr>
          <w:rFonts w:cs="바탕;Batang"/>
          <w:kern w:val="0"/>
        </w:rPr>
        <w:t xml:space="preserve">달러에 </w:t>
      </w:r>
      <w:r>
        <w:rPr>
          <w:rFonts w:cs="바탕;Batang"/>
          <w:kern w:val="0"/>
        </w:rPr>
        <w:t>Keith</w:t>
      </w:r>
      <w:r>
        <w:rPr>
          <w:rFonts w:cs="바탕;Batang"/>
          <w:kern w:val="0"/>
        </w:rPr>
        <w:t>한테 팔았습니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 xml:space="preserve">그날 밤 </w:t>
      </w:r>
      <w:r>
        <w:rPr>
          <w:rFonts w:cs="바탕;Batang"/>
          <w:kern w:val="0"/>
        </w:rPr>
        <w:t>Keith</w:t>
      </w:r>
      <w:r>
        <w:rPr>
          <w:rFonts w:cs="바탕;Batang"/>
          <w:kern w:val="0"/>
        </w:rPr>
        <w:t xml:space="preserve">는 잠자리에 들었다가 침대 위에서 몸이 밑으로 쑥 빠지면서 우지끈 하는 소리가 들리더니 이윽고 </w:t>
      </w:r>
      <w:r>
        <w:rPr>
          <w:rFonts w:cs="바탕;Batang"/>
          <w:kern w:val="0"/>
        </w:rPr>
        <w:t>‘</w:t>
      </w:r>
      <w:r>
        <w:rPr>
          <w:rFonts w:cs="바탕;Batang"/>
          <w:kern w:val="0"/>
        </w:rPr>
        <w:t>쿵</w:t>
      </w:r>
      <w:r>
        <w:rPr>
          <w:rFonts w:cs="바탕;Batang"/>
          <w:kern w:val="0"/>
        </w:rPr>
        <w:t>’</w:t>
      </w:r>
      <w:r>
        <w:rPr>
          <w:rFonts w:cs="바탕;Batang"/>
          <w:kern w:val="0"/>
        </w:rPr>
        <w:t xml:space="preserve"> 하는 엄청난 소리를 들렸습니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침대틀이 여러 조각으로 부서지면서 매트리스가 바닥에 부딪친 것이었습니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그가 불을 켜고 살펴보니 그 침대틀은 예전에 이미 부서진 것을 접착제로 붙여 놓은 상태였습니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 xml:space="preserve">그 다음날 </w:t>
      </w:r>
      <w:r>
        <w:rPr>
          <w:rFonts w:cs="바탕;Batang"/>
          <w:kern w:val="0"/>
        </w:rPr>
        <w:t>Keith</w:t>
      </w:r>
      <w:r>
        <w:rPr>
          <w:rFonts w:cs="바탕;Batang"/>
          <w:kern w:val="0"/>
        </w:rPr>
        <w:t xml:space="preserve">는 구내식당에서 </w:t>
      </w:r>
      <w:r>
        <w:rPr>
          <w:rFonts w:cs="바탕;Batang"/>
          <w:kern w:val="0"/>
        </w:rPr>
        <w:t>Jeremy</w:t>
      </w:r>
      <w:r>
        <w:rPr>
          <w:rFonts w:cs="바탕;Batang"/>
          <w:kern w:val="0"/>
        </w:rPr>
        <w:t xml:space="preserve">를 발견하고 </w:t>
      </w:r>
      <w:r>
        <w:rPr>
          <w:rFonts w:cs="바탕;Batang"/>
          <w:kern w:val="0"/>
        </w:rPr>
        <w:t>Jeremy</w:t>
      </w:r>
      <w:r>
        <w:rPr>
          <w:rFonts w:cs="바탕;Batang"/>
          <w:kern w:val="0"/>
        </w:rPr>
        <w:t>의 테이블 쪽으로 재빨리 건너갔습니다</w:t>
      </w:r>
      <w:r>
        <w:rPr>
          <w:rFonts w:cs="바탕;Batang"/>
          <w:kern w:val="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Times New Roman"/>
      </w:rPr>
    </w:pPr>
    <w:r>
      <w:rPr>
        <w:rFonts w:eastAsia="맑은 고딕" w:cs="Times New Roman" w:ascii="맑은 고딕" w:hAnsi="맑은 고딕"/>
        <w:b/>
      </w:rPr>
      <w:t xml:space="preserve">Target Listening (Practice Test 3 </w:t>
    </w:r>
    <w:r>
      <w:rPr>
        <w:rFonts w:eastAsia="맑은 고딕" w:cs="Times New Roman" w:ascii="맑은 고딕" w:hAnsi="맑은 고딕"/>
        <w:b/>
      </w:rPr>
      <w:t>–</w:t>
    </w:r>
    <w:r>
      <w:rPr>
        <w:rFonts w:eastAsia="맑은 고딕" w:cs="Times New Roman" w:ascii="맑은 고딕" w:hAnsi="맑은 고딕"/>
        <w:b/>
      </w:rPr>
      <w:t xml:space="preserve"> Translation)</w:t>
    </w:r>
  </w:p>
  <w:p>
    <w:pPr>
      <w:pStyle w:val="Header"/>
      <w:rPr>
        <w:rFonts w:ascii="맑은 고딕" w:hAnsi="맑은 고딕" w:eastAsia="맑은 고딕" w:cs="Times New Roman"/>
      </w:rPr>
    </w:pPr>
    <w:r>
      <w:rPr>
        <w:rFonts w:eastAsia="맑은 고딕" w:cs="Times New Roman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3"/>
    <w:qFormat/>
    <w:rPr>
      <w:rFonts w:ascii="바탕;Batang" w:hAnsi="바탕;Batang" w:cs="바탕;Batang"/>
      <w:kern w:val="2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23@underworks.com" TargetMode="External"/><Relationship Id="rId3" Type="http://schemas.openxmlformats.org/officeDocument/2006/relationships/hyperlink" Target="mailto:kasey101@glob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2:00Z</dcterms:created>
  <dc:creator>Athena</dc:creator>
  <dc:description/>
  <cp:keywords/>
  <dc:language>en-US</dc:language>
  <cp:lastModifiedBy>유경진</cp:lastModifiedBy>
  <dcterms:modified xsi:type="dcterms:W3CDTF">2010-01-05T05:42:00Z</dcterms:modified>
  <cp:revision>2</cp:revision>
  <dc:subject/>
  <dc:title>Target Listening Practice Test 3 - Translation</dc:title>
</cp:coreProperties>
</file>